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60" w:before="0" w:after="0"/>
        <w:ind w:left="0" w:right="283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bCs/>
          <w:i w:val="false"/>
          <w:sz w:val="24"/>
          <w:lang w:val="ru-RU"/>
        </w:rPr>
        <w:t>Условия питания воспитанников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widowControl/>
              <w:pBdr/>
              <w:spacing w:lineRule="atLeast" w:line="360" w:before="0" w:after="0"/>
              <w:ind w:left="0" w:right="0" w:firstLine="555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</w:rPr>
              <w:t>В детском саду  для организации питания воспитанников, 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hd w:fill="FFFFFF" w:val="clear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</w:rPr>
              <w:t>в том числе инвалидов и лиц с ограниченными возможностями здоровья, используется меню (примерные двухнедельные рационы питания), разработанное Смирновой А.А. (медицинская сестра БУ "Моргаушская ЦРБ") для детей от 1 до 3-х лет и с 3-х до 7 лет для дошкольного учреждения с 12-часовым их пребыванием с учетом времени года (осенне-зимний и весенне-летний периоды) и местного региона, согласовано с Управлением Роспотребнадзора по Чувашской Республике- Чувашии.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hd w:fill="FFFFFF" w:val="clear"/>
              </w:rPr>
              <w:t> 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</w:rPr>
              <w:t>В МБДОУ организовано 5-и разовое питание. В меню представлено большое разнообразие блюд, повтор которых в течение 10 дней исключен. При составлении рациона учитывается примерный суточный набор продуктов для питания детей, в том числе инвалидов и лиц с ограниченными возможностями здоровья в дошкольном учреждении, используются блюда с повышенной пищевой и биологической ценностью. Качество поставляемых основных пищевых продуктов строго контролируется и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hd w:fill="FFFFFF" w:val="clear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FFFFFF" w:val="clear"/>
              </w:rPr>
              <w:t>соответствует срокам их реализации. Калорийность питания считается ежедневно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ind w:left="0" w:right="2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иана Романова</cp:lastModifiedBy>
  <dcterms:modified xsi:type="dcterms:W3CDTF">2021-12-16T09:22:56Z</dcterms:modified>
  <cp:revision>3</cp:revision>
  <dc:subject/>
  <dc:title/>
</cp:coreProperties>
</file>