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60" w:before="0" w:after="0"/>
        <w:ind w:left="0" w:right="283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Обеспечение доступа в здание МБДОУ инвалидов и лиц с ограниченными возможностями здоровья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ля обеспечения доступа в здание детского сада инвалидов и лиц с ограниченными возможностями здоровья вход оборудован пандусом. Разработан паспорт доступности учреждения с учетом всех категорий лиц с ограниченными возможностями здоровья. В групповых помещениях обеспечен свободный доступ к играм и игрушкам.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чреждение укомплектовано квалифицированными кадрами, осуществляющими коррекционно-развивающую деятельность:  учитель- логопед,  медицинская сестра. Для организации занятий с детьми имеющими ограниченные возможности здоровья имеется оборудованный логопедический кабинет.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лагоприятная обстановка, созданная коллективом ДОУ позволяет интересно организовывать воспитательно-образовательную деятельность.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иана Романова</cp:lastModifiedBy>
  <dcterms:modified xsi:type="dcterms:W3CDTF">2021-12-16T09:22:56Z</dcterms:modified>
  <cp:revision>3</cp:revision>
  <dc:subject/>
  <dc:title/>
</cp:coreProperties>
</file>