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60" w:before="0" w:after="0"/>
        <w:ind w:left="0" w:right="283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Информация о наличии оборудованных кабинетов, объектов спорта, средства обучения и воспитания, в том числе приспособленных для использования инвалидам и лицам с ограниченными возможностями здоровья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 последние годы произошли позитивные качественные изменения и модернизация  материально-технической базы детского сада: оборудованы музыкальный и физкультурный залы, национальный музей "Чувашская изба".   Оснащены медицинский кабинет и ряд служебных помещений. Постепенно обновляется детская мебель: столы, стулья, игровые шкафы, кухонные оборудования, оборудования для физкультурного зала (мягкие модули, велотренажер, беговая дорожка и т. д.)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943634"/>
          <w:spacing w:val="0"/>
          <w:sz w:val="24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территории детского сада функционируют игровые площадки с необходимым сюжетным и спортивным оборудованием, физкультурная площадка.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43634"/>
          <w:spacing w:val="0"/>
          <w:sz w:val="24"/>
          <w:u w:val="single"/>
        </w:rPr>
        <w:t>Структура предметно-развивающей среды: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кабинет заведующего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методический кабинет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кабинет логопеда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медицинский кабинет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золятор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процедурный кабинет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физкультурный зал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музыкальный зал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пищеблок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прачечная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гладильная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групповые помещения с учетом возрастных особенностей детей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спортивная площадка на улице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участки для прогулок детей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се кабинеты оснащены современным оборудованием.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зданы  необходимые  условия педагогам и работникам для работы в области ИКТ. Заметно выросло число педагогов, которые применяют ИКТ в образовательной деятельности.  Для осуществления образовательной деятельности в детском саду имеются технические средства обучения: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 компьютеров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 ноутбука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факс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 принтеров: из низ 3 с копировальной системой и сканером, 1 – цветной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елевизор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узыкальный центр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агнитофоны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оигрыватель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VD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идеомагнитофон с функцией караоке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идеокамера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цифровые фотоаппараты;</w:t>
      </w:r>
    </w:p>
    <w:p>
      <w:pPr>
        <w:pStyle w:val="TextBody"/>
        <w:widowControl/>
        <w:pBdr/>
        <w:spacing w:lineRule="atLeast" w:line="360" w:before="0" w:after="0"/>
        <w:ind w:left="840" w:right="283" w:hanging="0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ультимедий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проекто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ьно-техническое оснащение дошкольного образовательного учреждения соответствует современным требованиям, а именно: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пищеблок оснащен современным электрооборудованием (электроплитами, холодильным оборудованием, жарочным шкафом, электрокипятильником, универсальными кухонными машинами) и другим необходимым оборудованием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прачечная оснащена  стиральной, сушильной и гладильной  машинами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  все группы оборудованы в соответствии с возрастом детей.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  физкультурный зал оснащен:  мягкими модулями (тоннелями, полосой препятствия, горками), сухим бассейном, гимнастическими скамьями, ребристыми досками, мячами, обручами, канатами, тренажерами (беговая дорожка, велотренажер, батут)  и другими необходимыми для занятий пособиями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в музыкальном зале имеется: музыкальный центр с караоке, телевизор, видеомагнитофон, фортепиано,  музыкальные инструменты, магнитофоны, разнообразные пособия для проведения музыкальных занятий и праздников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в медицинском кабинете имеется все необходимое оборудование для ведения медицинской деятельности: холодильник, шкаф аптечный, медицинский столик, спирометр, электронные весы, ростомер, динамометр, аппараты для измерения артериального давления, плантограф, бактерицидная лампа, весы напольные и. т. д.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методический кабинет оснащен  компьютерами, пособиями для занятий с детьми, методической литературой;</w:t>
      </w:r>
    </w:p>
    <w:p>
      <w:pPr>
        <w:pStyle w:val="TextBody"/>
        <w:widowControl/>
        <w:pBdr/>
        <w:spacing w:lineRule="atLeast" w:line="360" w:before="0" w:after="0"/>
        <w:ind w:left="0" w:right="283" w:hanging="0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территории детского сада имеется физкультурная площадка с беговой дорожкой баскетбольный щит с сет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иана Романова</cp:lastModifiedBy>
  <dcterms:modified xsi:type="dcterms:W3CDTF">2021-12-16T09:20:28Z</dcterms:modified>
  <cp:revision>3</cp:revision>
  <dc:subject/>
  <dc:title/>
</cp:coreProperties>
</file>