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60" w:before="0" w:after="0"/>
        <w:ind w:left="0" w:right="283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;serif" w:ascii="Times New Roman;serif" w:hAnsi="Times New Roman;serif"/>
          <w:b/>
          <w:bCs/>
          <w:i w:val="false"/>
          <w:sz w:val="24"/>
          <w:lang w:val="ru-RU"/>
        </w:rPr>
        <w:t>Информация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>
          <w:trHeight w:val="2460" w:hRule="atLeast"/>
        </w:trPr>
        <w:tc>
          <w:tcPr>
            <w:tcW w:w="9637" w:type="dxa"/>
            <w:tcBorders/>
            <w:vAlign w:val="center"/>
          </w:tcPr>
          <w:p>
            <w:pPr>
              <w:pStyle w:val="TextBody"/>
              <w:widowControl/>
              <w:pBdr/>
              <w:spacing w:lineRule="atLeast" w:line="360" w:before="0" w:after="0"/>
              <w:ind w:left="0" w:right="0" w:firstLine="555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оступ к профессиональным базам данных, информационным справочным и поисковым системам, а также иным информационным ресурсам обеспечивается административным, педагогическим работникам и специалистам.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360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ступ воспитанников, в том числе инвалидов и лиц с ограниченными возможностями здоровья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 информационным системам и информационно - телекоммуникационным сетям не предусмотрен основной образовательной программой МБДОУ.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360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ля оптимизации образовательной деятельности в детском саду имеются компьютеры с доступом в Интернет, электронный адрес (putene27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99"/>
                  <w:spacing w:val="0"/>
                  <w:sz w:val="24"/>
                  <w:u w:val="none"/>
                </w:rPr>
                <w:t>@yandex.ru</w:t>
              </w:r>
            </w:hyperlink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, web-сайт МБДОУ (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</w:rPr>
                <w:t>https://ds27-morgau.edu21-test.cap.ru/</w:t>
              </w:r>
            </w:hyperlink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, мультимедийые проекторы и экраны, музыкальные центры, фортепиано.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360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 компьютеры объединены в локальную сеть, имеющую доступ в Интернет, что дает возможность вести работу по внедрению в МБДОУ электронного документооборота. В МБДОУ созданы условия для повышения ИКТ-компетентности участников образовательной деятельности: создан банк мультимедийных презентаций, дидактических и методических материалов по использованию информационных технологий.</w:t>
            </w:r>
          </w:p>
          <w:p>
            <w:pPr>
              <w:pStyle w:val="TextBody"/>
              <w:widowControl/>
              <w:pBdr/>
              <w:shd w:fill="F0FFFF" w:val="clear"/>
              <w:spacing w:lineRule="atLeast" w:line="360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ная в детском саду система работы  по ИКТ-поддержке образовательного процесса помогает успешно решать следующие задачи: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360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Подбор иллюстративного материала к занятиям и для оформления стендов, группы, кабинетов (сканирование, Интернет; принтер, презентация).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360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 Подбор дополнительного познавательного материала к занятиям, проектам, знакомство со   сценариями праздников и других мероприятий.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360"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 Оформление групповой документации, отчетов.</w:t>
            </w:r>
          </w:p>
          <w:p>
            <w:pPr>
              <w:pStyle w:val="TextBody"/>
              <w:widowControl/>
              <w:pBdr/>
              <w:shd w:fill="FFFFFF" w:val="clear"/>
              <w:spacing w:lineRule="atLeast" w:line="360" w:before="0" w:after="0"/>
              <w:ind w:left="0" w:right="0" w:firstLine="70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 Создание презентаций в программе Рower Рoint для повышения эффективности образовательной деятельности с детьми, освещения деятельности детского сада при проведении родительских собраний.</w:t>
            </w:r>
          </w:p>
          <w:p>
            <w:pPr>
              <w:pStyle w:val="TextBody"/>
              <w:widowControl/>
              <w:pBdr/>
              <w:spacing w:lineRule="atLeast" w:line="360" w:before="0" w:after="0"/>
              <w:ind w:left="0" w:right="0" w:firstLine="555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widowControl/>
        <w:pBdr/>
        <w:spacing w:lineRule="atLeast" w:line="360" w:before="0" w:after="0"/>
        <w:ind w:left="0" w:right="28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ene27@yandex.ru" TargetMode="External"/><Relationship Id="rId3" Type="http://schemas.openxmlformats.org/officeDocument/2006/relationships/hyperlink" Target="https://ds27-morgau.edu21-test.ca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Диана Романова</cp:lastModifiedBy>
  <dcterms:modified xsi:type="dcterms:W3CDTF">2021-12-16T09:22:56Z</dcterms:modified>
  <cp:revision>3</cp:revision>
  <dc:subject/>
  <dc:title/>
</cp:coreProperties>
</file>