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39585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1"/>
        <w:keepNext w:val="false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6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ила приема на обучение по образовательным программам дошкольного образования в муниципальное бюджетное дошкольное образовательное учреждение «Детский сад №18 «Аленушка»  города Шумерля Чувашской Республики (далее по тексту – Правила) разработ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едеральным законом от 21.11.2022 № 465-ФЗ «О внесении изменений в статью 54 Семейного кодекса Российской Федерации и статью 67 Федерального закона «Об образовании в Российской Федерации»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риказа Минпросвещения России от 23.01.2023 № 50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г. № 236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ом Чувашской Республики от 30.07.2013 N 50 «Об образовании в Чувашской Республике», Постановлением администрации города Шумерля Чувашской Республики  от 01.08.2022 г. № 706/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приема детей на обучение по образовательным программам дошкольного образования определяют прием граждан Российской Федерации  в МБДОУ «Детский сад № 18 «Аленушка» города Шумерля Чувашской Республики, осуществляю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ую деятельность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ым программа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(далее также – ДОУ, образовательная организац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рием иностранных граждан и лиц без гражданства, в том числе соотечественников за рубежом, в образовательную организацию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.12.2012 г. № 273-ФЗ «Об образовании в Российской Федерации». </w:t>
      </w:r>
    </w:p>
    <w:p>
      <w:pPr>
        <w:pStyle w:val="Style21"/>
        <w:tabs>
          <w:tab w:val="clear" w:pos="708"/>
          <w:tab w:val="left" w:pos="1465" w:leader="none"/>
        </w:tabs>
        <w:ind w:lef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 Порядок приема на обучение в ДОУ должны обеспечивать прием в ДОУ всех граждан, имеющих право на получение дошкольного образования. Правила приема в ДОУ на обучение должны обеспечивать также прием в ДОУ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autoSpaceDE w:val="false"/>
        <w:spacing w:lineRule="auto" w:line="240" w:before="0" w:after="0"/>
        <w:ind w:firstLine="6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, в том числе усыновленный (удочеренный) или находящийся под опекой или попечительством в семье, включая приемную либо патронатную семью, имеет право преимущественного приема на обучение по основным общеобразовательным программам в образовательную организацию, если в не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autoSpaceDE w:val="false"/>
        <w:spacing w:lineRule="auto" w:line="240" w:before="0" w:after="0"/>
        <w:ind w:firstLine="6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 преимущественного, первоочередного и внеочередного приема на обучение по основным общеобразовательным программам осуществляется в соответствии с Федеральным законодательством, законодательством Чувашской Республики и муниципальными правовыми актами г. Шумерля.</w:t>
      </w:r>
    </w:p>
    <w:p>
      <w:pPr>
        <w:pStyle w:val="Style21"/>
        <w:tabs>
          <w:tab w:val="clear" w:pos="708"/>
          <w:tab w:val="left" w:pos="1465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ЕМ ДЕТЕЙ В ДО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В приеме может быть отказано только по причине отсутствия в ДОУ свободных мест, за исключением случаев, предусмотренных статьей 88 Федерального закона от 29 декабря 2012 года № 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ое ДОУ обращаются непосредственно в отдел образования и социальной политики администрации города Шумер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Прием детей в ДОУ (кроме групп компенсирующей, комбинированной направленности) осуществляется на основании поименного списка де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правляемых в ДОУ, которые утверждаются заместителем главы - начальником отдела образования и социальной политики администрации города Шумер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 детей в группы компенсирующей и комбинированной направленности осуществляется на основании заключения психолого-медико-педагогической комиссии и направления, выданного </w:t>
      </w:r>
      <w:r>
        <w:rPr>
          <w:rFonts w:eastAsia="Times New Roman" w:cs="Times New Roman" w:ascii="Times New Roman" w:hAnsi="Times New Roman"/>
          <w:sz w:val="24"/>
          <w:szCs w:val="24"/>
        </w:rPr>
        <w:t>отделом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и социальной политики администраци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 Шумер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Детям, не проживающим на закрепленной территории, места в ДОУ предоставляются на свободные (освобождающиеся, вновь созданные) мест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5. ДОУ обязано ознакомить родителей (законных представителей) ребенка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Копии указанных документов, информация о сроках приема документов размещаются на информационном стенде ДОУ  и на официальном сайте ДОУ в информационно- телекоммуникационной сети «Интернет» (далее-сети Интернет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информационном стенде и официальном сайте ДОУ размещается распорядительный акт органа местного самоуправления о закреплении образовательных организаций за конкретными территориями города Шумерля, издаваемый не позднее 1 апреля текущего года (далее - распорядительный акт о закрепленной территории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21"/>
        <w:tabs>
          <w:tab w:val="clear" w:pos="708"/>
          <w:tab w:val="left" w:pos="1448" w:leader="none"/>
        </w:tabs>
        <w:ind w:left="0" w:hanging="0"/>
        <w:rPr/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  <w:shd w:fill="FFFFFF" w:val="clear"/>
        </w:rPr>
        <w:t xml:space="preserve">2.8. </w:t>
      </w:r>
      <w:r>
        <w:rPr>
          <w:sz w:val="24"/>
          <w:szCs w:val="24"/>
        </w:rPr>
        <w:t xml:space="preserve">Документы о приеме подаются в ДОУ в рамках реализации муниципальной услуги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 администрацией г. Шумерля, по приему заявлений, постановк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ис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.</w:t>
      </w:r>
    </w:p>
    <w:p>
      <w:pPr>
        <w:pStyle w:val="Style21"/>
        <w:tabs>
          <w:tab w:val="clear" w:pos="708"/>
          <w:tab w:val="left" w:pos="1592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9. 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 учреждении в период летнего комплектования, необходимо 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для приема в ДОУ с 1 июня до 1 сен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 года, в остальн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необходимо предоставить в течение 30 календарных дней с даты 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ов детей, направляемы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</w:rPr>
        <w:t xml:space="preserve">Заявление о приеме представляется в образовательную организацию на бумажном носителе и (или) в электронной форме </w:t>
      </w:r>
      <w:r>
        <w:rPr/>
        <w:t>через </w:t>
      </w:r>
      <w:hyperlink r:id="rId3" w:tgtFrame="_blank">
        <w:r>
          <w:rPr>
            <w:rStyle w:val="InternetLink"/>
            <w:color w:val="000000"/>
            <w:u w:val="none"/>
          </w:rPr>
          <w:t>единый портал</w:t>
        </w:r>
      </w:hyperlink>
      <w:r>
        <w:rPr>
          <w:color w:val="22272F"/>
        </w:rPr>
        <w:t> 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б) дата рождения ребен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в) </w:t>
      </w:r>
      <w:r>
        <w:rPr>
          <w:color w:val="FF0000"/>
          <w:shd w:fill="FFFFFF" w:val="clear"/>
        </w:rPr>
        <w:t xml:space="preserve">реквизиты </w:t>
      </w:r>
      <w:r>
        <w:rPr>
          <w:color w:val="FF0000"/>
        </w:rPr>
        <w:t>записи акта</w:t>
      </w:r>
      <w:r>
        <w:rPr>
          <w:color w:val="000000"/>
        </w:rPr>
        <w:t xml:space="preserve"> </w:t>
      </w:r>
      <w:r>
        <w:rPr>
          <w:color w:val="FF0000"/>
        </w:rPr>
        <w:t>о рождении ребенка или свидетельства о рождении ребенка</w:t>
      </w:r>
      <w:r>
        <w:rPr/>
        <w:t>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л) о направленности дошкольной группы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м) о необходимом режиме пребывания ребен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н) о желаемой дате приема на обучение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</w:rPr>
      </w:pPr>
      <w:r>
        <w:rPr>
          <w:color w:val="22272F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Форма заявления размещается на информационном стенде и на официальном сайте ДОУ в сети Интернет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ля направления и/или приема в ДОУ родители (законные представители) ребенка предъявляют следующие документы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ода № 115-ФЗ «О правовом положении иностранных граждан в Российской Федерации» (Собрание законодательства Российской Федерации, 2002, № 30, ст. 3032)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- документ, подтверждающий установление опеки (при необходимости)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- документ психолого-медико-педагогической комиссии (при необходимости); 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</w:t>
      </w:r>
      <w:r>
        <w:rPr>
          <w:color w:val="FF0000"/>
          <w:shd w:fill="FFFFFF" w:val="clear"/>
        </w:rPr>
        <w:t>или выписку из Единого государственного реестра записей актов гражданского состояния, содержащую реквизиты записи акта о рождении ребенка</w:t>
      </w:r>
      <w:r>
        <w:rPr>
          <w:color w:val="22272F"/>
          <w:shd w:fill="FFFFFF" w:val="clear"/>
        </w:rPr>
        <w:t xml:space="preserve">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2.13. Копии предъявляемых при приеме документов хранятся в образовательной организ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2.1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2.15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2.16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расписка, заверенная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ти, родители (законные представители) которых не представили необходимые для приема документы в установленный срок в соответствии с пунктами 2.11 2.12, 2.13 настоящих Правил, остаются на учете детей, нуждающихся в предоставлении места в ДО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не предоставления родителями (законными представителями) документов в срок, руководитель ДОУ в течение 15 рабочих дней в письменном виде и через электронную систему извещает </w:t>
      </w:r>
      <w:r>
        <w:rPr>
          <w:rFonts w:eastAsia="Times New Roman"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и социальной политики администрации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 Шумер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высвобождающихся местах.</w:t>
      </w:r>
    </w:p>
    <w:p>
      <w:pPr>
        <w:pStyle w:val="Style21"/>
        <w:tabs>
          <w:tab w:val="clear" w:pos="708"/>
          <w:tab w:val="left" w:pos="1645" w:leader="none"/>
        </w:tabs>
        <w:ind w:left="0" w:right="-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9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2,2.1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простой письменной форме в двух экземплярах с выдачей одного экземпляра родителям (законным представителям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Руководитель ДОУ издает распорядительный акт о зачислении ребенка в образовательную организацию (далее – распорядительный акт) в течение трех рабочих дней после заключения договора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1. После издания распорядительного акта руководитель ДОУ в региональной системе «Е-услуги. Образование» снимает ребенка с учета детей, нуждающихся в предоставлении места в ДОУ с указанием реквизитов приказа о зачислен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2. На каждого ребенка, зачисленного в ДОУ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РЕГУЛИРОВАНИЯ СПОРНЫХ ВОПРОС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 Спорные вопросы по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ема на обучение по образовательным программам дошкольного образования, возникающие между родителями (законными представителями)  и 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регулиру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1</w:t>
      </w:r>
    </w:p>
    <w:p>
      <w:pPr>
        <w:pStyle w:val="Normal"/>
        <w:widowControl w:val="false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16"/>
          <w:szCs w:val="16"/>
        </w:rPr>
        <w:t>к Правилам  приема на обучение</w:t>
      </w:r>
    </w:p>
    <w:p>
      <w:pPr>
        <w:pStyle w:val="Normal"/>
        <w:widowControl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БДОУ «Детский сад №18 «Аленушка» </w:t>
      </w:r>
    </w:p>
    <w:p>
      <w:pPr>
        <w:pStyle w:val="Normal"/>
        <w:widowControl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а Шумерля Чувашской Республики,</w:t>
      </w:r>
    </w:p>
    <w:p>
      <w:pPr>
        <w:pStyle w:val="Normal"/>
        <w:widowControl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го приказом </w:t>
      </w:r>
    </w:p>
    <w:p>
      <w:pPr>
        <w:pStyle w:val="Normal"/>
        <w:widowControl w:val="false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16"/>
          <w:szCs w:val="16"/>
        </w:rPr>
        <w:t>от  «____» __________  2023 г. № ____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тский сад №18 «Аленушка» города Шумерля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кулченхи муниципалё бюджетăн верену учреждений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-меш номерле  «Аленушка» ача саче Семерле хули Чаваш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6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ind w:left="39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ind w:left="39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ДОУ «Детский сад № 18 «Аленушка» </w:t>
            </w:r>
          </w:p>
          <w:p>
            <w:pPr>
              <w:pStyle w:val="Normal"/>
              <w:spacing w:lineRule="auto" w:line="240" w:before="0" w:after="0"/>
              <w:ind w:left="38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ой Светлане Владимировне</w:t>
            </w:r>
          </w:p>
          <w:p>
            <w:pPr>
              <w:pStyle w:val="Normal"/>
              <w:spacing w:lineRule="auto" w:line="240" w:before="0" w:after="0"/>
              <w:ind w:left="5138" w:hanging="5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____от____________                                       _______________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, 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одителя (законного  представителя) полностью)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_________________ 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 жительства родителя (законного  представителя)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: _______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__</w:t>
            </w:r>
          </w:p>
          <w:p>
            <w:pPr>
              <w:pStyle w:val="Normal"/>
              <w:spacing w:lineRule="auto" w:line="240" w:before="0" w:after="0"/>
              <w:ind w:left="5138" w:hanging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числении в образовательную организацию, реализующую 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    муниципальное бюджетное дошкольное образовательное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№ 18 «Аленушка» </w:t>
      </w:r>
      <w:r>
        <w:rPr>
          <w:rFonts w:cs="Times New Roman" w:ascii="Times New Roman" w:hAnsi="Times New Roman"/>
          <w:sz w:val="24"/>
          <w:szCs w:val="24"/>
        </w:rPr>
        <w:t>г. Шумерля Чувашской Республики моего ребен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на обучение по образовательной программе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 xml:space="preserve">Дата рождения ребенка: «_____» _________________ 20____ г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>Место рождения ребенка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>Реквизиты свидетельства о рождении ребенка: серия _____ № __________, дата выдачи ______________ кем выдано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Адрес места жительства (места пребывания, места фактического проживания) ребенка: 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Сведения о родителях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 xml:space="preserve">Мать_________________________________________________________________________________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(Ф.И.О. родителя (законного  представителя)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Реквизиты документа, удостоверяющего личность родителя (законного представителя) ребенка ____________ серия _________ № ___________, кем выдан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>_______________________________________________________________дата выдачи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Адрес электронной почты, номер телефона (при наличии)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 xml:space="preserve">Отец__________________________________________________________________________________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(Ф.И.О. родителя (законного  представителя)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Реквизиты документа, удостоверяющего личность родителя (законного представителя) ребенка ____________ серия _________ № ___________, кем выдан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>_________________________________________________________________ дата выдачи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Адрес электронной почты, номер телефона (при наличии)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Документ, подтверждающий усыновление, опеки (при наличии)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На основании статей 14,44 Федерального закона от 29.12.2012 № 173-ФЗ «Об образовании в Российской Федерации прошу организовать для моего ребенка 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right="1132" w:firstLine="567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(ФИО ребен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 xml:space="preserve">воспитание и обучение на языке образования _____________, на родном языке из числа языков народов Российской Федерации, в том числе на ______________языке, как родном языке _______________________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(подпись родител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(указать потребность в обучении и воспитании по адаптированной программе дошкольного оправления и (или) в создании специальных условий для организации обучения и воспитания ребенка-инвалида в соответствии с  индивидуальной программой реабилитации инвалида (при наличи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С уставом ДОУ, лицензией на осуществление образовательной деятельности, основной общеобразовательной программой дошкольного образования и иными документами, регламентирующими организацию осуществление образовательной деятельности, права и обязанности  воспитанников ознакомлен(а): ___________________/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977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подпись                             фамилия, инициал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  <w:t>Достоверность и полноту указанных сведений подтвержда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ru-RU"/>
        </w:rPr>
        <w:t>В соответствии с федеральным законом от 27.07.2006 № 152-ФЗ «О персональных данных» даю/ не даю свое согласие на обработку моих/моего ребёнка персональных данных, указанных в заявлении. Настоящее согласие может быть отозвано мной в письменной форме и действует до даты подачи мной заявления об отзыве. С порядком подачи заявление в электронном виде ознакомлен (а)                          ________________/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подпись                             фамилия, инициал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42" w:firstLine="883"/>
        <w:jc w:val="both"/>
        <w:rPr>
          <w:rFonts w:ascii="Times New Roman" w:hAnsi="Times New Roman" w:eastAsia="Times New Roman" w:cs="Times New Roman"/>
          <w:kern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42" w:firstLine="8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42" w:firstLine="8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К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лению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илаг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7" w:leader="none"/>
          <w:tab w:val="left" w:pos="1398" w:leader="none"/>
        </w:tabs>
        <w:autoSpaceDE w:val="false"/>
        <w:spacing w:lineRule="auto" w:line="268" w:before="1" w:after="12"/>
        <w:ind w:left="142" w:right="57" w:firstLine="8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документ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личность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дителя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законног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дставителя)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7" w:leader="none"/>
          <w:tab w:val="left" w:pos="1398" w:leader="none"/>
        </w:tabs>
        <w:autoSpaceDE w:val="false"/>
        <w:spacing w:lineRule="auto" w:line="268" w:before="1" w:after="12"/>
        <w:ind w:left="142" w:right="57" w:firstLine="8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видетельств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ждени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бенка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для родителей (законных представителей)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бенка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граждан 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7" w:leader="none"/>
          <w:tab w:val="left" w:pos="1398" w:leader="none"/>
        </w:tabs>
        <w:autoSpaceDE w:val="false"/>
        <w:spacing w:lineRule="exact" w:line="229" w:before="0" w:after="12"/>
        <w:ind w:left="142" w:right="57" w:firstLine="8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документ,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дтверждающий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становление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пек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обходим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8" w:leader="none"/>
        </w:tabs>
        <w:autoSpaceDE w:val="false"/>
        <w:spacing w:lineRule="auto" w:line="268" w:before="0" w:after="12"/>
        <w:ind w:left="142" w:right="57" w:firstLine="8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видетельств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гистраци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бенка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у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жительства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у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бывания</w:t>
      </w:r>
      <w:r>
        <w:rPr>
          <w:rFonts w:eastAsia="Times New Roman" w:cs="Times New Roman" w:ascii="Times New Roman" w:hAnsi="Times New Roman"/>
          <w:spacing w:val="5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крепленной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рритори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л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кумент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держащий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ведени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е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ебывания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сте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актического прожива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бен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8" w:leader="none"/>
        </w:tabs>
        <w:autoSpaceDE w:val="false"/>
        <w:spacing w:lineRule="auto" w:line="268" w:before="1" w:after="12"/>
        <w:ind w:left="142" w:right="57" w:firstLine="8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документ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сихолого-медико-педагогической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мисси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при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обходим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8" w:leader="none"/>
        </w:tabs>
        <w:autoSpaceDE w:val="false"/>
        <w:spacing w:lineRule="auto" w:line="268" w:before="0" w:after="12"/>
        <w:ind w:left="142" w:right="57" w:firstLine="8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документ, подтверждающий потребность в обучении в группе оздоровительной направленности (при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еобходимости)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_____________      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(подпись)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widowControl w:val="false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16"/>
          <w:szCs w:val="16"/>
        </w:rPr>
        <w:t>к Правилам  приема на обучение</w:t>
      </w:r>
    </w:p>
    <w:p>
      <w:pPr>
        <w:pStyle w:val="Normal"/>
        <w:widowControl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БДОУ «Детский сад №18 «Аленушка» </w:t>
      </w:r>
    </w:p>
    <w:p>
      <w:pPr>
        <w:pStyle w:val="Normal"/>
        <w:widowControl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да Шумерля Чувашской Республики,</w:t>
      </w:r>
    </w:p>
    <w:p>
      <w:pPr>
        <w:pStyle w:val="Normal"/>
        <w:widowControl w:val="false"/>
        <w:spacing w:lineRule="auto" w:line="240" w:before="0" w:after="0"/>
        <w:ind w:left="5670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ного приказом </w:t>
      </w:r>
    </w:p>
    <w:p>
      <w:pPr>
        <w:pStyle w:val="Normal"/>
        <w:widowControl w:val="false"/>
        <w:spacing w:lineRule="auto" w:line="240" w:before="0" w:after="0"/>
        <w:ind w:left="5670" w:right="-1" w:hanging="0"/>
        <w:rPr/>
      </w:pPr>
      <w:r>
        <w:rPr>
          <w:rFonts w:cs="Times New Roman" w:ascii="Times New Roman" w:hAnsi="Times New Roman"/>
          <w:sz w:val="16"/>
          <w:szCs w:val="16"/>
        </w:rPr>
        <w:t>от  «____» __________  2023 г. № 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тский сад №18 «Аленушка» города Шумерля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кулченхи муниципалё бюджетăн верену учреждений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-меш номерле  «Аленушка» ача саче Семерле хули Чаваш 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ку  № _____ о получении  документов,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ую информацию о регистрационном номере заявления, о приеме ребенка в МБДОУ «Детский сад № 18 «Аленушка» и перечне представленных документов на руки получил(а)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настоящей расписки подтверждаем, что от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ДОУ «Детский сад № 18 «Аленушка» приняты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 в Д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или для иностранных граждан и лиц без гражданства – документ (-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ий(е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(е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ость представления пр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ребен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 пребыва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ринял: ______________/________________     «___»_____________20___ го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(ФИО)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1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7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3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9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5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1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51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7" w:firstLine="708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6:00Z</dcterms:created>
  <dc:creator>Admin</dc:creator>
  <dc:description/>
  <cp:keywords/>
  <dc:language>en-US</dc:language>
  <cp:lastModifiedBy>Аленушка Детский сад №18</cp:lastModifiedBy>
  <cp:lastPrinted>2023-09-20T10:16:00Z</cp:lastPrinted>
  <dcterms:modified xsi:type="dcterms:W3CDTF">2024-06-17T08:17:00Z</dcterms:modified>
  <cp:revision>66</cp:revision>
  <dc:subject/>
  <dc:title/>
</cp:coreProperties>
</file>