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541020</wp:posOffset>
                </wp:positionV>
                <wp:extent cx="3336290" cy="7245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4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0.5pt;mso-wrap-distance-left:9.05pt;mso-wrap-distance-right:9.05pt;mso-wrap-distance-top:0pt;mso-wrap-distance-bottom:0pt;margin-top:-42.6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541020</wp:posOffset>
                </wp:positionV>
                <wp:extent cx="3166110" cy="6939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93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 xml:space="preserve">Канашская межрайонная 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 xml:space="preserve">БУ «Канашский КЦС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>Минтруда Чуваш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3300"/>
                                <w:kern w:val="2"/>
                                <w:sz w:val="72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3300"/>
                                <w:kern w:val="2"/>
                                <w:sz w:val="72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. Канаш, 202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46.45pt;mso-wrap-distance-left:9.05pt;mso-wrap-distance-right:9.05pt;mso-wrap-distance-top:0pt;mso-wrap-distance-bottom:0pt;margin-top:-42.6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  <w:t xml:space="preserve">Канашская межрайонная прокурату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  <w:t xml:space="preserve">БУ «Канашский КЦСОН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16"/>
                        </w:rPr>
                        <w:t>Минтруда Чуваш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3300"/>
                          <w:kern w:val="2"/>
                          <w:sz w:val="72"/>
                          <w:szCs w:val="56"/>
                          <w:lang w:eastAsia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3300"/>
                          <w:kern w:val="2"/>
                          <w:sz w:val="72"/>
                          <w:szCs w:val="56"/>
                          <w:lang w:eastAsia="ru-RU"/>
                        </w:rPr>
                        <w:t>Безопас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. Канаш, 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7855</wp:posOffset>
                </wp:positionH>
                <wp:positionV relativeFrom="paragraph">
                  <wp:posOffset>-550545</wp:posOffset>
                </wp:positionV>
                <wp:extent cx="3343910" cy="452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Памятка родителям об обеспечени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Cambria" w:hAnsi="Cambri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безопасности детей в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время каникул</w:t>
                            </w:r>
                            <w:r>
                              <w:rPr>
                                <w:rFonts w:cs="Monotype Corsiva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36.5pt;mso-wrap-distance-left:9.05pt;mso-wrap-distance-right:9.05pt;mso-wrap-distance-top:0pt;mso-wrap-distance-bottom:0pt;margin-top:-43.35pt;mso-position-vertical-relative:text;margin-left:-48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Monotype Corsiva" w:ascii="Cambria" w:hAnsi="Cambria"/>
                          <w:b/>
                          <w:sz w:val="24"/>
                          <w:szCs w:val="28"/>
                          <w:lang w:eastAsia="ru-RU"/>
                        </w:rPr>
                        <w:t>Памятка родителям об обеспечении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Monotype Corsiva" w:ascii="Cambria" w:hAnsi="Cambria"/>
                          <w:b/>
                          <w:sz w:val="24"/>
                          <w:szCs w:val="28"/>
                          <w:lang w:eastAsia="ru-RU"/>
                        </w:rPr>
                        <w:t>безопасности детей во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  <w:lang w:eastAsia="ru-RU"/>
                        </w:rPr>
                        <w:t>время каникул</w:t>
                      </w:r>
                      <w:r>
                        <w:rPr>
                          <w:rFonts w:cs="Monotype Corsiva"/>
                          <w:b/>
                          <w:sz w:val="24"/>
                          <w:szCs w:val="2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54990"/>
                <wp:effectExtent l="0" t="0" r="11430" b="1143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родителей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4.6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Monotype Corsiva" w:ascii="Cambria" w:hAnsi="Cambri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родителей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905</wp:posOffset>
                </wp:positionH>
                <wp:positionV relativeFrom="paragraph">
                  <wp:posOffset>-86360</wp:posOffset>
                </wp:positionV>
                <wp:extent cx="3147695" cy="658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518.5pt;mso-wrap-distance-left:9.05pt;mso-wrap-distance-right:9.05pt;mso-wrap-distance-top:0pt;mso-wrap-distance-bottom:0pt;margin-top:-6.8pt;mso-position-vertical-relative:text;margin-left:-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240" w:before="0" w:after="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4"/>
                                <w:szCs w:val="28"/>
                                <w:lang w:eastAsia="ru-RU"/>
                              </w:rPr>
                              <w:t>не был омрачён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Наши адреса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29330, Чувашская Республика, г. Канаш, ул. Пушкина, д. 45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Тел.: 8 (83533) 2-24-79, 8 (83533) 2-32-7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prokur6@21.mailop.ru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29330, Чувашская Республика, г. Канаш, ул. Кирова, 31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Тел. 8 (83533) 2-19-46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kpri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tLeast" w:line="240" w:before="0" w:after="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4"/>
                          <w:szCs w:val="28"/>
                          <w:lang w:eastAsia="ru-RU"/>
                        </w:rPr>
                        <w:t>не был омрачён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  <w:szCs w:val="28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35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Наши адреса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429330, Чувашская Республика, г. Канаш, ул. Пушкина, д. 45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Тел.: 8 (83533) 2-24-79, 8 (83533) 2-32-76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en-US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Электронная почта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ru-RU"/>
                        </w:rPr>
                        <w:t>prokur6@21.mailop.ru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429330, Чувашская Республика, г. Канаш, ул. Кирова, 31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Тел. 8 (83533) 2-19-46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Электронный адрес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ru-RU"/>
                        </w:rPr>
                        <w:t>kpriu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ru-RU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en-US" w:eastAsia="ru-RU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71385</wp:posOffset>
            </wp:positionH>
            <wp:positionV relativeFrom="paragraph">
              <wp:posOffset>172720</wp:posOffset>
            </wp:positionV>
            <wp:extent cx="1744980" cy="17951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445770</wp:posOffset>
                </wp:positionV>
                <wp:extent cx="3336290" cy="70554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5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55.55pt;mso-wrap-distance-left:9.05pt;mso-wrap-distance-right:9.05pt;mso-wrap-distance-top:0pt;mso-wrap-distance-bottom:0pt;margin-top:-35.1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445770</wp:posOffset>
                </wp:positionV>
                <wp:extent cx="3093720" cy="69983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99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51.05pt;mso-wrap-distance-left:9.05pt;mso-wrap-distance-right:9.05pt;mso-wrap-distance-top:0pt;mso-wrap-distance-bottom:0pt;margin-top:-35.1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Cambri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39750</wp:posOffset>
                </wp:positionV>
                <wp:extent cx="3336290" cy="71494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14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Cambria" w:hAnsi="Cambri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2.95pt;mso-wrap-distance-left:9.05pt;mso-wrap-distance-right:9.05pt;mso-wrap-distance-top:0pt;mso-wrap-distance-bottom:0pt;margin-top:-42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Cambria" w:hAnsi="Cambri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0Z</dcterms:created>
  <dc:creator>Юденко Светлана Николаевна</dc:creator>
  <dc:description/>
  <cp:keywords/>
  <dc:language>en-US</dc:language>
  <cp:lastModifiedBy>Николаева Елена Юрьевна</cp:lastModifiedBy>
  <cp:lastPrinted>2021-05-27T12:33:00Z</cp:lastPrinted>
  <dcterms:modified xsi:type="dcterms:W3CDTF">2023-05-25T13:36:00Z</dcterms:modified>
  <cp:revision>2</cp:revision>
  <dc:subject/>
  <dc:title/>
</cp:coreProperties>
</file>