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я и рекомендации о необходимости  соблюдения ЗОЖ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доровый образ жизни, он как огнетушитель на стене — все знают, как он необходим, но вспоминают только в случае крайней необходимости. Между тем сегодня ЗОЖ в моде, и следование принципам здорового образа жизни — предмет гордости волевых и целеустремлённых людей. Так что, если не впадать в крайности, такой подход не превратит вашу жизнь в адскую муку, а поможет её упорядочить. Давайте же вспомним основные принципы ЗО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имущества здорового образа жизни 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крепление иммунитета и снижение заболеваемости вирусными и инфекционными недугам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стижение активного долголетия и сохранение даже в старости дееспособности и подвижност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нижение риска развития хронических заболеваний, увеличение длительности периода ремисси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бавление от плохого настроения, депрессий и стрессов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ктивное участие в социальной и семейной деятельност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зможность заниматься любимым делом даже в старост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жедневно вставать и ощущать себя полным сил и энерги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авать правильный пример родственникам и детям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меть красивое тело и чистую кожу без прыщей и морщин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величение возраста появления первых возрастных изменений в организм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увство, что всё возможно и достижимо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Здоровый и своевременный сон — это прекрасное настроение и заряд на целый день, а с этого и начинается здоровый образ жизни. Ниже я перечислю несколько пунктов для хорошего сн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Здоровый образ жизни невозможен без утренней разминки или зарядки, которая подготовит наш организм к работоспособному состоянию, снимет сонливость и вялость, приподнимет настроение. Упражнения для утренней зарядки нужно подобрать с упором на гибкость, подвижность и правильное дыхание. Делайте зарядку плавно никуда не спе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и Вы решились вести правильный образ жизни то Вы должны соблюдать режим пит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еобходимо соблюдать правила личной гигиены так как они взаимосвязаны со здоровьем. Выполнение элементарных правил гигиены спасет вас от ряда различных заболеваний и косых взглядов общест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жим дня — это план действий ,необходимое планирования жизни для оптимизации собственного времени. Соблюдать режим дня гораздо проще чем Вы думаете нужно лишь немного времени, чтобы выработать привычк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вижение это — жизнь и здоровье. Вам нужно найти тот вид спорта, который будет по душе именно вам, чтобы Вы получали от него удовольствие. Начните с малого например с бега по утрам, шведской ходьбы, вместо сутолоки общественного транспорта пройдитесь несколько остановок пешк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постоянном закаливании организма Вы оздоровитесь и помолоде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айтесь спокойней относиться к возникшим проблемам и неудачам. Отрицательные эмоции не только ухудшают уверенность в себе, но и ведут к болезням, постоянным стрессам. Справиться со стрессами помогут занятия любимым делом, спорт или новые увлеч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любите себя в этом мире и ведите здоровый образ жизни!!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льдшер-лаборант  лаборатории бактериологических и паразитологических исследований, филиала ФБУЗ «Центр гигиены и эпидемиологии в ЧР Чувашии в г. Новочебоксарске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гова Е.В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92" w:right="1068" w:gutter="0" w:header="0" w:top="761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3:00Z</dcterms:created>
  <dc:creator>Администрация</dc:creator>
  <dc:description/>
  <cp:keywords/>
  <dc:language>en-US</dc:language>
  <cp:lastModifiedBy>Администрация</cp:lastModifiedBy>
  <dcterms:modified xsi:type="dcterms:W3CDTF">2024-06-03T10:41:00Z</dcterms:modified>
  <cp:revision>2</cp:revision>
  <dc:subject/>
  <dc:title/>
</cp:coreProperties>
</file>