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159" w:before="0" w:after="0"/>
        <w:ind w:firstLine="709"/>
        <w:jc w:val="center"/>
        <w:rPr>
          <w:i/>
          <w:i/>
          <w:color w:val="111111"/>
        </w:rPr>
      </w:pPr>
      <w:r>
        <w:rPr>
          <w:i/>
          <w:color w:val="111111"/>
        </w:rPr>
        <w:t>Безопасность поведения на пляже</w:t>
      </w:r>
    </w:p>
    <w:p>
      <w:pPr>
        <w:pStyle w:val="Style15"/>
        <w:shd w:fill="FFFFFF" w:val="clear"/>
        <w:spacing w:lineRule="atLeast" w:line="159" w:before="0" w:after="0"/>
        <w:ind w:firstLine="709"/>
        <w:jc w:val="both"/>
        <w:rPr>
          <w:rFonts w:ascii="Arial" w:hAnsi="Arial" w:cs="Arial"/>
          <w:i/>
          <w:i/>
          <w:color w:val="111111"/>
        </w:rPr>
      </w:pPr>
      <w:r>
        <w:rPr>
          <w:rFonts w:cs="Arial" w:ascii="Arial" w:hAnsi="Arial"/>
          <w:i/>
          <w:color w:val="111111"/>
        </w:rPr>
      </w:r>
    </w:p>
    <w:p>
      <w:pPr>
        <w:pStyle w:val="Style15"/>
        <w:shd w:fill="FFFFFF" w:val="clear"/>
        <w:spacing w:lineRule="atLeast" w:line="159" w:before="0" w:after="0"/>
        <w:ind w:firstLine="709"/>
        <w:jc w:val="both"/>
        <w:rPr>
          <w:rFonts w:ascii="Arial" w:hAnsi="Arial" w:cs="Arial"/>
          <w:i/>
          <w:i/>
          <w:color w:val="111111"/>
          <w:sz w:val="13"/>
          <w:szCs w:val="13"/>
        </w:rPr>
      </w:pPr>
      <w:r>
        <w:rPr>
          <w:rFonts w:cs="Arial" w:ascii="Arial" w:hAnsi="Arial"/>
          <w:i/>
          <w:color w:val="111111"/>
          <w:sz w:val="13"/>
          <w:szCs w:val="13"/>
        </w:rPr>
      </w:r>
    </w:p>
    <w:p>
      <w:pPr>
        <w:pStyle w:val="Style15"/>
        <w:shd w:fill="FFFFFF" w:val="clear"/>
        <w:spacing w:lineRule="atLeast" w:line="159" w:before="0" w:after="0"/>
        <w:ind w:firstLine="709"/>
        <w:jc w:val="both"/>
        <w:rPr>
          <w:color w:val="4D4D4D"/>
        </w:rPr>
      </w:pPr>
      <w:r>
        <w:rPr>
          <w:color w:val="111111"/>
        </w:rPr>
        <w:t>При выборе мест отдыха у водоема следует обращать внимание на территории, отводимые под пляжи и для массового отдыха у воды. Они должны отвечать следующим требованиям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59"/>
        <w:ind w:left="0" w:right="50" w:hanging="360"/>
        <w:rPr>
          <w:color w:val="4D4D4D"/>
        </w:rPr>
      </w:pPr>
      <w:r>
        <w:rPr>
          <w:color w:val="111111"/>
        </w:rPr>
        <w:t>наличие информации о владельце пляжа и обслуживающей организа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59"/>
        <w:ind w:left="0" w:right="50" w:hanging="360"/>
        <w:rPr>
          <w:color w:val="4D4D4D"/>
        </w:rPr>
      </w:pPr>
      <w:r>
        <w:rPr>
          <w:color w:val="111111"/>
        </w:rPr>
        <w:t>территория пляжа должна быть ограждена, хорошо спланирована, иметь сток дождевых вод. Спуск на пляж и в купальню должен быть пологи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59"/>
        <w:ind w:left="0" w:right="50" w:hanging="360"/>
        <w:rPr>
          <w:color w:val="4D4D4D"/>
        </w:rPr>
      </w:pPr>
      <w:r>
        <w:rPr>
          <w:color w:val="111111"/>
        </w:rPr>
        <w:t>в местах, не отвечающих требованиям безопасности, санитарно-эпидемиологическим требованиям, устанавливаются предупредительные аншлаги «Купание запрещено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59"/>
        <w:ind w:left="0" w:right="50" w:hanging="360"/>
        <w:rPr>
          <w:color w:val="4D4D4D"/>
        </w:rPr>
      </w:pPr>
      <w:r>
        <w:rPr>
          <w:color w:val="111111"/>
        </w:rPr>
        <w:t>территория пляжа должна быть оборудована мусоросборниками, скамейками, теневыми навесами, кабинками для переодевания, душевыми установками, вывешенными графиками уборки. Должны быть организованы спасательный и медицинский пункты; рядом с пляжем должны быть общественные туалет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59"/>
        <w:ind w:left="0" w:right="50" w:hanging="360"/>
        <w:rPr>
          <w:color w:val="4D4D4D"/>
        </w:rPr>
      </w:pPr>
      <w:r>
        <w:rPr>
          <w:color w:val="111111"/>
        </w:rPr>
        <w:t>береговая территория у мест купания и в непосредственной близости к нему не должна быть загрязнена и заболочен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59"/>
        <w:ind w:left="0" w:right="50" w:hanging="360"/>
        <w:rPr>
          <w:color w:val="4D4D4D"/>
        </w:rPr>
      </w:pPr>
      <w:r>
        <w:rPr>
          <w:color w:val="111111"/>
        </w:rPr>
        <w:t>в местах, отведенных для купания, и выше их по течению до 500 м запрещается стирка белья и купания животных. Места, специально отведенные для купания животных, должны быть обозначены знаками с указанием границ акватории вдоль берег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59"/>
        <w:ind w:left="0" w:right="50" w:hanging="360"/>
        <w:rPr>
          <w:color w:val="4D4D4D"/>
        </w:rPr>
      </w:pPr>
      <w:r>
        <w:rPr>
          <w:color w:val="111111"/>
        </w:rPr>
        <w:t>места, отведенные для купания, должны быть обозначены знаками с указанием границ акватории вдоль берег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59"/>
        <w:ind w:left="0" w:right="50" w:hanging="360"/>
        <w:rPr>
          <w:color w:val="4D4D4D"/>
        </w:rPr>
      </w:pPr>
      <w:r>
        <w:rPr>
          <w:color w:val="111111"/>
        </w:rPr>
        <w:t>в местах резкого перепада глубин, в 5-10 м от уреза воды, должен быть выставлен знак оповещ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59"/>
        <w:ind w:left="0" w:right="50" w:hanging="360"/>
        <w:rPr>
          <w:color w:val="4D4D4D"/>
        </w:rPr>
      </w:pPr>
      <w:r>
        <w:rPr>
          <w:color w:val="111111"/>
        </w:rPr>
        <w:t>продажа спиртных напитков в местах массового отдыха у воды максимально ограничивается или запрещаетс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59"/>
        <w:ind w:left="0" w:right="50" w:hanging="360"/>
        <w:rPr>
          <w:color w:val="4D4D4D"/>
        </w:rPr>
      </w:pPr>
      <w:r>
        <w:rPr>
          <w:color w:val="111111"/>
        </w:rPr>
        <w:t>в местах массового отдыха у воды не допускается купание лиц, имеющих кожные заболевания, находящихся в нетрезвом состоянии, а также купание без трусов или купальных костюм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59"/>
        <w:ind w:left="0" w:right="50" w:hanging="360"/>
        <w:rPr>
          <w:color w:val="4D4D4D"/>
        </w:rPr>
      </w:pPr>
      <w:r>
        <w:rPr>
          <w:color w:val="111111"/>
        </w:rPr>
        <w:t>на пляжах и в местах массового отдыха у воды должны быть оборудованные помещения для оказания первой медицинской помощи, и организовано постоянное дежурство медперсонала. Пункт первой медицинской помощи должен быть обеспечен необходимым инструментом и медикаментами для оказания помощи терпящим бедствие на воде, получившим травматические повреждения или пищевые отравления.</w:t>
      </w:r>
    </w:p>
    <w:p>
      <w:pPr>
        <w:pStyle w:val="Style15"/>
        <w:shd w:fill="FFFFFF" w:val="clear"/>
        <w:spacing w:lineRule="atLeast" w:line="159" w:before="0" w:after="0"/>
        <w:ind w:firstLine="709"/>
        <w:jc w:val="both"/>
        <w:rPr>
          <w:i/>
          <w:i/>
          <w:color w:val="4D4D4D"/>
        </w:rPr>
      </w:pPr>
      <w:r>
        <w:rPr>
          <w:i/>
          <w:color w:val="111111"/>
        </w:rPr>
        <w:t> </w:t>
      </w:r>
      <w:r>
        <w:rPr>
          <w:i/>
          <w:color w:val="111111"/>
        </w:rPr>
        <w:t>Что ещё необходимо знать, выходя на организованный пляж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59"/>
        <w:ind w:left="0" w:right="50" w:hanging="360"/>
        <w:rPr>
          <w:color w:val="4D4D4D"/>
        </w:rPr>
      </w:pPr>
      <w:r>
        <w:rPr>
          <w:color w:val="111111"/>
        </w:rPr>
        <w:t>для предотвращения перегревания и теплового удара, собираясь на пляж, обязательно нужно взять с собой головной убор, питьевую воду, полотенце, зонтик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59"/>
        <w:ind w:left="0" w:right="50" w:hanging="360"/>
        <w:rPr>
          <w:color w:val="4D4D4D"/>
        </w:rPr>
      </w:pPr>
      <w:r>
        <w:rPr>
          <w:color w:val="111111"/>
        </w:rPr>
        <w:t>загорать лучше под зонтиком в утренние и послеобеденные часы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59"/>
        <w:ind w:left="0" w:right="50" w:hanging="360"/>
        <w:rPr>
          <w:color w:val="4D4D4D"/>
        </w:rPr>
      </w:pPr>
      <w:r>
        <w:rPr>
          <w:color w:val="111111"/>
        </w:rPr>
        <w:t>перед выходом на места отдыха на водных объектах возьмите с собой запас бутилированной питьевой воды не только для использования в питьевых целях, но и для мытья овощей и фруктов. Не употребляйте и не используйте воду из водоема!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59"/>
        <w:ind w:left="0" w:right="50" w:hanging="360"/>
        <w:rPr>
          <w:color w:val="4D4D4D"/>
        </w:rPr>
      </w:pPr>
      <w:r>
        <w:rPr>
          <w:color w:val="111111"/>
        </w:rPr>
        <w:t>одежду лучше использовать из легких и натуральных тканей, открытые участки тела смазывать кремом от загар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59"/>
        <w:ind w:left="0" w:right="50" w:hanging="360"/>
        <w:rPr>
          <w:color w:val="4D4D4D"/>
        </w:rPr>
      </w:pPr>
      <w:r>
        <w:rPr>
          <w:color w:val="111111"/>
        </w:rPr>
        <w:t>не забудьте взять репелленты для защиты от насекомых (клещей, комаров, мух), которые являются переносчиками инфекционных и паразитарных заболеваний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59"/>
        <w:ind w:left="0" w:right="50" w:hanging="360"/>
        <w:rPr>
          <w:color w:val="4D4D4D"/>
        </w:rPr>
      </w:pPr>
      <w:r>
        <w:rPr>
          <w:color w:val="111111"/>
        </w:rPr>
        <w:t>убирайте за собой мусор, его нельзя бросать на пляже, а нужно выбрасывать в специально отведенные мест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59"/>
        <w:ind w:left="0" w:right="50" w:hanging="360"/>
        <w:rPr>
          <w:color w:val="4D4D4D"/>
        </w:rPr>
      </w:pPr>
      <w:r>
        <w:rPr>
          <w:color w:val="111111"/>
        </w:rPr>
        <w:t>пляж не является местом выгула домашних животных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59"/>
        <w:ind w:left="0" w:right="50" w:hanging="360"/>
        <w:rPr>
          <w:color w:val="4D4D4D"/>
        </w:rPr>
      </w:pPr>
      <w:r>
        <w:rPr>
          <w:color w:val="111111"/>
        </w:rPr>
        <w:t>не употребляйте алкогольные напитки.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ач по общей гигиене                                                                                Е.А.Карм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19:00Z</dcterms:created>
  <dc:creator>ЧерноваГЕ</dc:creator>
  <dc:description/>
  <cp:keywords/>
  <dc:language>en-US</dc:language>
  <cp:lastModifiedBy>ЧерноваГЕ</cp:lastModifiedBy>
  <dcterms:modified xsi:type="dcterms:W3CDTF">2024-06-10T10:24:00Z</dcterms:modified>
  <cp:revision>2</cp:revision>
  <dc:subject/>
  <dc:title/>
</cp:coreProperties>
</file>