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b w:val="false"/>
          <w:bCs w:val="false"/>
          <w:sz w:val="20"/>
          <w:szCs w:val="20"/>
        </w:rPr>
        <w:t>Для размещения на сайтах, СМИ.</w:t>
      </w:r>
    </w:p>
    <w:p>
      <w:pPr>
        <w:pStyle w:val="Heading1"/>
        <w:spacing w:before="0" w:after="0"/>
        <w:jc w:val="center"/>
        <w:rPr/>
      </w:pPr>
      <w:r>
        <w:rPr>
          <w:rFonts w:cs="Helvetica" w:ascii="Helvetica" w:hAnsi="Helvetica"/>
          <w:bCs w:val="false"/>
          <w:sz w:val="28"/>
          <w:szCs w:val="28"/>
        </w:rPr>
        <w:t>К</w:t>
      </w:r>
      <w:r>
        <w:rPr>
          <w:bCs w:val="false"/>
          <w:sz w:val="28"/>
          <w:szCs w:val="28"/>
        </w:rPr>
        <w:t>ак</w:t>
      </w:r>
      <w:r>
        <w:rPr>
          <w:bCs w:val="false"/>
          <w:sz w:val="24"/>
          <w:szCs w:val="24"/>
        </w:rPr>
        <w:t xml:space="preserve"> и чем мыть фрукты и овощи</w:t>
      </w:r>
    </w:p>
    <w:p>
      <w:pPr>
        <w:pStyle w:val="Style13"/>
        <w:spacing w:before="0" w:after="0"/>
        <w:jc w:val="both"/>
        <w:rPr/>
      </w:pPr>
      <w:r>
        <w:rPr/>
        <w:t xml:space="preserve">  </w:t>
      </w:r>
      <w:r>
        <w:rPr/>
        <w:t>Без вариантов: фрукты и овощи принципиально мыть всегда, даже если вы собрали их на собственной даче. И уж точно необходимо, если купили в магазине или на рынке. Советуем придерживаться вот таких общих рекомендаций: используйте проточную воду, во всяком случае, ею стоит завершать мытьё, применяйте ножи и овощечистки из нержавеющей стали,</w:t>
      </w:r>
    </w:p>
    <w:p>
      <w:pPr>
        <w:pStyle w:val="Normal"/>
        <w:jc w:val="both"/>
        <w:rPr>
          <w:color w:val="212328"/>
        </w:rPr>
      </w:pPr>
      <w:r>
        <w:rPr>
          <w:color w:val="212328"/>
        </w:rPr>
        <w:t>не храните долго вымытые овощи и фрукты: влажная, а иногда повреждённая кожица становится полигоном для бактерий и плесневых грибков.</w:t>
      </w:r>
    </w:p>
    <w:p>
      <w:pPr>
        <w:pStyle w:val="Heading2"/>
        <w:spacing w:before="0" w:after="0"/>
        <w:jc w:val="both"/>
        <w:rPr>
          <w:color w:val="212328"/>
          <w:sz w:val="24"/>
          <w:szCs w:val="24"/>
        </w:rPr>
      </w:pPr>
      <w:r>
        <w:rPr>
          <w:color w:val="212328"/>
          <w:sz w:val="24"/>
          <w:szCs w:val="24"/>
        </w:rPr>
        <w:t>Нужно ли использовать моющие средства для фруктов и овощей</w:t>
      </w:r>
    </w:p>
    <w:p>
      <w:pPr>
        <w:pStyle w:val="Style13"/>
        <w:spacing w:before="0" w:after="0"/>
        <w:jc w:val="both"/>
        <w:rPr/>
      </w:pPr>
      <w:r>
        <w:rPr>
          <w:color w:val="212328"/>
        </w:rPr>
        <w:t xml:space="preserve"> </w:t>
      </w:r>
      <w:r>
        <w:rPr>
          <w:color w:val="212328"/>
        </w:rPr>
        <w:t>«Роспотребнадзор </w:t>
      </w:r>
      <w:hyperlink r:id="rId2" w:tgtFrame="_blank">
        <w:r>
          <w:rPr>
            <w:rStyle w:val="InternetLink"/>
          </w:rPr>
          <w:t>не рекомендует</w:t>
        </w:r>
      </w:hyperlink>
      <w:r>
        <w:rPr>
          <w:color w:val="212328"/>
        </w:rPr>
        <w:t> использовать для мытья плодов и зелени бытовые моющие средства и мыло. К сожалению, даже будучи с пометкой «эко» или «детское», они не выполаскиваются до конца. Теперь представьте, сколько ненужного попадёт в организм, если каждый день есть свежие фрукты и овощи, обработанные подобным образом.</w:t>
      </w:r>
    </w:p>
    <w:p>
      <w:pPr>
        <w:pStyle w:val="Style13"/>
        <w:spacing w:before="0" w:after="0"/>
        <w:jc w:val="both"/>
        <w:rPr>
          <w:color w:val="212328"/>
        </w:rPr>
      </w:pPr>
      <w:r>
        <w:rPr>
          <w:color w:val="212328"/>
        </w:rPr>
        <w:t>Также проводились исследования, показавшие, что разница в количестве бактерий на плодах, хорошо промытых проточной водой и вымытых с применением моющих средств, мыла и даже соды, ничтожна.</w:t>
      </w:r>
    </w:p>
    <w:p>
      <w:pPr>
        <w:pStyle w:val="Style13"/>
        <w:spacing w:before="0" w:after="0"/>
        <w:jc w:val="both"/>
        <w:rPr>
          <w:color w:val="212328"/>
        </w:rPr>
      </w:pPr>
      <w:r>
        <w:rPr>
          <w:color w:val="212328"/>
        </w:rPr>
        <w:t>Если вас всё же одолевают сомнения или беспокоитесь о безопасности детей, то замочите фрукты-овощи на 15–20 минут в холодной воде, а затем тщательно промойте под краном. Для пущего спокойствия можете ополоснуть мелкие и мягкие фрукты и ягоды кипячёной водой, а с твёрдых плодов срезать кожицу».</w:t>
      </w:r>
    </w:p>
    <w:p>
      <w:pPr>
        <w:pStyle w:val="Heading2"/>
        <w:spacing w:before="0" w:after="0"/>
        <w:jc w:val="both"/>
        <w:rPr>
          <w:color w:val="212328"/>
          <w:sz w:val="24"/>
          <w:szCs w:val="24"/>
        </w:rPr>
      </w:pPr>
      <w:r>
        <w:rPr>
          <w:color w:val="212328"/>
          <w:sz w:val="24"/>
          <w:szCs w:val="24"/>
        </w:rPr>
        <w:t>Как правильно мыть арбузы и крупные бахчевые</w:t>
      </w:r>
    </w:p>
    <w:p>
      <w:pPr>
        <w:pStyle w:val="Style13"/>
        <w:spacing w:before="0" w:after="0"/>
        <w:jc w:val="both"/>
        <w:rPr>
          <w:color w:val="212328"/>
        </w:rPr>
      </w:pPr>
      <w:r>
        <w:rPr>
          <w:color w:val="212328"/>
        </w:rPr>
        <w:t>Бахчевые — арбузы, дыни, тыквы, кабачки и патиссоны — обязательно нужно вымыть под горячей проточной водой со щёткой. Ведь эти плоды зрели на земле, а также на кожуре могли остаться следы препаратов, которыми растения обрабатывали от болезней и вредителей. Можно также обдать толстокорые плоды кипятком.</w:t>
      </w:r>
    </w:p>
    <w:p>
      <w:pPr>
        <w:pStyle w:val="Heading2"/>
        <w:spacing w:before="0" w:after="0"/>
        <w:jc w:val="both"/>
        <w:rPr>
          <w:color w:val="212328"/>
          <w:sz w:val="24"/>
          <w:szCs w:val="24"/>
        </w:rPr>
      </w:pPr>
      <w:r>
        <w:rPr>
          <w:color w:val="212328"/>
          <w:sz w:val="24"/>
          <w:szCs w:val="24"/>
        </w:rPr>
        <w:t>Как отмыть корнеплоды</w:t>
      </w:r>
    </w:p>
    <w:p>
      <w:pPr>
        <w:pStyle w:val="Style13"/>
        <w:spacing w:before="0" w:after="0"/>
        <w:jc w:val="both"/>
        <w:rPr>
          <w:color w:val="212328"/>
        </w:rPr>
      </w:pPr>
      <w:r>
        <w:rPr>
          <w:color w:val="212328"/>
        </w:rPr>
        <w:t>Прежде чем очистить картофель, морковь, свёклу или другие корнеплоды от кожуры, рекомендуем смыть остатки земли проточной водой и щёткой. Если собираетесь отваривать или запекать овощи «в мундире», то замочите их минут на 10–15, а затем вымойте под проточной водой при помощи губки или мягкой щётки, не повреждая кожицу.</w:t>
      </w:r>
    </w:p>
    <w:p>
      <w:pPr>
        <w:pStyle w:val="Heading2"/>
        <w:spacing w:before="0" w:after="0"/>
        <w:jc w:val="both"/>
        <w:rPr>
          <w:color w:val="212328"/>
          <w:sz w:val="24"/>
          <w:szCs w:val="24"/>
        </w:rPr>
      </w:pPr>
      <w:r>
        <w:rPr>
          <w:color w:val="212328"/>
          <w:sz w:val="24"/>
          <w:szCs w:val="24"/>
        </w:rPr>
        <w:t>Моем прочие овощи и фрукты</w:t>
      </w:r>
    </w:p>
    <w:p>
      <w:pPr>
        <w:pStyle w:val="Style13"/>
        <w:spacing w:before="0" w:after="0"/>
        <w:jc w:val="both"/>
        <w:rPr>
          <w:color w:val="212328"/>
        </w:rPr>
      </w:pPr>
      <w:r>
        <w:rPr>
          <w:color w:val="212328"/>
        </w:rPr>
        <w:t>Мы имеем в виду овощи, которые, в отличие от корнеплодов, растут над землёй — огурцы, помидоры, перец, баклажаны и тому подобные. В большинстве случаев можно обойтись проточной водой, в случае сильных загрязнений возьмите губку. Уделите внимание неровностям, впадинкам около черешков: там может скапливаться пыль, песок или растительный мусор.</w:t>
      </w:r>
    </w:p>
    <w:p>
      <w:pPr>
        <w:pStyle w:val="Style13"/>
        <w:spacing w:before="0" w:after="0"/>
        <w:jc w:val="both"/>
        <w:rPr>
          <w:color w:val="212328"/>
        </w:rPr>
      </w:pPr>
      <w:r>
        <w:rPr>
          <w:color w:val="212328"/>
        </w:rPr>
        <w:t>С фруктами немного сложнее. Яблоки, груши, сливы покрыты тонким восковым налётом — это природная защита плода. К тому же его количество настолько мизерно, что никакого вреда здоровью он сам по себе не приносит. Тереть отечественные яблоки и сливы щёткой ни к чему, но тщательное мытьё в проточной воде и внимание к неровностям — то, что нужно.</w:t>
      </w:r>
    </w:p>
    <w:p>
      <w:pPr>
        <w:pStyle w:val="Style13"/>
        <w:spacing w:before="0" w:after="0"/>
        <w:jc w:val="both"/>
        <w:rPr>
          <w:color w:val="212328"/>
        </w:rPr>
      </w:pPr>
      <w:r>
        <w:rPr>
          <w:color w:val="212328"/>
        </w:rPr>
        <w:t>Импортные же фрукты дополнительно обрабатывают воском или химическими веществами (например, оксидом серы), чтобы дольше хранились. Создание на фруктах и овощах для лучшего хранения тонкого защитного слоя из воска, желатина или жира — приём, известный с древности (например, упоминается в китайских трактатах XIII века). Пищевой воск, который наносят в минимальных количествах с помощью разбрызгивателей, для здоровья не опасен, но лишний раз засорять организм не стоит. Всё ненужное лучше смыть тёплой водой и мягкой щёткой или губкой.</w:t>
      </w:r>
    </w:p>
    <w:p>
      <w:pPr>
        <w:pStyle w:val="Style13"/>
        <w:spacing w:before="0" w:after="0"/>
        <w:jc w:val="both"/>
        <w:rPr/>
      </w:pPr>
      <w:r>
        <w:rPr>
          <w:color w:val="212328"/>
        </w:rPr>
        <w:t xml:space="preserve"> </w:t>
      </w:r>
      <w:r>
        <w:rPr>
          <w:color w:val="212328"/>
        </w:rPr>
        <w:t>«Воском обрабатывают яблоки и груши, которые едут в нашу страну из Аргентины, Перу, Коста-Рики и других южноамериканских стран. А вот цитрусовые, как правило, обрабатываются воском. Поэтому рекомендую перед употреблением обдавать их кипятком, а потом ополаскивать в тёплой воде. Можно пройтись по кожуре жесткой стороной посудной губки</w:t>
      </w:r>
    </w:p>
    <w:p>
      <w:pPr>
        <w:pStyle w:val="Style13"/>
        <w:spacing w:before="0" w:after="0"/>
        <w:jc w:val="both"/>
        <w:rPr>
          <w:color w:val="212328"/>
        </w:rPr>
      </w:pPr>
      <w:r>
        <w:rPr>
          <w:color w:val="212328"/>
        </w:rPr>
        <w:t xml:space="preserve">А вообще все импортные овощи и фрукты проходят многоэтапный контроль: на таможне, где каждой партии выдаётся акт фитосанитарного контроля и декларация о соответствии. </w:t>
      </w:r>
    </w:p>
    <w:p>
      <w:pPr>
        <w:pStyle w:val="Heading2"/>
        <w:spacing w:before="0" w:after="0"/>
        <w:jc w:val="both"/>
        <w:rPr>
          <w:color w:val="212328"/>
          <w:sz w:val="24"/>
          <w:szCs w:val="24"/>
        </w:rPr>
      </w:pPr>
      <w:r>
        <w:rPr>
          <w:color w:val="212328"/>
          <w:sz w:val="24"/>
          <w:szCs w:val="24"/>
        </w:rPr>
        <w:t>Как помыть ягоды, не помяв их</w:t>
      </w:r>
    </w:p>
    <w:p>
      <w:pPr>
        <w:pStyle w:val="Style13"/>
        <w:spacing w:before="0" w:after="0"/>
        <w:jc w:val="both"/>
        <w:rPr>
          <w:color w:val="212328"/>
        </w:rPr>
      </w:pPr>
      <w:r>
        <w:rPr>
          <w:color w:val="212328"/>
        </w:rPr>
        <w:t>Черешню, вишню, виноград, смородину, крыжовник и прочие мелкие фрукты и ягоды также нужно мыть. Делать это лучше в два этапа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212328"/>
        </w:rPr>
      </w:pPr>
      <w:r>
        <w:rPr>
          <w:color w:val="212328"/>
        </w:rPr>
        <w:t>залейте ягоды холодной водой в глубокой ёмкости, чтобы всплыли сухие листочки, веточки и прочий мусор, а когда ягоды осядут на дно, воду аккуратно слейте (если сора много, операцию повторите)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212328"/>
        </w:rPr>
      </w:pPr>
      <w:r>
        <w:rPr>
          <w:color w:val="212328"/>
        </w:rPr>
        <w:t>переложите в дуршлаг и промойте в течение 4-5 минут под проточной водой, осторожно перебирая ягоды пальцами. Дайте стечь воде, а затем тонким слоем рассыпьте на полотенце, чтобы слегка подсушить.</w:t>
      </w:r>
    </w:p>
    <w:p>
      <w:pPr>
        <w:pStyle w:val="Style13"/>
        <w:spacing w:before="0" w:after="0"/>
        <w:jc w:val="both"/>
        <w:rPr/>
      </w:pPr>
      <w:r>
        <w:rPr>
          <w:color w:val="212328"/>
        </w:rPr>
        <w:t xml:space="preserve"> </w:t>
      </w:r>
      <w:r>
        <w:rPr>
          <w:color w:val="212328"/>
        </w:rPr>
        <w:t>«Не только ягоды, но и фрукты, зелень, овощи нужно мыть непосредственно перед употреблением. Неоднократно проводились исследования, которые показали, что на влажных овощах, фруктах, зелени бактерии размножаются быстрее: буквально через несколько часов их оказывается в два раза больше, чем на немытых, но сухих плодах».</w:t>
      </w:r>
    </w:p>
    <w:p>
      <w:pPr>
        <w:pStyle w:val="Style13"/>
        <w:spacing w:before="0" w:after="0"/>
        <w:jc w:val="both"/>
        <w:rPr>
          <w:color w:val="212328"/>
        </w:rPr>
      </w:pPr>
      <w:r>
        <w:rPr>
          <w:color w:val="212328"/>
        </w:rPr>
        <w:t>Большие кисти винограда при мытье лучше разделить на более мелкие: так ягодки лучше промоются, а вы сможете заметить и удалить подпорченные. Лучше не отрывать виноградины от веточек, особенно если чувствуете, что не сможете съесть всё в один присест — так кожица не травмируется и ягоды дольше не портятся.</w:t>
      </w:r>
    </w:p>
    <w:p>
      <w:pPr>
        <w:pStyle w:val="Style13"/>
        <w:spacing w:before="0" w:after="0"/>
        <w:jc w:val="both"/>
        <w:rPr>
          <w:color w:val="212328"/>
        </w:rPr>
      </w:pPr>
      <w:r>
        <w:rPr>
          <w:color w:val="212328"/>
        </w:rPr>
        <w:t>А что с такими неженками, как малина и лесная земляника? На первый взгляд, мытьё этих ягод кажется не лучшей идеей — их же так легко превратить в «кашу». Если собираете малину с куста на своей даче, то решайте сами, мыть или не мыть. Но если покупаете ягоды в магазине или на рынке, лучше перестраховаться: не забывайте, что даже в экологически чистых районах есть пыль, соринки, жуки-червяки… Если берёте продукцию незнакомого производителя и сомневаетесь в безопасности, то даже фасованные ягоды лучше помыть: убрав повреждённые, залейте прохладной водой, слейте через дуршлаг, а затем ещё раз ополосните под слабой струёй.</w:t>
      </w:r>
    </w:p>
    <w:p>
      <w:pPr>
        <w:pStyle w:val="Heading2"/>
        <w:spacing w:before="0" w:after="0"/>
        <w:jc w:val="both"/>
        <w:rPr>
          <w:color w:val="212328"/>
          <w:sz w:val="24"/>
          <w:szCs w:val="24"/>
        </w:rPr>
      </w:pPr>
      <w:r>
        <w:rPr>
          <w:color w:val="212328"/>
          <w:sz w:val="24"/>
          <w:szCs w:val="24"/>
        </w:rPr>
        <w:t>Как промыть зелень</w:t>
      </w:r>
    </w:p>
    <w:p>
      <w:pPr>
        <w:pStyle w:val="Style13"/>
        <w:spacing w:before="0" w:after="0"/>
        <w:jc w:val="both"/>
        <w:rPr>
          <w:color w:val="212328"/>
        </w:rPr>
      </w:pPr>
      <w:r>
        <w:rPr>
          <w:color w:val="212328"/>
        </w:rPr>
        <w:t>К зелени подход особый: немного терпения и много воды. У основания листьев, в складочках и веточках скапливается грязь. Чтобы смыть её, не испортив нежные листочки, нужно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212328"/>
        </w:rPr>
      </w:pPr>
      <w:r>
        <w:rPr>
          <w:color w:val="212328"/>
        </w:rPr>
        <w:t>перебрать зелень: удалить корни или нижнюю часть стеблей, подгнившие и засохшие листья; смыть сильные загрязнения под проточной водой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212328"/>
        </w:rPr>
      </w:pPr>
      <w:r>
        <w:rPr>
          <w:color w:val="212328"/>
        </w:rPr>
        <w:t>выложить зелень в глубокую миску с холодной подсоленной (1 ст. ложка соли на литр) водой и оставить на 10–15 минут, тогда оставшаяся грязь осядет на дно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212328"/>
        </w:rPr>
      </w:pPr>
      <w:r>
        <w:rPr>
          <w:color w:val="212328"/>
        </w:rPr>
        <w:t>аккуратно выбрать зелень из миски в дуршлаг и промыть ещё раз под струёй холодной воды; выложить на полотенце или бумажные салфетки, чтобы слегка подсушить.</w:t>
      </w:r>
    </w:p>
    <w:p>
      <w:pPr>
        <w:pStyle w:val="Style13"/>
        <w:spacing w:before="0" w:after="0"/>
        <w:jc w:val="both"/>
        <w:rPr/>
      </w:pPr>
      <w:r>
        <w:rPr>
          <w:color w:val="212328"/>
        </w:rPr>
        <w:t xml:space="preserve"> </w:t>
      </w:r>
      <w:r>
        <w:rPr>
          <w:color w:val="212328"/>
        </w:rPr>
        <w:t>Как видите, особенных сложностей с мытьём овощей и фруктов нет. Главное — не забывать это делать, и тогда ничто не помешает вам насладиться их вкусом и пользой. А если остались вопросы, задавайте в комментариях, наши специалисты с удовольствием на них ответят.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 xml:space="preserve">Заведующий отделом гигиены и эпидемиологии 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в Чувашской Республике –Чувашии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в г.Новочебоксарске» -врач по общей гигиене                                        В.М.Александров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 xml:space="preserve"> </w:t>
      </w:r>
      <w:r>
        <w:rPr>
          <w:color w:val="252525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Jsnewscommentscnt">
    <w:name w:val="js-news-comments-cnt"/>
    <w:basedOn w:val="Style12"/>
    <w:qFormat/>
    <w:rPr/>
  </w:style>
  <w:style w:type="character" w:styleId="Vv23mediatelegramsigninsetv1htextdesktop">
    <w:name w:val="vv23_mediatelegramsigninsetv1__htext _deskto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Vvpmediaarticledetailinarticleinset">
    <w:name w:val="vv_pmediaarticledetail__inarticleinset"/>
    <w:basedOn w:val="Normal"/>
    <w:qFormat/>
    <w:pPr>
      <w:spacing w:before="280" w:after="280"/>
    </w:pPr>
    <w:rPr/>
  </w:style>
  <w:style w:type="paragraph" w:styleId="Vvpmediaarticledetailimground">
    <w:name w:val="vv_pmediaarticledetail__imground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rant.ru/products/ipo/prime/doc/40488377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31:00Z</dcterms:created>
  <dc:creator>АлександровВМ</dc:creator>
  <dc:description/>
  <cp:keywords/>
  <dc:language>en-US</dc:language>
  <cp:lastModifiedBy>АлександровВМ</cp:lastModifiedBy>
  <cp:lastPrinted>2024-06-03T14:24:00Z</cp:lastPrinted>
  <dcterms:modified xsi:type="dcterms:W3CDTF">2024-06-03T11:27:00Z</dcterms:modified>
  <cp:revision>6</cp:revision>
  <dc:subject/>
  <dc:title>Делайте это правильно: как и чем мыть фрукты и овощи</dc:title>
</cp:coreProperties>
</file>