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2" w:right="7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юджетное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образовательно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чреждение</w:t>
      </w:r>
    </w:p>
    <w:p>
      <w:pPr>
        <w:pStyle w:val="Normal"/>
        <w:spacing w:before="0" w:after="0"/>
        <w:ind w:left="112" w:right="7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Чурачикская основна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образовательна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а</w:t>
      </w:r>
      <w:r>
        <w:rPr>
          <w:spacing w:val="-5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12" w:right="7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Чебоксарского муниципального округа Чувашской Республики</w:t>
      </w:r>
    </w:p>
    <w:p>
      <w:pPr>
        <w:pStyle w:val="Normal"/>
        <w:spacing w:before="0" w:after="0"/>
        <w:ind w:left="112" w:right="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09"/>
      </w:tblGrid>
      <w:tr>
        <w:trPr/>
        <w:tc>
          <w:tcPr>
            <w:tcW w:w="4634" w:type="dxa"/>
            <w:tcBorders/>
          </w:tcPr>
          <w:p>
            <w:pPr>
              <w:pStyle w:val="TableParagraph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ГЛАСОВАНО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рачикская ООШ»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кол от 20.05.2024г. № 6</w:t>
            </w:r>
          </w:p>
          <w:p>
            <w:pPr>
              <w:pStyle w:val="TextBody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ом </w:t>
            </w:r>
          </w:p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БОУ «Чурачикская ООШ»</w:t>
            </w:r>
          </w:p>
          <w:p>
            <w:pPr>
              <w:pStyle w:val="TextBody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 20.05.2024г. № 43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рядок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нования</w:t>
      </w:r>
      <w:r>
        <w:rPr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перевода, отчисления обучающихся </w:t>
      </w:r>
      <w:r>
        <w:rPr>
          <w:b/>
          <w:sz w:val="24"/>
          <w:szCs w:val="24"/>
          <w:lang w:val="ru-RU"/>
        </w:rPr>
        <w:t>МБОУ «Чурачикская ООШ»</w:t>
      </w:r>
      <w:r>
        <w:rPr>
          <w:sz w:val="24"/>
          <w:szCs w:val="24"/>
          <w:lang w:val="ru-RU"/>
        </w:rPr>
        <w:t xml:space="preserve"> </w:t>
      </w:r>
    </w:p>
    <w:p>
      <w:pPr>
        <w:pStyle w:val="11"/>
        <w:ind w:left="1701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Чебоксарского муниципального округа</w:t>
      </w:r>
    </w:p>
    <w:p>
      <w:pPr>
        <w:pStyle w:val="11"/>
        <w:ind w:left="1701" w:right="1134" w:hanging="0"/>
        <w:jc w:val="center"/>
        <w:rPr/>
      </w:pPr>
      <w:r>
        <w:rPr>
          <w:sz w:val="24"/>
          <w:szCs w:val="24"/>
        </w:rPr>
        <w:t>Чувашской Республике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ий Порядо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я перевода, отчисления обучающихся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рядок) разработа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Поряд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просвещения России от 06.04.2023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40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Муниципального бюджетного общеобразовательного учреждения «Чурачикская основная общеобразовательная школа»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Чебоксарского муниципального округа Чувашской Республики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школа)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рядок определяет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дур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 осуществления перево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я обучающих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се заявления, уведом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е докумен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перевода или отчисления обучающегося могут быть направлены посредством электронной или иной связи, обеспечивающей аутентичность передаваем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емых сообщ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льное подтверждение. Факт 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ми фикс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локальными нормативными актами школ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м организации электронного документооборота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еревод обучающихся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ледующий класс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й класс переводятся обучающиеся, освоивш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соответствующую образовательную программу учебного года. Обучающиеся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шедшие промежуточную аттестацию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ажительным причинам или имеющие академическую задолженность, перевод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й класс условно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еревод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й класс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условно,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ю педагогического совета школы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Директор школы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издает приказ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й класс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условно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принятия решения педагогическим советом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е указываются основание для условного перево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 ликвидации академической задолженности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 перево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й класс условно)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Подтверждение перево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й класс обучающихся, переведенных условно,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ю педагогического совета после ликвидации обучающимся академической задолженности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Директор школы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издает приказ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тверждении перевода обучающего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й класс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принятия решения педагогическим советом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Обучающиеся школы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квидировавш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е сроки академической задолженност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мотрению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оставляю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торное обучение, переводя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ым образовательным программа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омендациями психолого-медико-педагогической комиссии либ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ому учебному план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локальными нормативными актами школы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рганизация повторного обучения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овторное обучение предоставляется обучающему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ю родителя (законного представителя)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указываютс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фамилия, имя, отчество (при наличии) обучающегос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год рождения обучающегос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 класс обуче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еречень учебных предметов, курсов, дисциплин (модулей)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м обучающийся имеет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квидированну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е сроки академическую задолженность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Заяв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торном обучении под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ную школы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Ответственное должностное лицо принимает заяв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торном обучении, которое регистрируется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правилами делопроизвод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д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смотрение директору школы или уполномоченному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Директор школы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издает приказ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торном обучении обучающего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пяти рабочи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регистрации заявле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е указываются реквизиты решения педагогического совета, которым рекомендовано повторное обучение, класс повторного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а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обучающийся приступает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нном классе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еревод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адаптированной образовательной программе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еревод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ой образовательной программе осуществляется исключитель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я родителей (законных представителей) обучающего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рекомендаций психолого-медико-педагогической комиссии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МПК)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родителей (законных представителей) указываются: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фамилия, имя, отчество (при наличии) обучающегося;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год рождения обучающегося;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класс обучения;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ид, уровен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направленность адаптированной образовательной программы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заявлен перевод;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форма обучения;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язык обучения, родной язык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языков народов Российской Федераци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русский язык как родной язык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елах возможностей, предоставляемых школой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Заяв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ой образовательной программе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омендациями ПМПК под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ную школы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Ответственное должностное лицо  принимает заяв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ой образовательной программе, которое регистрируется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правилами делопроизвод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д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смотрение директору школы или уполномоченному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Директор школы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издает приказ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обучающего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пяти рабочи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регистрации заявле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е указываются реквизиты рекомендаций ПМПК, класс, реализующий выбранную адаптированную образовательную программу соответствующего вида, уровн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направленности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а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обучающийся приступает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нном классе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еревод обучающегося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ругую организацию,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уществляющую образовательную деятельность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разовательным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рограммам начального общего, основного обще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реднего общего образования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еревод обучающегося (обучающихся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ую организацию, осуществляющую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, предусмотренных законодательством Российской Федерации: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рекращения деятельности школы, аннулирования лиценз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лишения школы государственной аккредитации по соответствующей образовательной программе или прекращения действия государственной аккредитации;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риостановления действия лицензии школ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Директор школы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издает приказ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обучающего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ющую образовательную организац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Письменные уведомле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ющей организац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мер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е распорядительного акт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обучающегося, отчисле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ющую организацию, регистрируют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ран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ыми делами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правилами делопроизводства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Отчисление из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школы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Прекращение образовательных отношений (отчисление обучающихся) возможн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ям, предусмотренным законодательством Российской Федерации: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м образования (завершением обучения);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досрочн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ям, установленным законом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При прекращении образовательных отнош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м образования (завершением обучения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результатов государственной итоговой аттест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я педагогического совета директор школы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издает приказ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обучающего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даче ему аттестата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Досрочное прекращение образовательных отношен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совершеннолетнего обучающегося или родителя (законного представителя) несовершеннолетнего обучающего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ием формы получения образова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 семейного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ом последующего прохождения промежуточ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енной итоговой аттест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заявлени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 когда обучающийся отчисляет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ходо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ейную форму образования, образовательная организация уведомляет родителе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обходимости проинформирова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выборе орган управления образования, спорта и молодежной политики администрации Чебоксарского района ЧР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которого они проживают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утверждения приказ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обучающего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ходо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ейное образование или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 че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учебного год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м планируется переход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ейное образование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указываютс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фамилия, имя, отчество (при наличии) обучающегос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год рождения обучающегос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класс обуче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желаемая дата от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ием формы получения образовани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2. Заявл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ием формы получения образования под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ную школы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3. Ответственное должностное лицо (секретарь) принимает заявл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ием формы получения образования, если оно соответствует требованиям, установленны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.3, 6.3.1 настоящего поряд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ятое заявление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правилами делопроизвод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д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смотрение директору школы или уполномоченному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4. Заявл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ием формы получения образования рассматривается директором школы или уполномоченным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пяти рабочих дней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5. Директор школы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издает приказ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учающего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ием формы получения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принятия реш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ии заявле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е указывается дата отчислени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6. Заявл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обучающего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ием формы получения образования может быть отозвано заявителем или отчисл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у может быть приостановле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огласием другого родителя (законного представителя) несовершеннолетнего обучающего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й момент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дания приказ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7. Отзыв заявления оформ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, заверяется личной подписью лица, подававшего заявл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ием формы получения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нцелярию школы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8. Отзыв заявления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правилами делопроизводства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озванном заявлени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ием формы получения образования проставляется отмет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даты отзыва заявления. Отзыв заявл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обучающегос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9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если родители (законные представители) несовершеннолетнего обучающегос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ют единого реш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у изменения формы получения образования обучающимся, директор школы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вправе приостановить процедуру отчислени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я согласия обоих родителей (законных представителей) несовершеннолетнего обучающегося,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делается соответствующая отмет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даты принятия реш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становлении отчисления, должности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0. Оба родителя (законных представителя) несовершеннолетнего обучающегося уведомляютс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становлении отчисления обучающего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е день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и указывается срок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которого родители (законные представители) несовершеннолетнего обучающегося должны прий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диному мнению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у изменения обучающемуся формы получения образова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ейное образование (самообразование). Уведом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становлении отчисления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правилами делопроизводства. Копия уведомления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обучающегос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1. Факт ознакомления родителей (законных представителей) несовершеннолетнего обучающего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фиксиру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ей (законных представителей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казе или уклонении родителей (законных представителей) несовершеннолетнего обучающегос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ответственное должностное лицо канцелярии делает соответствующую отмет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становлении от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ием формы получения образования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должна содержать должность сделавшего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подпись, расшифровку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2. Ес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срока, указа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и, родители (законные представители) несовершеннолетнего обучающегося приняли реш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ии формы получения обучающимся образования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делается отметк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и второго родителя (законного представителя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ием формы получения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даты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 подписи второго родител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дание приказ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.3.5 настоящего порядка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3. Ес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срока, указа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и, родители (законные представители) несовершеннолетнего обучающегос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ли единого решения вопросу изменения формы получения обучающимся образования, директор школы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вправе отказ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ии заявл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е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ием формы получения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основания для отказа, даты принятия реш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, должности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 дел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4. Родители (законные представители) несовершеннолетнего обучающегося уведомляютс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ии заявл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обучающего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ием формы получения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е день. Уведомл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регистрируется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правилами делопроизводства. Копия уведомления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обучающегося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5. Факт ознакомления родителей (законных представителей) несовершеннолетнего обучающего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фиксиру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ей (законных представителей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 уведомлением директор школы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 соответствующую отмет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или уклонении родителей (законных представителей) несовершеннолетнего обучающегос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должна содержать должность сделавшего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подпись, расшифровку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Экстерн, прошедший промежуточную аттестацию, отчисляет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равкой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5. Досрочное прекращение образовательных отношен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школы возмож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римен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емуся, достигшему возраста 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, отчисления как меры дисциплинарного взыскани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Применени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емуся отчисления как меры дисциплинарного взыскания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ям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, предусмотренных законодательством Российской Федераци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159" w:hanging="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0" w:after="0"/>
      <w:ind w:left="112" w:hanging="0"/>
      <w:outlineLvl w:val="1"/>
    </w:pPr>
    <w:rPr>
      <w:b/>
      <w:bCs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5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5:00Z</dcterms:created>
  <dc:creator>Office</dc:creator>
  <dc:description>Подготовлено экспертами Актион-МЦФЭР</dc:description>
  <dc:language>en-US</dc:language>
  <cp:lastModifiedBy>школа</cp:lastModifiedBy>
  <dcterms:modified xsi:type="dcterms:W3CDTF">2024-05-31T10:55:00Z</dcterms:modified>
  <cp:revision>2</cp:revision>
  <dc:subject/>
  <dc:title/>
</cp:coreProperties>
</file>