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bookmark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митриев А.Н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  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х в 1 – 11клас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искасинская С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 – 2025 учебном год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 Федерального перечня учебников, рекомендованных Министерством образования и науки РФ  по использованию в образовательном процессе в общеобразовательных учреждениях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49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49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030"/>
        <w:gridCol w:w="878"/>
        <w:gridCol w:w="4201"/>
      </w:tblGrid>
      <w:tr>
        <w:trPr>
          <w:trHeight w:val="888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программа начального общего образования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ецкий В.Г., Кирюшкин В.А., Виноградская Л. А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збук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кина В.П., Горецкий В.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кина В.П., Горецкий В.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кина В.П., Горецкий В.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кина В.П., Горецкий В.Г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Д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2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Д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3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И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.Д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4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 С И., Степанова С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 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манова Л.Ф., Горецкий В.Г., Голованова М.В. и др.(Школа Росси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"Издательство "Просвещение"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манова Л.Ф., Горецкий В.Г., Голованова М.В. и др. (Школа Росси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"Издательство "Просвещение"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манова Л.Ф., Горецкий В.Г., Голованова М.В. и др.(Школа Росси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"Издательство "Просвещение"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манова Л.Ф., Горецкий В.Г., Голованова М.В. и др.(Школа России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ное чтение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"Издательство "Просвещение"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шкявичене О.Л., Васечко Ю.С., протоиерей Виктор Дорофеев, Яшина О 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B.C., Кубышкина Э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B.C., Кубышкина Э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B.C., Кубышкина Э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B.C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А. (часть 1), Масленикова О.Н. (часть 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программа  основного общего образования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 А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 А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 А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 А., Ладыженская Т.А., Дейкина АД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Д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6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7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8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9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ич П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России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России.. 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2-х част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ер Г.И., Свенциц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 Я., Баранов П.А., Ванюшкина Л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-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0-1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 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Городецкая НИ Иванова Л.Ф. и др. / Под р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, Ивановой Л.Ф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/ Под р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, Ивановой Л.Ф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, Лазебниковой А.Ю., Городецкой Н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Матвеев А.И., Жильцова Е.И. и др. / Под р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, Лазебниковой А.Ю., Матвеева А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нова И.И., Плешаков А.А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, Неклюкова Н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нская В. А., Душина И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ев В . 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зовцев.В.А.,Ким Э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енкин Н.Я., Жохов В.И., Чесноков А.С., Шварцбурд С.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кин Н.Я., Жохов В.И., Чесноков А.С., Шварцбурд С.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 в 2 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ычев Ю.Н., Миндюк Н.Г., Нешков К.И. и др. / Под ред. Теляковского С.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9 в 2 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 «Мнемозина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гринович Н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форматика: учебник для 7 кла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ИНОМ. Лаборатория знаний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8 кла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9 кла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 Е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 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тюшин В.В., Шапкин В. 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есов Д.В. Маш Р.Д., Беляев И.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Чернова Н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кий центр ВЕНТАНА-ГРАФ 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народов Р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, Игнатьев С.Е., Кармазина М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Изобразительное искусство ( 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, Игнатьев С.Е., Каомазина М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Изобразительное искусство ( 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С.П., Игнатьев С.Е., Кармазина М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Изобразительное искусство (в 2 частях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 5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5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 6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6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 7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7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.,Смирнов Д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тельная программа среднего  общего образования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Мнемозина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Мнемозина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 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В.А.,Девятов С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1,2 ч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Русское слово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ов М.М.и др. / Под ред. Торкунова А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 1,2,3 ч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JI.H., Городецкая Н.И., Иванова Л.Ф. и др. / Под ред. Боголюбова Л.Н., Лазебниковой А.Ю., Литвинова В. 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JI.C., Бутузов В.Ф., Кадомцев С.Б.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я.Математика: алгебра и начала математического анализа,гемет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Мнемозина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Мнемозина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Т.Я., Буховцев Б.Б., Сотский Н.Н. / Под ред. Парфентьевой Н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59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5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менский А. А., Рубцов А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Пасечника В.В.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 Каменский А. А., Рубцов А.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61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 Горский В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Очинин О.П., Матяш Н.В., Виноградов Д.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10-11 классы: базовый уров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</w:tr>
      <w:tr>
        <w:trPr>
          <w:trHeight w:val="88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Б.А.-Вельямин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8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3">
    <w:name w:val="Заголовок №2 + 13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№4</dc:creator>
  <dc:description/>
  <cp:keywords/>
  <dc:language>en-US</dc:language>
  <cp:lastModifiedBy>Настя</cp:lastModifiedBy>
  <cp:lastPrinted>2021-06-17T12:11:00Z</cp:lastPrinted>
  <dcterms:modified xsi:type="dcterms:W3CDTF">2024-05-29T11:59:00Z</dcterms:modified>
  <cp:revision>4</cp:revision>
  <dc:subject/>
  <dc:title/>
</cp:coreProperties>
</file>