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размещения на сайтах и СМИ</w:t>
      </w:r>
    </w:p>
    <w:p>
      <w:pPr>
        <w:pStyle w:val="Style15"/>
        <w:shd w:fill="FFFFFF" w:val="clear"/>
        <w:spacing w:lineRule="atLeast" w:line="294" w:before="0" w:after="240"/>
        <w:jc w:val="center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О профилактике йододефицита</w:t>
      </w:r>
    </w:p>
    <w:p>
      <w:pPr>
        <w:pStyle w:val="Style15"/>
        <w:shd w:fill="FFFFFF" w:val="clear"/>
        <w:spacing w:before="0" w:after="240"/>
        <w:ind w:firstLine="708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Россия находится на третьем месте среди стран, территории которых дефицитны по йоду. Проблема йододефицита актуальна для всех регионов нашей страны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Йод поступает в организм с пищевыми продуктами растительного и животного происхождения, и лишь небольшая его доля - с водой и воздухом. 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Постоянный недостаток йода в пище приводит в первую очередь к снижению синтеза и секреции основных гормонов щитовидной железы - тироксина и трийодтиронина, в состав которых входит йод. Затем по принципу обратной связи повышается синтез и секреция других гормонов (гипофизом), которые приводят к компенсаторному увеличению ткани щитовидной железы. Однако это не может обеспечить ее функциональную полноценность, так как не хватает строительного элемента - йода. Развиваются заболевания - гипотиреоз и эндемический зоб - диффузный, узловой, диффузно-узловой, многоузловой. Детям и подросткам свойствен диффузный зоб, взрослым - узловые формы зоба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Дефицит йода проявляется признаками недостатка соответствующих гормонов щитовидной железы, которые контролируют энергетический обмен, рост и созревание тканей, участвуют в регуляции функционального состояния центральной нервной системы, сердечно-сосудистой системы, печени, эмоционального тонуса человека. 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4F4F4F"/>
          <w:sz w:val="22"/>
          <w:szCs w:val="22"/>
        </w:rPr>
      </w:pPr>
      <w:r>
        <w:rPr>
          <w:b/>
          <w:color w:val="4F4F4F"/>
          <w:sz w:val="22"/>
          <w:szCs w:val="22"/>
        </w:rPr>
        <w:t>ВАЖНО! 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Если детям и подросткам не хватает йода, это может привести к задержке роста, снижению иммунитета, а значит – большей подверженности инфекционным заболеваниям. Йододефицит негативно сказывается на развитии интеллекта, приводит к сильной утомляемости, неспособности сосредоточиться, ухудшению памяти и внимания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Если возникает дефицит йода у взрослых, это проявляется так же нарушениями в интеллектуальной сфере, и, кроме того, наносит урон репродуктивной функции. Повышается риск появления ребенка с врожденными заболеваниями - гипотиреозом, эндемическим кретинизмом. Нарушение развития нервной системы будущего ребенка приведет в последующем к его отставанию в умственном развитии, пострадает память, слух, зрение и речь. 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Клинические проявления йодной недостаточности могут длительное время внешне не проявляться, так называемый "скрытый голод". Поставить диагноз может врач-эндокринолог по результатам осмотра, ультразвукового исследования щитовидной железы, определения гормонов в сыворотке крови, определения экскреции йода с мочой. 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Учитывая повсеместность распространения этой проблемы, должны быть реализованы эффективные мероприятия по ее ликвидации. Профилактика может осуществляться посредством массовых или индивидуальных мер. </w:t>
      </w:r>
    </w:p>
    <w:p>
      <w:pPr>
        <w:pStyle w:val="Style15"/>
        <w:shd w:fill="FFFFFF" w:val="clear"/>
        <w:spacing w:before="0" w:after="240"/>
        <w:jc w:val="center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Массовая профилактика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1. Обогащение продуктов массового потребления йодсодержащими добавками: например, йодидом или йодатом калия. 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  <w:sz w:val="22"/>
          <w:szCs w:val="22"/>
        </w:rPr>
        <w:t>Обогащают йодсодержащими добавками следующие продукты: поваренная соль (впервые в нашей стране началось с 30-х годах на Южном Урале, что привело к значительному сокращению заболеваемости среди школьников); хлеб и хлебобулочные изделия; бутиллированная вода; сокосодержащие напитки. 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2. Включение в меню организованных коллективов (дошкольные и общеобразовательные организации) продуктов богатых йодом: хек серебристый, пикша, лосось, камбала, треска, морской окунь, морская капуста. </w:t>
      </w:r>
    </w:p>
    <w:p>
      <w:pPr>
        <w:pStyle w:val="Style15"/>
        <w:shd w:fill="FFFFFF" w:val="clear"/>
        <w:spacing w:before="0" w:after="240"/>
        <w:jc w:val="center"/>
        <w:rPr>
          <w:color w:val="4F4F4F"/>
          <w:sz w:val="22"/>
          <w:szCs w:val="22"/>
        </w:rPr>
      </w:pPr>
      <w:r>
        <w:rPr>
          <w:rStyle w:val="StrongEmphasis"/>
          <w:color w:val="4F4F4F"/>
          <w:sz w:val="22"/>
          <w:szCs w:val="22"/>
        </w:rPr>
        <w:t>Индивидуальная профилактика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1. Включение в состав блюд йодированной соли. </w:t>
      </w:r>
    </w:p>
    <w:p>
      <w:pPr>
        <w:pStyle w:val="Style15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2. Потребление натуральных продуктов, богатых йодом (выбор в магазине, профилактический подход к выбору продуктов) </w:t>
      </w:r>
    </w:p>
    <w:p>
      <w:pPr>
        <w:pStyle w:val="Style15"/>
        <w:shd w:fill="FFFFFF" w:val="clear"/>
        <w:spacing w:before="0" w:after="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3. Использование витаминно-минеральных комплексов. Перед этим рекомендуется проконсультироваться с врач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F4F4F"/>
          <w:sz w:val="22"/>
          <w:szCs w:val="22"/>
        </w:rPr>
        <w:br/>
      </w:r>
      <w:r>
        <w:rPr>
          <w:b/>
          <w:color w:val="4F4F4F"/>
          <w:sz w:val="22"/>
          <w:szCs w:val="22"/>
          <w:u w:val="single"/>
        </w:rPr>
        <w:t>ВАЖНО!</w:t>
      </w:r>
      <w:r>
        <w:rPr>
          <w:color w:val="4F4F4F"/>
          <w:sz w:val="22"/>
          <w:szCs w:val="22"/>
        </w:rPr>
        <w:t xml:space="preserve"> Суточная потребность в йоде для детей составляет 60 – 120 мкг, для подростков – 130 – 150 мкг, взрослых – 150 мкг, беременных и кормящих женщин 220 – 290 мкг.</w:t>
      </w:r>
    </w:p>
    <w:p>
      <w:pPr>
        <w:pStyle w:val="Normal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щник врача по общей гиги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ала ФБУЗ «Центр гигиены и эпидеми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увашской Республике-Чувашии в г.Новочебоксарске»                        Н.Н. Пихтори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1</dc:creator>
  <dc:description/>
  <cp:keywords/>
  <dc:language>en-US</dc:language>
  <cp:lastModifiedBy>1</cp:lastModifiedBy>
  <dcterms:modified xsi:type="dcterms:W3CDTF">2024-05-23T12:03:00Z</dcterms:modified>
  <cp:revision>3</cp:revision>
  <dc:subject/>
  <dc:title/>
</cp:coreProperties>
</file>