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67" w:hanging="0"/>
        <w:jc w:val="center"/>
        <w:rPr/>
      </w:pPr>
      <w:r>
        <w:rPr>
          <w:sz w:val="28"/>
          <w:szCs w:val="32"/>
        </w:rPr>
        <w:t xml:space="preserve">                                                                              </w:t>
      </w:r>
      <w:r>
        <w:rPr>
          <w:sz w:val="28"/>
          <w:szCs w:val="32"/>
        </w:rPr>
        <w:t>Утверждаю:</w:t>
      </w:r>
    </w:p>
    <w:p>
      <w:pPr>
        <w:pStyle w:val="Normal"/>
        <w:ind w:right="567" w:firstLine="4536"/>
        <w:rPr>
          <w:sz w:val="28"/>
          <w:szCs w:val="32"/>
        </w:rPr>
      </w:pPr>
      <w:r>
        <w:rPr>
          <w:sz w:val="28"/>
          <w:szCs w:val="32"/>
        </w:rPr>
        <w:t xml:space="preserve">             </w:t>
      </w:r>
      <w:r>
        <w:rPr>
          <w:sz w:val="28"/>
          <w:szCs w:val="32"/>
        </w:rPr>
        <w:t xml:space="preserve">Директор МБОУ </w:t>
      </w:r>
    </w:p>
    <w:p>
      <w:pPr>
        <w:pStyle w:val="Normal"/>
        <w:ind w:right="567" w:firstLine="4536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«СОШ № 2» г.  Чебоксары»</w:t>
      </w:r>
    </w:p>
    <w:p>
      <w:pPr>
        <w:pStyle w:val="Normal"/>
        <w:ind w:right="567" w:hanging="0"/>
        <w:jc w:val="right"/>
        <w:rPr>
          <w:sz w:val="28"/>
          <w:szCs w:val="32"/>
        </w:rPr>
      </w:pPr>
      <w:r>
        <w:rPr>
          <w:sz w:val="28"/>
          <w:szCs w:val="32"/>
        </w:rPr>
        <w:t>_______________ М.В. Михалева</w:t>
      </w:r>
    </w:p>
    <w:p>
      <w:pPr>
        <w:pStyle w:val="Normal"/>
        <w:ind w:firstLine="284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Перспективный план развития библиотеки                          </w:t>
      </w:r>
      <w:r>
        <w:rPr>
          <w:b/>
          <w:sz w:val="36"/>
          <w:szCs w:val="36"/>
        </w:rPr>
        <w:t>МБОУ  «СОШ № 2»</w:t>
      </w:r>
    </w:p>
    <w:p>
      <w:pPr>
        <w:pStyle w:val="Normal"/>
        <w:ind w:firstLine="284"/>
        <w:jc w:val="center"/>
        <w:rPr/>
      </w:pPr>
      <w:r>
        <w:rPr>
          <w:b/>
          <w:sz w:val="40"/>
          <w:szCs w:val="40"/>
        </w:rPr>
        <w:t>на 2023-2030 гг.</w:t>
      </w:r>
    </w:p>
    <w:p>
      <w:pPr>
        <w:pStyle w:val="Normal"/>
        <w:ind w:firstLine="284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Школьная библиотека </w:t>
      </w:r>
      <w:r>
        <w:rPr>
          <w:sz w:val="28"/>
          <w:szCs w:val="28"/>
        </w:rPr>
        <w:t>– первая общедоступная библиотека для детей, фундамент всей библиотечной системы, призванная выполнять информационную, культурную, досуговую функции. Кроме этого школьная библиотека –                          это неотъемлемая часть системы образования.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социальная роль предполагает:</w:t>
      </w:r>
    </w:p>
    <w:p>
      <w:pPr>
        <w:pStyle w:val="Normal"/>
        <w:numPr>
          <w:ilvl w:val="0"/>
          <w:numId w:val="18"/>
        </w:numPr>
        <w:ind w:left="0" w:hanging="11"/>
        <w:jc w:val="both"/>
        <w:rPr/>
      </w:pPr>
      <w:r>
        <w:rPr>
          <w:sz w:val="28"/>
          <w:szCs w:val="28"/>
        </w:rPr>
        <w:t>концентрацию документальных источников образования на традиционных и электронных носителях. Предоставление доступа к удаленным ресурсам                         образования;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sz w:val="28"/>
          <w:szCs w:val="28"/>
        </w:rPr>
        <w:t>приобщение школьников к чтению, как к основному виду познавательной        деятельности, форме проведения досуга.  Содействие в приобретении навыков самообразования учащихся, получение доступа к ресурсам образования всем членам педагогического сообщества;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учебному процессу;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культуры личности, помощь в адаптации школьников к условиям жизни в современном информационном обществе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задачи и направления модернизации библиотеки МБОУ «СОШ №2»   г. Чебоксары на период до 2030 года</w:t>
      </w:r>
    </w:p>
    <w:p>
      <w:pPr>
        <w:pStyle w:val="Normal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новная цель развития библиотеки</w:t>
      </w:r>
      <w:r>
        <w:rPr>
          <w:sz w:val="28"/>
          <w:szCs w:val="28"/>
        </w:rPr>
        <w:t xml:space="preserve"> –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информационно-библиотечной среды как основы для развития творческого мышления, формирования информационной культуры личности,            гражданского и патриотического самосозн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удовлетворение информационных потребностей читателей                          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оспитание и закрепление у учащихся привычки к чтению, руководства          чтением, желанию пользоваться библиотеками на протяжении всей жизни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действие и помощь в развитии творческих способностей учащихся, формировании духовно богатой, нравственно здоровой личности;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формационного процесса в школе, содействие самообразованию учащихся, учителей с использованием, как собственных ресурсов, так и                       ресурсов других библиотек и систем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, для реализации целей: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едпосылок для развития и саморазвития школьников, вовлечения их в проектную и исследовательскую деятельность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ачественных книжных фондов. Оказание качественных                    библиотечных услуг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и развитие чтения, путем различных форм пропаганды книг и                    чтения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гать приводить в соответствие техническое оснащение и уровень                         информации школьных библиотек все возрастающим требованиям современного образования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 педагогическим коллективом по формированию информационной грамотности и информационной культуры учащихся, как обязательного условия обучения в течение всей жизни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и кооперация своей библиотечной деятельности с другими школьными и детскими библиотеками района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подготовка и повышение квалификации в соответствии с требованием време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TextBodyInden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формирование фонда в соответствии с реализацией задач в рамках приоритетного национального проекта «Образование», ФГО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внесение школьной библиотеки в соответствующие образовательные проекты, разрабатываемые школ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ересмотр имеющейся документации, регламентирующей деятельность библиотеки в соответствии с Уставом и задачами школы;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объема ресурсного обеспечения библиотечно-информационных услуг на основе внедрения информационно-коммуникационных технологий;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деление в статьях сметы школы отдельных строк на финансирование                  деятельности библиотеки;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sz w:val="28"/>
          <w:szCs w:val="28"/>
        </w:rPr>
        <w:t>закрепление в Устав школы обязанность учредителя гарантированно осуществлять обновление фонда художественной литературой;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подготовка и повышение квалификации библиотечных кадров, совершенствование управления библиотекой</w:t>
      </w:r>
    </w:p>
    <w:p>
      <w:pPr>
        <w:pStyle w:val="TextBodyIndent"/>
        <w:spacing w:before="0" w:after="0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TextBodyIndent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работы библиотеки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ебно-воспитательного процесса и самообразования путем                библиотечно-библиографического и информационного обслуживания учащихся, родителей и педагогического коллектива школы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информационной культуры, любви к книге,                   культуры чтения, умения и навыков независимого библиотечного пользователя, психологическая поддержка читательской деятельност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библиотечных технологи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е информирование по проблеме гуманизации образования, саморазвития достоинства личности учащегося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внедрение дифференцированно-ориентированных методов и форм обслуживания читател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остоянное изучение информационных потребностей педагогов и учащихся                       с целью эффективного формирования информационного масси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дальнейшая компьютеризация библиотечного процесса, расширение Банка      педагогической информации, формирование и пополнение электронного                          каталог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внутри библиотечной работы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ывать и изымать ветхую, морально устаревшую литературу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льнейшее комплектование фонда, формирование медиацентра</w:t>
      </w:r>
    </w:p>
    <w:p>
      <w:pPr>
        <w:pStyle w:val="Normal"/>
        <w:ind w:left="360" w:firstLine="34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диацентр</w:t>
      </w:r>
      <w:r>
        <w:rPr>
          <w:color w:val="000000"/>
          <w:sz w:val="28"/>
          <w:szCs w:val="28"/>
        </w:rPr>
        <w:t xml:space="preserve"> – это информационный центр школы для свободного доступа, как учащихся, так и учителей к информационным (образовательным) ресурсам</w:t>
      </w:r>
    </w:p>
    <w:p>
      <w:pPr>
        <w:pStyle w:val="Normal"/>
        <w:shd w:fill="FFFFFF" w:val="clear"/>
        <w:spacing w:lineRule="atLeast" w:line="248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8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блиотечный медиацентр решает такие задачи, как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созданию и поддержке электронного библиотечного каталога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 учителей, учащихся по использованию ресурсов Интернет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кации информации о новых поступлениях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информации, размещённой в сети Интернет для пополнения фонда библиотеки</w:t>
      </w:r>
    </w:p>
    <w:p>
      <w:pPr>
        <w:pStyle w:val="Normal"/>
        <w:ind w:firstLine="540"/>
        <w:jc w:val="both"/>
        <w:rPr>
          <w:b/>
          <w:b/>
          <w:color w:val="000000"/>
          <w:sz w:val="18"/>
          <w:szCs w:val="28"/>
        </w:rPr>
      </w:pPr>
      <w:r>
        <w:rPr>
          <w:b/>
          <w:color w:val="000000"/>
          <w:sz w:val="1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ind w:left="720" w:hanging="600"/>
        <w:jc w:val="both"/>
        <w:rPr>
          <w:b/>
          <w:b/>
          <w:sz w:val="28"/>
        </w:rPr>
      </w:pPr>
      <w:r>
        <w:rPr>
          <w:b/>
          <w:sz w:val="28"/>
        </w:rPr>
        <w:t>Анализ текущего состояния библиотеки</w:t>
      </w:r>
    </w:p>
    <w:p>
      <w:pPr>
        <w:pStyle w:val="Normal"/>
        <w:tabs>
          <w:tab w:val="clear" w:pos="708"/>
          <w:tab w:val="left" w:pos="240" w:leader="none"/>
        </w:tabs>
        <w:ind w:left="720" w:hanging="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является одним из важнейших структурных подразделений школы, которое обеспечивает информацией учебный, научно-исследовательский и культурно-просветительский процессы школы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Определение стратегии развития библиотеки обусловлено изменениями, произошедшими в обществе. В настоящее время информационно-библиотечное обслуживание в ОУ перестает быть только приложением к различным образовательным программам. С его помощью каждому пользователю предоставляется возможность самостоятельно получать знания, необходимые для изучения                      избранного вопроса, повышать квалификацию, расширять кругозор. </w:t>
      </w:r>
      <w:r>
        <w:rPr/>
        <w:t>К</w:t>
      </w:r>
      <w:r>
        <w:rPr>
          <w:sz w:val="28"/>
          <w:szCs w:val="28"/>
        </w:rPr>
        <w:t xml:space="preserve">омпьютеризация библиотеки способствует решению этих проблем оперативного, всестороннего обеспечения научно-методической, справочной, библиографической и нормативной информацией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и факторами воздействия внешней среды на развитие Библиотеки являю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намичное развитие школы, расширение области исследова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дрение профильной и дистанционной систем обуч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цент на самостоятельную работу ученик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активное внедрение компьютерных технолог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величение и расширение спроса на информационно-библиотечные ресурсы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 </w:t>
      </w:r>
      <w:r>
        <w:rPr>
          <w:sz w:val="28"/>
          <w:szCs w:val="28"/>
        </w:rPr>
        <w:t>Одним из приоритетных направлений деятельности библиотеки является внедрение новых информационно-коммуникационных технолог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данной деятельности</w:t>
      </w:r>
      <w:r>
        <w:rPr>
          <w:sz w:val="28"/>
          <w:szCs w:val="28"/>
        </w:rPr>
        <w:t xml:space="preserve"> – повышение эффективности работы библиоте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стижение цели осуществляется через решение следующ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Symbol"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е квалификации библиотекар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Symbol"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Повышение интереса читателей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Symbol"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Расширение материально-технической базы библиотек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Мониторинг деятельности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е цели реализуется через систему мероприятий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Формирование фонда в соответствии реализацией задач в рамках приоритетного национального проекта «Образование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07"/>
        <w:gridCol w:w="1736"/>
        <w:gridCol w:w="2240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й нормативно-правовой                    базы, обеспечивающую полноценное   функционирование библиоте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в</w:t>
            </w:r>
            <w:r>
              <w:rPr>
                <w:rStyle w:val="Grame"/>
                <w:sz w:val="28"/>
                <w:szCs w:val="28"/>
              </w:rPr>
              <w:t>.б</w:t>
            </w:r>
            <w:r>
              <w:rPr>
                <w:sz w:val="28"/>
                <w:szCs w:val="28"/>
              </w:rPr>
              <w:t>иблиотекой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ханизма формирования           фонда литературы по предметам, блокам дисциплин, с учетом дополнительных              подготовок и квалификаций в соответствии                  с государственными требованиями                             к профессиональной подготовк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до 31.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в</w:t>
            </w:r>
            <w:r>
              <w:rPr>
                <w:rStyle w:val="Grame"/>
                <w:sz w:val="28"/>
                <w:szCs w:val="28"/>
              </w:rPr>
              <w:t>.б</w:t>
            </w:r>
            <w:r>
              <w:rPr>
                <w:sz w:val="28"/>
                <w:szCs w:val="28"/>
              </w:rPr>
              <w:t>иблиотекой</w:t>
            </w:r>
          </w:p>
        </w:tc>
      </w:tr>
      <w:tr>
        <w:trPr>
          <w:trHeight w:val="1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вновь издаваемой                    литературой (издательства «Просвещение», «Дрофа» и др.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    поступления каталог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в</w:t>
            </w:r>
            <w:r>
              <w:rPr>
                <w:rStyle w:val="Grame"/>
                <w:sz w:val="28"/>
                <w:szCs w:val="28"/>
              </w:rPr>
              <w:t>.б</w:t>
            </w:r>
            <w:r>
              <w:rPr>
                <w:sz w:val="28"/>
                <w:szCs w:val="28"/>
              </w:rPr>
              <w:t>иблиотекой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и использование системы учета индивидуальных потребностей читателей на услуги библиотеки в соответствии           с образовательными программам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в</w:t>
            </w:r>
            <w:r>
              <w:rPr>
                <w:rStyle w:val="Grame"/>
                <w:sz w:val="28"/>
                <w:szCs w:val="28"/>
              </w:rPr>
              <w:t>.б</w:t>
            </w:r>
            <w:r>
              <w:rPr>
                <w:sz w:val="28"/>
                <w:szCs w:val="28"/>
              </w:rPr>
              <w:t>иблиотекой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едоставление массовой и индивидуальной информации о новых книгах                             о поступлениях кни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                        поступ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в</w:t>
            </w:r>
            <w:r>
              <w:rPr>
                <w:rStyle w:val="Grame"/>
                <w:sz w:val="28"/>
                <w:szCs w:val="28"/>
              </w:rPr>
              <w:t>.б</w:t>
            </w:r>
            <w:r>
              <w:rPr>
                <w:sz w:val="28"/>
                <w:szCs w:val="28"/>
              </w:rPr>
              <w:t>иблиотекой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справочно-информационного обслуживания для более быстрого и точного поиска информации читателям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в</w:t>
            </w:r>
            <w:r>
              <w:rPr>
                <w:rStyle w:val="Grame"/>
                <w:sz w:val="28"/>
                <w:szCs w:val="28"/>
              </w:rPr>
              <w:t>.б</w:t>
            </w:r>
            <w:r>
              <w:rPr>
                <w:sz w:val="28"/>
                <w:szCs w:val="28"/>
              </w:rPr>
              <w:t>иблиотекой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и обработка новых                   поступле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  поступ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в</w:t>
            </w:r>
            <w:r>
              <w:rPr>
                <w:rStyle w:val="Grame"/>
                <w:sz w:val="28"/>
                <w:szCs w:val="28"/>
              </w:rPr>
              <w:t>.б</w:t>
            </w:r>
            <w:r>
              <w:rPr>
                <w:sz w:val="28"/>
                <w:szCs w:val="28"/>
              </w:rPr>
              <w:t>иблиотекой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ведение выставочной и образовательной работы в области повышения уровня информационной культуры читателе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в</w:t>
            </w:r>
            <w:r>
              <w:rPr>
                <w:rStyle w:val="Grame"/>
                <w:sz w:val="28"/>
                <w:szCs w:val="28"/>
              </w:rPr>
              <w:t>.б</w:t>
            </w:r>
            <w:r>
              <w:rPr>
                <w:sz w:val="28"/>
                <w:szCs w:val="28"/>
              </w:rPr>
              <w:t>иблиотеко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объема ресурсного обеспечения библиотечно-информационных услуг на основе внедрения информационно-коммуникационных технологий и улучшения материально-технического обеспеч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337"/>
        <w:gridCol w:w="1825"/>
        <w:gridCol w:w="232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изучении и внедрении                  в практику работы школьной библиотеки передовых технологий, современных            информационных новино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23/20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в</w:t>
            </w:r>
            <w:r>
              <w:rPr>
                <w:rStyle w:val="Grame"/>
                <w:sz w:val="28"/>
                <w:szCs w:val="28"/>
              </w:rPr>
              <w:t>.б</w:t>
            </w:r>
            <w:r>
              <w:rPr>
                <w:sz w:val="28"/>
                <w:szCs w:val="28"/>
              </w:rPr>
              <w:t>иблиотекой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граммное обеспечение. Осуществление работы компьютерной зоны; АИБ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23/20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в</w:t>
            </w:r>
            <w:r>
              <w:rPr>
                <w:rStyle w:val="Grame"/>
                <w:sz w:val="28"/>
                <w:szCs w:val="28"/>
              </w:rPr>
              <w:t>.б</w:t>
            </w:r>
            <w:r>
              <w:rPr>
                <w:sz w:val="28"/>
                <w:szCs w:val="28"/>
              </w:rPr>
              <w:t xml:space="preserve">иблиотекой, инженер –                программист 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электронного каталога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23/20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в</w:t>
            </w:r>
            <w:r>
              <w:rPr>
                <w:rStyle w:val="Grame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библиотекой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использования баз данных читателями школы за счет возможностей локальной се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23-20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библиотекой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ополнение и обновление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страницы библиотеки на сайте школ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м</w:t>
            </w:r>
            <w:r>
              <w:rPr>
                <w:rStyle w:val="Grame"/>
                <w:sz w:val="28"/>
                <w:szCs w:val="28"/>
              </w:rPr>
              <w:t>.д</w:t>
            </w:r>
            <w:r>
              <w:rPr>
                <w:sz w:val="28"/>
                <w:szCs w:val="28"/>
              </w:rPr>
              <w:t>иректора  зав</w:t>
            </w:r>
            <w:r>
              <w:rPr>
                <w:rStyle w:val="Grame"/>
                <w:sz w:val="28"/>
                <w:szCs w:val="28"/>
              </w:rPr>
              <w:t>.б</w:t>
            </w:r>
            <w:r>
              <w:rPr>
                <w:sz w:val="28"/>
                <w:szCs w:val="28"/>
              </w:rPr>
              <w:t>иблиотекой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Участие в проведение совместных исследовательских проектов, акций, </w:t>
            </w:r>
            <w:r>
              <w:rPr>
                <w:rStyle w:val="Grame"/>
                <w:sz w:val="28"/>
                <w:szCs w:val="28"/>
              </w:rPr>
              <w:t>презентациях</w:t>
            </w:r>
            <w:r>
              <w:rPr>
                <w:sz w:val="28"/>
                <w:szCs w:val="28"/>
              </w:rPr>
              <w:t>, выставка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м</w:t>
            </w:r>
            <w:r>
              <w:rPr>
                <w:rStyle w:val="Grame"/>
                <w:sz w:val="28"/>
                <w:szCs w:val="28"/>
              </w:rPr>
              <w:t>.д</w:t>
            </w:r>
            <w:r>
              <w:rPr>
                <w:sz w:val="28"/>
                <w:szCs w:val="28"/>
              </w:rPr>
              <w:t>иректора   зав.библиотекой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овышение комфортности и качества обслуживания читателей за счет модернизации читального зала </w:t>
            </w:r>
            <w:r>
              <w:rPr>
                <w:sz w:val="26"/>
                <w:szCs w:val="26"/>
              </w:rPr>
              <w:t>(ноутбуки,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очка          доступа </w:t>
            </w:r>
            <w:r>
              <w:rPr>
                <w:sz w:val="26"/>
                <w:szCs w:val="26"/>
                <w:lang w:val="en-US"/>
              </w:rPr>
              <w:t>W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Fi</w:t>
            </w:r>
            <w:r>
              <w:rPr>
                <w:sz w:val="26"/>
                <w:szCs w:val="26"/>
              </w:rPr>
              <w:t>, проектор, экран,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рошюратор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 финансовому план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АХЧ, зав</w:t>
            </w:r>
            <w:r>
              <w:rPr>
                <w:rStyle w:val="Grame"/>
                <w:sz w:val="28"/>
                <w:szCs w:val="28"/>
              </w:rPr>
              <w:t>.б</w:t>
            </w:r>
            <w:r>
              <w:rPr>
                <w:sz w:val="28"/>
                <w:szCs w:val="28"/>
              </w:rPr>
              <w:t>иблиотекой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зменение дизайна интерьера библиотеки, проведение капитального ремон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 финансовому план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АХЧ, зав</w:t>
            </w:r>
            <w:r>
              <w:rPr>
                <w:rStyle w:val="Grame"/>
                <w:sz w:val="28"/>
                <w:szCs w:val="28"/>
              </w:rPr>
              <w:t>.б</w:t>
            </w:r>
            <w:r>
              <w:rPr>
                <w:sz w:val="28"/>
                <w:szCs w:val="28"/>
              </w:rPr>
              <w:t>иблиотекой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валификации, совершенствование управления библиотекой </w:t>
      </w:r>
    </w:p>
    <w:tbl>
      <w:tblPr>
        <w:tblW w:w="10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55"/>
        <w:gridCol w:w="1615"/>
        <w:gridCol w:w="2513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функций, обязанностей, прав и ответственности при управлении                 библиотекой, отражение их в положения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</w:t>
            </w:r>
            <w:r>
              <w:rPr>
                <w:rStyle w:val="Grame"/>
                <w:sz w:val="28"/>
                <w:szCs w:val="28"/>
              </w:rPr>
              <w:t>.б</w:t>
            </w:r>
            <w:r>
              <w:rPr>
                <w:sz w:val="28"/>
                <w:szCs w:val="28"/>
              </w:rPr>
              <w:t>иблиотекой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отношений с партнерами                     из внешней среды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2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в</w:t>
            </w:r>
            <w:r>
              <w:rPr>
                <w:rStyle w:val="Grame"/>
                <w:sz w:val="28"/>
                <w:szCs w:val="28"/>
              </w:rPr>
              <w:t>.б</w:t>
            </w:r>
            <w:r>
              <w:rPr>
                <w:sz w:val="28"/>
                <w:szCs w:val="28"/>
              </w:rPr>
              <w:t>иблиотекой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тимулирование роста мастерства и              квалификации зав. библиотекой через прохождение курсов повышения квалификации, стажировок, аттест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м</w:t>
            </w:r>
            <w:r>
              <w:rPr>
                <w:rStyle w:val="Grame"/>
                <w:sz w:val="28"/>
                <w:szCs w:val="28"/>
              </w:rPr>
              <w:t>.д</w:t>
            </w:r>
            <w:r>
              <w:rPr>
                <w:sz w:val="28"/>
                <w:szCs w:val="28"/>
              </w:rPr>
              <w:t>иректора              зав.библиотекой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ициирование проведения на базе                 библиотеки культурно-массовых мероприятий, направленных на профессиональное развитие школьников и преподавателей (кружки, мероприятия к знаменательным праздникам, недели книги и т.п.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остоянно по плану работы школ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в</w:t>
            </w:r>
            <w:r>
              <w:rPr>
                <w:rStyle w:val="Grame"/>
                <w:sz w:val="28"/>
                <w:szCs w:val="28"/>
              </w:rPr>
              <w:t>.б</w:t>
            </w:r>
            <w:r>
              <w:rPr>
                <w:sz w:val="28"/>
                <w:szCs w:val="28"/>
              </w:rPr>
              <w:t>иблиотек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школ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частие в работе коллективных объединений, способствующих повышению               качества оказания библиотечных услуг (МО, редакционный совет и т.п.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в</w:t>
            </w:r>
            <w:r>
              <w:rPr>
                <w:rStyle w:val="Grame"/>
                <w:sz w:val="28"/>
                <w:szCs w:val="28"/>
              </w:rPr>
              <w:t>.б</w:t>
            </w:r>
            <w:r>
              <w:rPr>
                <w:sz w:val="28"/>
                <w:szCs w:val="28"/>
              </w:rPr>
              <w:t>иблиотекой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ведение информационного стенда,                  создание буклета, проведение выставок              в целях рекламы предоставления информационных, библиотечных услуг библиотеко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             в четверт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в</w:t>
            </w:r>
            <w:r>
              <w:rPr>
                <w:rStyle w:val="Grame"/>
                <w:sz w:val="28"/>
                <w:szCs w:val="28"/>
              </w:rPr>
              <w:t>.б</w:t>
            </w:r>
            <w:r>
              <w:rPr>
                <w:sz w:val="28"/>
                <w:szCs w:val="28"/>
              </w:rPr>
              <w:t>иблиотекой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существление  контроля за выполнением требований ОТ, соблюдением санитарных норм и требований к школьной библиотек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в</w:t>
            </w:r>
            <w:r>
              <w:rPr>
                <w:rStyle w:val="Grame"/>
                <w:sz w:val="28"/>
                <w:szCs w:val="28"/>
              </w:rPr>
              <w:t>.б</w:t>
            </w:r>
            <w:r>
              <w:rPr>
                <w:sz w:val="28"/>
                <w:szCs w:val="28"/>
              </w:rPr>
              <w:t>иблиотеко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:</w:t>
      </w:r>
    </w:p>
    <w:p>
      <w:pPr>
        <w:pStyle w:val="Normal"/>
        <w:jc w:val="both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создание условий для удовлетворения информационных потребностей читателей библиотеки; 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обеспечения взаимосвязи работы библиотеки с другими структурными подразделениями школы; 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разработка и внедрение системы формирования фонда в соответствии с лицензионными нормами, государственными требованиями к уровню подготовки; 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развитие деятельности библиотеки через расширение использования </w:t>
      </w:r>
      <w:r>
        <w:rPr>
          <w:rStyle w:val="Spelle"/>
          <w:sz w:val="28"/>
          <w:szCs w:val="28"/>
        </w:rPr>
        <w:t>информационно-коммуникационных</w:t>
      </w:r>
      <w:r>
        <w:rPr>
          <w:sz w:val="28"/>
          <w:szCs w:val="28"/>
        </w:rPr>
        <w:t xml:space="preserve"> технологий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оптимальных условий для читателей в помещении библиотеки; 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развитие сотрудничеств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библиотеками образовательных учреждений муниципального образования; 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совершенствование управления деятельностью библиотеки на основе овладения менеджментом качества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развитие культурно-просветительской работы со школьниками и преподавателями школы по вопросам информатизации образования, здорового образа жизни, внедрения вариативных технологий в образовательных учреждениях                     района; 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воение способов технологического обеспечения запросов читателей                            по средствам единой образовательной среды школы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библиотечного обслуживания через повышение                        профессионального мастерства и компетентности работников библиотеки</w:t>
      </w:r>
    </w:p>
    <w:p>
      <w:pPr>
        <w:pStyle w:val="TextBodyIndent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Сроки и этапы реализации перспективного плана </w:t>
      </w:r>
      <w:r>
        <w:rPr>
          <w:b/>
          <w:sz w:val="28"/>
          <w:szCs w:val="28"/>
        </w:rPr>
        <w:t>2023- 2025  годы:</w:t>
      </w:r>
    </w:p>
    <w:p>
      <w:pPr>
        <w:pStyle w:val="TextBodyIndent"/>
        <w:spacing w:before="0" w:after="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первом этапе предусмотрены (2023-2025 годы) работы, связанные                     с разработкой системы по отдельным направлениям, их апробацией, а также                      с началом преобразований и экспериментов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втором этапе (2025-2027 годы) приоритет отдается осуществлению                  методического, информационного обеспечения Программы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третьем этапе (2027-2030 годы) реализуются мероприятия, направленные на внедрение и обобщение результатов работы.</w:t>
      </w:r>
    </w:p>
    <w:p>
      <w:pPr>
        <w:pStyle w:val="TextBodyIndent"/>
        <w:spacing w:before="0" w:after="0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TextBodyIndent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ханизм реализации перспективного плана:</w:t>
      </w:r>
    </w:p>
    <w:p>
      <w:pPr>
        <w:pStyle w:val="TextBodyIndent"/>
        <w:spacing w:before="0" w:after="0"/>
        <w:jc w:val="both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В соответствии с государственными требованиями к качеству образования, требованиями ФГОС ООО, Уставом МБОУ «СОШ №2» г. Чебоксары, Положением о библиотеке МБОУ «СОШ №2» г. Чебоксары и данной Программы предусматривается ежегодное формирование следующих документов:</w:t>
      </w:r>
    </w:p>
    <w:p>
      <w:pPr>
        <w:pStyle w:val="Normal"/>
        <w:numPr>
          <w:ilvl w:val="2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овой план работы библиотеки;</w:t>
      </w:r>
    </w:p>
    <w:p>
      <w:pPr>
        <w:pStyle w:val="Normal"/>
        <w:numPr>
          <w:ilvl w:val="2"/>
          <w:numId w:val="16"/>
        </w:numPr>
        <w:spacing w:before="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годовой аналитический отчёт работы библиоте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библиотекой разрабатывает план мероприятий с определением конкретных работ, затрат, необходимых на проведение каждого мероприятия;                организует работу коллектива по выполнению намеченных задач, периодически отчитывается о продуктивности и эффективности реализации данной Программы (на заседаниях педагогического совета школы, на родительских собраниях),              подготавливает предложения по уточнению перечня программных мероприятий.                 Результативность выполнения программы, в соответствии с целями и задачами, оценивается один раз в год на педагогическом совете</w:t>
      </w:r>
    </w:p>
    <w:p>
      <w:pPr>
        <w:pStyle w:val="TextBodyIndent"/>
        <w:spacing w:before="0" w:after="0"/>
        <w:jc w:val="both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TextBodyIndent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эффективности реализации перспективного плана:</w:t>
      </w:r>
    </w:p>
    <w:p>
      <w:pPr>
        <w:pStyle w:val="TextBodyIndent"/>
        <w:spacing w:before="0" w:after="0"/>
        <w:jc w:val="both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с учетом достижения ожидаемых конечных результатов. Оценка эффективности реализации Программы определяется комплексом интегральных показателей, характеризующих ожидаемые результаты выполнения программных мероприятий и работ по отношению к целям и задачам Программы, а также к основным направлениям и срокам ее реализации</w:t>
      </w:r>
      <w:r>
        <w:br w:type="page"/>
      </w:r>
    </w:p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Grame">
    <w:name w:val="grame"/>
    <w:basedOn w:val="1"/>
    <w:qFormat/>
    <w:rPr/>
  </w:style>
  <w:style w:type="character" w:styleId="Spelle">
    <w:name w:val="spelle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4:45:00Z</dcterms:created>
  <dc:creator>admin</dc:creator>
  <dc:description/>
  <cp:keywords/>
  <dc:language>en-US</dc:language>
  <cp:lastModifiedBy>Созонова Алевтина Кронидовна</cp:lastModifiedBy>
  <cp:lastPrinted>2014-06-20T18:11:00Z</cp:lastPrinted>
  <dcterms:modified xsi:type="dcterms:W3CDTF">2024-05-21T12:57:00Z</dcterms:modified>
  <cp:revision>13</cp:revision>
  <dc:subject/>
  <dc:title>Перспективный план развития библиотеки составлен в соответст-вии с Программой развития школы на 2006-2011 гг</dc:title>
</cp:coreProperties>
</file>