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525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Для размещения на сайтах, СМИ</w:t>
      </w:r>
    </w:p>
    <w:p>
      <w:pPr>
        <w:pStyle w:val="Heading1"/>
        <w:shd w:fill="FFFFFF" w:val="clear"/>
        <w:spacing w:before="0" w:after="525"/>
        <w:jc w:val="center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Профилактика острых кишечных инфекций (ОКИ) в летний период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F4F4F"/>
          <w:sz w:val="28"/>
          <w:szCs w:val="28"/>
        </w:rPr>
        <w:t xml:space="preserve">   </w:t>
      </w:r>
      <w:r>
        <w:rPr>
          <w:color w:val="4F4F4F"/>
        </w:rPr>
        <w:t>С наступлением лета резко возрастает заболеваемость острыми кишечными инфекциями (ОКИ). Именно в это время создаются благоприятные условия для сохранения возбудителей во внешней среде и  их размножения  в продуктах питания и вод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4F4F4F"/>
        </w:rPr>
        <w:t>ОКИ - это обширная группа  заболеваний человека.</w:t>
      </w:r>
      <w:r>
        <w:rPr>
          <w:color w:val="4F4F4F"/>
        </w:rPr>
        <w:t xml:space="preserve">  К ней относятся: дизентерия, брюшной тиф, паратифы (А, Б), холера, сальмонеллезы, энтеровирусные инфекции и др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Источник инфекции - больной человек или  носитель возбудителей ОКИ. Наиболее опасны для окружающих больные легкими, стертыми и бессимптомными формами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ОКИ болеют взрослые и дети, наиболее часто  дети - в возрасте от 1 года до 7 лет. На долю детей приходится около 60-65% всех регистрируемых случаев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Основной механизм передачи - фекально-оральный, реализующийся пищевым, водным и контактно-бытовым путями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Факторами передачи могут  являться пища, вода, предметы обихода, игрушки, в передаче некоторых инфекций имеют значение насекомые (мухи, тараканы). Заражению ОКИ также способствуют антисанитарные условия жизни, несоблюдение правил личной гигиены, употребление продуктов питания, хранившихся или готовившихся с нарушением санитарных правил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Восприимчивость к ОКИ  высокая. Риск заражения зависит от дозы попавшего в организм возбудителя, его вирулентности, а также от состояния барьерной и ферментативной функции желудочно-кишечного тракта и восприимчивости организм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4F4F4F"/>
        </w:rPr>
        <w:t>Наиболее восприимчивыми к ОКИ являются дети раннего возраста, особенно недоношенные и находящиеся на искусственном вскармливании.</w:t>
      </w:r>
      <w:r>
        <w:rPr>
          <w:color w:val="4F4F4F"/>
        </w:rPr>
        <w:t> Иммунитет после перенесенной инфекции  нестойкий, продолжительностью от 3 - 4 месяцев до 1 года, в связи с чем высока возможность повторных заболеваний.  От момента попадания возбудителя в организм до появления симптомов заболевания может пройти от нескольких часов до 7 дней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iCs/>
          <w:color w:val="4F4F4F"/>
        </w:rPr>
        <w:t>Чтобы не заболеть ОКИ, надо помнить основные правила профилактики и научить детей этим правилам</w:t>
      </w:r>
      <w:r>
        <w:rPr>
          <w:i/>
          <w:iCs/>
          <w:color w:val="4F4F4F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b/>
          <w:bCs/>
          <w:color w:val="4F4F4F"/>
        </w:rPr>
        <w:t> </w:t>
      </w:r>
      <w:r>
        <w:rPr>
          <w:b/>
          <w:bCs/>
          <w:color w:val="4F4F4F"/>
        </w:rPr>
        <w:t>Основные меры профилактики ОКИ: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1. Соблюдение личной гигиены, тщательное мытье рук мылом перед едой и после пользования туалетом. На прогулку с ребенком, в дорогу возьмите специальные дезинфицирующие салфетки. 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2. Не употребляйте для питья воду из открытых источников или продаваемую в розлив на улице. Употребляйте для питья только кипяченую или бутилированную воду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 </w:t>
      </w:r>
      <w:r>
        <w:rPr>
          <w:color w:val="4F4F4F"/>
        </w:rPr>
        <w:t>3. Перед употреблением свежие овощи следует необходимо тщательно мыть и обдавать кипятк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F4F4F"/>
        </w:rPr>
        <w:t>4. Для питания выбирайте продукты, подвергнутые термической обработке.   Тщательно прожаривайте (проваривайте) продукты, особенно мясо, птицу, яйца и морские продукты.  Не храните пищу долго, даже в холодильнике.  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5. Скоропортящиеся продукты храните только в условиях холода. Не оставляйте приготовленную пищу при комнатной температуре более чем на 2 часа. Не употребляйте  продукты с истекшим сроком реализации и хранившиеся без холода (скоропортящиеся продукты)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6. Для обработки сырых продуктов пользуйтесь отдельными кухонными приборами и принадлежностями, такими как ножи и разделочные доски. Храните сырые продукты отдельно от готовых продуктов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7. Купайтесь только в установленных для этих целей местах. При купании в водоемах и бассейнах не следует допускать попадания воды в рот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8. Не покупайте обрезанные яблоки, груши, бананы. Они изначально не пригодны к тому, чтобы есть их в первозданном виде, безопасными они становятся только после тепловой обработки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9. Не покупайте разрезанные арбузы и дыни, не приобретайте те же дыни с подгнившим бочком. Если дыня уже подгнила, то бактерии находятся не только на поверхности, они проникают внутрь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10. Не стоит покупать молочные продукты у частных лиц, они не проходят необходимой обработки и контроля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11. Покупая колбасу, мясные деликатесы, стоит обратить внимание на срок их реализации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12. Яйца перед тем, как сложить в холодильник, необходимо вымыть с мылом. Кроме того, надо исключить из своего рациона блюда, в состав которых входят сырые яйца.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  <w:u w:val="single"/>
        </w:rPr>
        <w:t>И еще:</w:t>
      </w:r>
      <w:r>
        <w:rPr>
          <w:color w:val="4F4F4F"/>
        </w:rPr>
        <w:t> не скапливайте мусор и пищевые отходы, не допускайте появления мух и тараканов, постоянно поддерживайте чистоту в жилище, не забывайте мыть дверные ручки. Тщательно мойте и чистите детские игрушки. </w:t>
        <w:br/>
        <w:br/>
      </w:r>
      <w:r>
        <w:rPr>
          <w:iCs/>
          <w:color w:val="4F4F4F"/>
        </w:rPr>
        <w:t>Если Ваш ребенок заболел, надо обязательно обратиться за медицинской помощью, а не заниматься самолечением. Не забудьте поставить в известность воспитателя детского сада или педагога школы. </w:t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rPr/>
      </w:pPr>
      <w:r>
        <w:rPr/>
        <w:t>Филиал ФБКЗ «Центр гигиены и эпидемиологии</w:t>
      </w:r>
    </w:p>
    <w:p>
      <w:pPr>
        <w:pStyle w:val="Normal"/>
        <w:rPr/>
      </w:pPr>
      <w:r>
        <w:rPr/>
        <w:t>в Чувашской Республике-Чувашии в г.Новочебоксарске»</w:t>
      </w:r>
    </w:p>
    <w:p>
      <w:pPr>
        <w:pStyle w:val="Normal"/>
        <w:rPr/>
      </w:pPr>
      <w:r>
        <w:rPr/>
        <w:t>врач по общей гигиене                                                                                       Александров В.А.</w:t>
      </w:r>
    </w:p>
    <w:p>
      <w:pPr>
        <w:pStyle w:val="Normal"/>
        <w:rPr/>
      </w:pPr>
      <w:r>
        <w:rPr/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Heading1"/>
        <w:shd w:fill="F8F8F8" w:val="clear"/>
        <w:spacing w:before="0" w:after="0"/>
        <w:jc w:val="center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Normal"/>
        <w:rPr>
          <w:rFonts w:ascii="Arial" w:hAnsi="Arial" w:cs="Arial"/>
          <w:color w:val="1B669D"/>
          <w:sz w:val="33"/>
          <w:szCs w:val="33"/>
        </w:rPr>
      </w:pPr>
      <w:r>
        <w:rPr>
          <w:rFonts w:cs="Arial" w:ascii="Arial" w:hAnsi="Arial"/>
          <w:color w:val="1B669D"/>
          <w:sz w:val="33"/>
          <w:szCs w:val="3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4"/>
        <w:shd w:fill="F8F8F8" w:val="clear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8:00Z</dcterms:created>
  <dc:creator>АлександровВМ</dc:creator>
  <dc:description/>
  <cp:keywords/>
  <dc:language>en-US</dc:language>
  <cp:lastModifiedBy>Хораськин Кирилл Александрович</cp:lastModifiedBy>
  <dcterms:modified xsi:type="dcterms:W3CDTF">2024-05-20T05:03:00Z</dcterms:modified>
  <cp:revision>9</cp:revision>
  <dc:subject/>
  <dc:title>Для размещения на сайтах, СМИ</dc:title>
</cp:coreProperties>
</file>