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>
          <w:b/>
          <w:b/>
        </w:rPr>
      </w:pPr>
      <w:r>
        <w:rPr>
          <w:b/>
        </w:rPr>
        <w:t xml:space="preserve">Статья для размещения </w:t>
      </w:r>
    </w:p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>
          <w:b/>
          <w:b/>
        </w:rPr>
      </w:pPr>
      <w:r>
        <w:rPr>
          <w:b/>
        </w:rPr>
        <w:t>на сайте ФБУЗ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b/>
          <w:b/>
        </w:rPr>
      </w:pPr>
      <w:r>
        <w:rPr>
          <w:b/>
        </w:rPr>
        <w:t>Санитарно-гигиеническая обстановка в Моргаушском районе за 3 месяца 2024г.</w:t>
      </w:r>
    </w:p>
    <w:p>
      <w:pPr>
        <w:pStyle w:val="TextBody"/>
        <w:ind w:firstLine="709"/>
        <w:jc w:val="both"/>
        <w:rPr/>
      </w:pPr>
      <w:r>
        <w:rPr/>
        <w:t>Санитарно-гигиеническая обстановка за 3 месяца 2024 года по результатам лабораторных исследований внешней среды характеризовалась следующими показателями.</w:t>
      </w:r>
    </w:p>
    <w:p>
      <w:pPr>
        <w:pStyle w:val="33"/>
        <w:spacing w:before="120" w:after="0"/>
        <w:ind w:left="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остояние атмосферного воздуха</w:t>
      </w:r>
    </w:p>
    <w:p>
      <w:pPr>
        <w:pStyle w:val="33"/>
        <w:spacing w:before="120" w:after="0"/>
        <w:ind w:left="0" w:firstLine="708"/>
        <w:jc w:val="both"/>
        <w:rPr>
          <w:i/>
          <w:i/>
        </w:rPr>
      </w:pPr>
      <w:r>
        <w:rPr/>
        <w:t xml:space="preserve">В 1 квартале 2024 года в Моргаушском районе в атмосферном воздухе было отобрано 6 проб атмосферного воздуха на содержание загрязняющих веществ, превышения гигиенических нормативов не зарегистрировано. </w:t>
      </w:r>
    </w:p>
    <w:p>
      <w:pPr>
        <w:pStyle w:val="33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9"/>
        <w:jc w:val="both"/>
        <w:rPr/>
      </w:pPr>
      <w:r>
        <w:rPr/>
        <w:t>Из источников централизованного хозяйственно-питьевого водоснабжения – артезианских скважин за 3 месяца 2024 года было исследовано 7 проб воды на санитарно-химические показатели, из них 1 исследованная проба воды из источника централизованного водоснабжения не соответствовала гигиеническим нормам по жесткости (8,7мг-экв/дм3).</w:t>
      </w:r>
    </w:p>
    <w:p>
      <w:pPr>
        <w:pStyle w:val="33"/>
        <w:ind w:left="0" w:firstLine="709"/>
        <w:jc w:val="both"/>
        <w:rPr/>
      </w:pPr>
      <w:r>
        <w:rPr/>
        <w:t xml:space="preserve">Из водопроводов-резервуаров на санитарно-химические показатели за 3 месяца исследовано 29 проб холодной воды, из них 5 проб холодной воды не отвечали гигиеническим нормам по содержанию бора (1,43мг/дм3 и 4,13мг/дм3) – 2 пробы и жесткости (9,1мг-экв/дм3 и 8,5мг-экв/дм3) – 3 пробы. Содержание бора в нестандартных пробах превышало ПДК в 2,86 раза и в 8,26 раза. Нестандартные пробы по бору были отобраны в рамках ПЛК из резервуаров чистой воды Сятракасинского территориального отдела администрации Моргаушского муниципального округа. Нестандартные пробы по жесткости были отобраны в рамках СГМ в с. Моргауши из РЧВ.  На микробиологические показатели исследовали 14 проб холодной воды,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>Из водопроводной сети отобрали 13 проб питьевой воды на санитарно-химические показатели, на микробиологические показатели исследовали 35 проб питьевой воды, все пробы соответствовали гигиеническим нормам.</w:t>
      </w:r>
    </w:p>
    <w:p>
      <w:pPr>
        <w:pStyle w:val="33"/>
        <w:ind w:left="0" w:firstLine="709"/>
        <w:jc w:val="both"/>
        <w:rPr/>
      </w:pPr>
      <w:r>
        <w:rPr/>
      </w:r>
    </w:p>
    <w:p>
      <w:pPr>
        <w:pStyle w:val="33"/>
        <w:spacing w:before="120" w:after="0"/>
        <w:ind w:left="567" w:hanging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онтроль за пищевыми продуктами</w:t>
      </w:r>
    </w:p>
    <w:p>
      <w:pPr>
        <w:pStyle w:val="33"/>
        <w:ind w:left="0" w:firstLine="709"/>
        <w:jc w:val="both"/>
        <w:rPr/>
      </w:pPr>
      <w:r>
        <w:rPr/>
        <w:t>За 1 квартал 2024 года в Моргаушском районе на санитарно-химические показатели исследовали 4 пробы пищевых продуктов, в том числе на содержание нитратов 2 пробы и токсичных элементов свинца и кадмия по 2 пробы. Все исследованные пробы соответствовали гигиеническим нормам. На физико-химические показатели исследовали 40 проб пищевых продуктов, данные пробы пищевых продуктов также отвечали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 xml:space="preserve">Кроме того, за 3 месяца 2024г.  исследовали 48 проб готовых блюд на калорийность и химический состав, все исследованные блюда соответствовали нормативам. Исследованные 8 проб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107 проб пищевых продуктов, из них 6 исследованных проб не соответствовали гигиеническим нормам. Удельный вес нестандартных проб составил 5,61%. Нестандартные пробы пищевых продуктов были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мясо и мясные продукты – 3 нестандартные пробы из 9 исследованных проб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птица, яйца – 1 нестандартная проба из 40 исследованных проб, что составляет 2,5%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улинарные изделия – 2 нестандартные пробы из 54 исследованных проб, что составило 3,7%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 xml:space="preserve">Все выявленные нестандартные пробы пищевых продуктов были отобраны в рамках ПЛК в предприятиях общественного питания, детских общеобразовательных учреждениях Моргаушского муниципального округа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3 месяца 2024 года исследовали 220 проб смывов на наличие бактерий группы кишечной палочки, высев БГКП зафиксирован в 4 случаях, удельный вес неудовлетворительных проб составил 1,82%.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1 положительный смыв из 80 исследованных смывов на наличие БГКП, что составило 1,25% (взят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детские дошкольные учреждения – 3 положительных смыва из 30 отобранных и исследованных проб (взяты в рамках ПЛК в одном из детских садов с. Б. Сундырь). </w:t>
      </w:r>
    </w:p>
    <w:p>
      <w:pPr>
        <w:pStyle w:val="Normal"/>
        <w:ind w:firstLine="720"/>
        <w:jc w:val="both"/>
        <w:rPr/>
      </w:pPr>
      <w:r>
        <w:rPr/>
        <w:t>Исследовав за 3 месяца 2024г. 20 проб смывов на стафилококк, 30 проб смывов на сальмонеллы - нестандартных проб не выявлено. Исследовав за 1 квартал месяц 7 проб на стерильность, 5 проб воздуха на микробную обсемененность – нестандартных проб не зарегистрирован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Статью подготовила </w:t>
      </w:r>
    </w:p>
    <w:p>
      <w:pPr>
        <w:pStyle w:val="Normal"/>
        <w:rPr>
          <w:iCs/>
        </w:rPr>
      </w:pPr>
      <w:r>
        <w:rPr>
          <w:iCs/>
        </w:rPr>
        <w:t>врач по общей гигиене                                                                                         М.А. Смирнова</w:t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0:00Z</dcterms:created>
  <dc:creator>1</dc:creator>
  <dc:description/>
  <cp:keywords/>
  <dc:language>en-US</dc:language>
  <cp:lastModifiedBy>Смирнова Марина Александровна</cp:lastModifiedBy>
  <cp:lastPrinted>2023-06-08T10:48:00Z</cp:lastPrinted>
  <dcterms:modified xsi:type="dcterms:W3CDTF">2024-04-27T07:32:00Z</dcterms:modified>
  <cp:revision>3</cp:revision>
  <dc:subject/>
  <dc:title>1</dc:title>
</cp:coreProperties>
</file>