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размещения на сайтах, СМИ</w:t>
      </w:r>
    </w:p>
    <w:p>
      <w:pPr>
        <w:pStyle w:val="Heading1"/>
        <w:shd w:fill="FFFFFF" w:val="clear"/>
        <w:spacing w:before="0" w:after="525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«Профилактика острых кишечных инфекций (ОКИ) в летний период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/>
        <w:t>С наступлением лета резко возрастает заболеваемость острыми кишечными инфекциями (ОКИ). Именно в это время создаются благоприятные условия для сохранения возбудителей во внешней среде и их размножения в продуктах питания и в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КИ - это обширная группа заболеваний человека.</w:t>
      </w:r>
      <w:r>
        <w:rPr/>
        <w:t xml:space="preserve">  К ней относятся: дизентерия, брюшной тиф, паратифы (А, Б), холера, сальмонеллезы, энтеровирусные инфекции и д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сточник инфекции - больной человек или носитель возбудителей ОКИ. Наиболее опасны для окружающих больные легкими, стертыми и бессимптомными форм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КИ болеют взрослые и дети, наиболее часто дети - в возрасте от 1 года до 7 лет. На долю детей приходится около 60-65% всех регистрируемых случае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новной механизм передачи - фекально-оральный, реализующийся пищевым, водным и контактно-бытовым путя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акторами передачи могут являться пища, вода, предметы обихода, игрушки, в передаче некоторых инфекций имеют значение насекомые (мухи, тараканы). Заражению ОК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сприимчивость к ОКИ высокая. Риск заражения зависит от дозы попавшего в организм возбудителя, его вирулентности, а также от состояния барьерной и ферментативной функции желудочно-кишечного тракта и восприимчивости организм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Наиболее восприимчивыми к ОКИ являются дети раннего возраста, особенно недоношенные и находящиеся на искусственном вскармливании.</w:t>
      </w:r>
      <w:r>
        <w:rPr/>
        <w:t> Иммунитет после перенесенной инфекции нестойкий, продолжительностью от 3 - 4 месяцев до 1 года, в связи с чем высока возможность повторных заболеваний.  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</w:rPr>
        <w:t>Чтобы не заболеть ОКИ, надо помнить основные правила профилактики и научить детей этим правилам</w:t>
      </w:r>
      <w:r>
        <w:rPr>
          <w:i/>
          <w:iCs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сновные меры профилактики ОК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Соблюдение личной гигиены, тщательное мытье рук мылом перед едой и после пользования туалетом. На прогулку с ребенком, в дорогу возьмите специальные дезинфицирующие салфетки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3. Перед употреблением свежие овощи следует необходимо тщательно мыть и обдавать кипятк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Для питания выбирайте продукты, подвергнутые термической обработке.   Тщательно прожаривайте (проваривайте) продукты, особенно мясо, птицу, яйца и морские продукты.  Не храните пищу долго, даже в холодильнике. 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 продукты с истекшим сроком реализации и хранившиеся без холода (скоропортящиеся продукты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Купайтесь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 Не покупайте обрезанные яблоки, груши, бананы. Они изначально не пригодны к тому, чтобы есть их в первозданном виде, безопасными они становятся только после тепловой обработ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Не покупайте разрезанные арбузы и дыни, не приобретайте те же дыни с подгнившим бочком. Если дыня уже подгнила, то бактерии находятся не только на поверхности, они проникают внутр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 Не стоит покупать молочные продукты у частных лиц, они не проходят необходимой обработки и контрол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. Покупая колбасу, мясные деликатесы, стоит обратить внимание на срок их реал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. Яйца перед тем, как сложить в холодильник, необходимо вымыть с мылом. Кроме того, надо исключить из своего рациона блюда, в состав которых входят сырые яйц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И еще:</w:t>
      </w:r>
      <w:r>
        <w:rPr/>
        <w:t> не скапливайте мусор и пищевые отходы, не допускайте появления мух и тараканов, постоянно поддерживайте чистоту в жилище, не забывайте мыть дверные ручки. Тщательно мойте и чистите детские игруш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br/>
      </w:r>
      <w:r>
        <w:rPr>
          <w:iCs/>
        </w:rPr>
        <w:t>Если Ваш ребенок заболел, надо обязательно обратиться за медицинской помощью, а не заниматься самолечением. Не забудьте поставить в известность воспитателя детского сада или педагога школы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лиал ФБКЗ «Центр гигиены и эпидемиологии</w:t>
      </w:r>
    </w:p>
    <w:p>
      <w:pPr>
        <w:pStyle w:val="Normal"/>
        <w:rPr/>
      </w:pPr>
      <w:r>
        <w:rPr/>
        <w:t>в Чувашской Республике-Чувашии в г.Новочебоксарске»</w:t>
      </w:r>
    </w:p>
    <w:p>
      <w:pPr>
        <w:pStyle w:val="Normal"/>
        <w:rPr/>
      </w:pPr>
      <w:r>
        <w:rPr/>
        <w:t>врач по общей гигиене                                                                                       Александров В.А.</w:t>
      </w:r>
    </w:p>
    <w:p>
      <w:pPr>
        <w:pStyle w:val="Normal"/>
        <w:rPr/>
      </w:pPr>
      <w:r>
        <w:rPr/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АлександровВМ</dc:creator>
  <dc:description/>
  <cp:keywords/>
  <dc:language>en-US</dc:language>
  <cp:lastModifiedBy>admin</cp:lastModifiedBy>
  <dcterms:modified xsi:type="dcterms:W3CDTF">2024-05-20T08:18:00Z</dcterms:modified>
  <cp:revision>4</cp:revision>
  <dc:subject/>
  <dc:title>Для размещения на сайтах, СМИ</dc:title>
</cp:coreProperties>
</file>