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5244"/>
        <w:gridCol w:w="6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5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0.03.2017 г.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14а от «20» марта 2017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ДО «ДДТ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мар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Пудрик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170" w:right="2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ользования библиотеками и информационными ресурсами, доступа к информационно-телекоммуникационным сетям и базам данных, учебным и методическим материалам, материально-техническим средствам обеспечения образовательной деятельности муниципального бюджетного образовательного учреждения дополнительного образования «Дом детского творчества»</w:t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марского района Чувашской Республики</w:t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         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орядок доступа педагогических работников  к информационно -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ДО «ДДТ» Урмарского района Чувашской Республики разработано на основе следующих нормативных актов: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    Федерального закона № 273-ФЗ от 29 декабря 2012 г. "Об образовании в Российской Федерации»;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     Устава;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    Настоящее Положение является локальным нормативным актом, регламентирующим деятельность МБОУДО «ДДТ»;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     Настоящее Положение принимается на неопределённый срок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   Настоящее Положение подлежит обязательному размещению на сайте школы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доступ педагогических работников в МБОУДО  «ДДТ» Урмарского  района Чувашской Республики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в целях качественного осуществления образовательной и иной деятельности, предусмотренной Уставом МБОУДО «ДДТ» Урмарского района Чувашской Республики.</w:t>
      </w:r>
    </w:p>
    <w:p>
      <w:pPr>
        <w:pStyle w:val="Normal"/>
        <w:spacing w:lineRule="auto" w:line="240" w:before="0" w:after="0"/>
        <w:ind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    Доступ к информационно-телекоммуникационным сетям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   Педагогические работники имею право на бесплатное пользование библиотеками и информационными ресурсами, а также доступ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 Доступ педагогических работников к информационно - телекоммуникационной сети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в МБОУДО «ДДТ» Урмарского района Чувашской Республики  осуществляется с персональных компьютеров (ноутбуков,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    Доступ к базам данных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    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профессиональные базы данных;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информационные справочные системы;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поисковые системы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     Доступ к электронным базам данных осуществляется на условиях, указанных в договорах, заключенных МБОУДО «ДДТ» Урмарского района Чувашской Республики 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      Доступ к учебным и методическим материалам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       Учебные и методические материалы, размещаемые на официальном сайте МБОУДО «ДДТ» Урмарского района Чувашской Республики находятся в открытом доступе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      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   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      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4      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         Доступ к материально - 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      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без ограничения к учебным кабинетам,  актов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к учебным кабинетам и актов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      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      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       Для копирования или тиражиро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ind w:left="170" w:right="2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      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ind w:left="170" w:right="2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      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7:00Z</dcterms:created>
  <dc:creator>Admin</dc:creator>
  <dc:description/>
  <cp:keywords/>
  <dc:language>en-US</dc:language>
  <cp:lastModifiedBy>DDT</cp:lastModifiedBy>
  <cp:lastPrinted>2018-08-28T15:10:00Z</cp:lastPrinted>
  <dcterms:modified xsi:type="dcterms:W3CDTF">2024-04-18T13:27:00Z</dcterms:modified>
  <cp:revision>2</cp:revision>
  <dc:subject/>
  <dc:title/>
</cp:coreProperties>
</file>