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№ 1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 «31» августа 2017 г.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ом МБОУ 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 детского творче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рского района Чувашской Республ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а  от «01» сентября  2017 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__Пудрикова К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 педагогическо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образовательного учреждения дополнительного образования детей «Дом детского творчест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мар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 Законом РФ   «Об образовании в Российской Федерации» №273-ФЗ от 29.12.2012.г., приказом Министерства  образования и науки Российской Федерации «Об утверждении Порядка организации и осуществлении образовательной деятельности по  дополнительным общеобразовательным программам» № 1008  от 29.08.2013, Уставом МБОУ ДО «Дом детского творчества» Урмарского района Чувашской Республики и регламентирует деятельность педагогического совета МБОУ ДО «Дом детского творчества» Урмар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Педагогический совет является одним из звеньев структуры управления образовательным процессом в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едагогический совет представляет собой постоянно действующий коллегиальный орган самоуправления педагогических работников, созданный для определения стратегии развития МБОУДО «Дом детского творчества» и решения основополагающих вопросов учебно-воспита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Настоящее Положение рассматривается на педагогическом совете и утверждается директором МБОУ ДО «Дом детского творч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ь, задачи и функции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сновной целью деятельности педагогического совета является организация,  развитие и совершенствование учебно-воспитательного процесса, повышения профессионального мастерства и творческого роста педагогов Дома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ставленная цель достигается посредством решения следующих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государственной и региональной политики по вопросам дополнительного образования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изации педагогического коллектива на выполнение программы деятельности Дома детского творчества, на совершенствование образовательн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е в практику достижений педагогической науки и передового оп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вопросов, связанных с реализацией образовательно-развивающих направлений, видов деятельности, соответствующих лицензи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ункции педагогического 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е: законодательные, совещательные, диагностические, планово-прогностические, экспертные, контролирующие и корректирующ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: информационные, аналитические, обучающ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: мотивационные, мировоззренческие, организацио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педагогические: коммуникативные, координирующие, защи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определяет пути развития образовательного процесса, обсуждает и утверждает программу деятельности Дома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пределяет содержание, методы, формы и направления педагогического процесса и способы их реализации, утверждает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беспечивает контроль за выполнением образовательных программ в учебных объединениях, заслушивает информацию и отчеты отдельных педагогических работников, анализирует результаты педагогической деятельности учреждения за определен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ует работу по повышению квалификации педагогических работников, развитию их творческих инициатив, по объединению усилий на повышение уровня образовательных услуг, контролирует, корректирует и оценивает эту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едагогический совет принимает решения о проведении итогового контроля по результатам полного освоения учащимися образовательной программы, выдаче соответствующих документов о дополнительном образовании; награждении обучающихся – представлении на получение грантов, стипендию главы, другие 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ставляет педагогических и руководящих работников к награждению, ходатайствует о присвоении им почетных з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нимает участие в финансово-хозяйственной деятельности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ав педагогического совета и организация его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став педагогического совета входят все педагогические работники Дома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дагогический совет избирает из своего состава председателя и секретаря сроком на один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педагогического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 деятельность педагогического совет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ует членов педагогического совета о предстоящем заседании не менее чем за 15 дней до его про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одготовку и проведение заседания педагогического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повестку дня педагогического сов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выполнение решений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необходимых случаях на заседания педагогического совета приглашаются представители общественных организаций, учреждений, взаимодействующих с Домом детского творчества по вопросам образования, жизнедеятельности учреждения; родители, обучающиеся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едагогический совет работает по плану, являющемуся составной частью плана работы Дома детского творчества по реализации образовате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едагогический совет учреждения созывается по мере необходимости, но не реже 4 раз в год. Внеочередные заседания педагогического совета проводятся по требованию не менее 2/3 педагогического коллектив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Решение педагогического совета является правомочным, если на его заседании присутствовало не менее 2/3 педагогических работников учреждения и если за него проголосовало более половины присутствующих. Процедура голосования определяется педагогическим советом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Решения педагогического совета реализуются приказами директора учреждения. Решение педагогического совета учреждения, принятые в пределах его полномочий, являются обязательными для всех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рганизацию выполнения решений педагогического совета осуществляют ответственные лица, указанные в решении. Результаты этой работы обсуждаются на последующих заседаниях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кументация и делопроизводство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5.1. Положение о педагогическом совете Дома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лан работы педагог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Протоколы заседаний. Заседания педагогического совета оформляются протоколами. Протоколы подписываются председателем и секретар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умерация протоколов ведётся от начала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Протоколы педагогического совета учреждения нумеруются постранично, подшиваются, скрепляются подписью директора и печатью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отоколы педагогического совета учреждения входят в номенклатуру дел, хранятся постоянно в учреждении и передаются по ак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1:00Z</dcterms:created>
  <dc:creator>Admin</dc:creator>
  <dc:description/>
  <cp:keywords/>
  <dc:language>en-US</dc:language>
  <cp:lastModifiedBy>DDT</cp:lastModifiedBy>
  <dcterms:modified xsi:type="dcterms:W3CDTF">2024-04-18T13:21:00Z</dcterms:modified>
  <cp:revision>2</cp:revision>
  <dc:subject/>
  <dc:title/>
</cp:coreProperties>
</file>