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на заседани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03911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МБОУ ДО «ДД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«16 » января  2017 г. № 3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Пудрикова К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8.55pt;mso-wrap-distance-left:9pt;mso-wrap-distance-right:0pt;mso-wrap-distance-top:0pt;mso-wrap-distance-bottom:0pt;margin-top:7.9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МБОУ ДО «ДД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«16 » января  2017 г. № 3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Пудрикова К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16.01.201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Управляюще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детского творчества»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Управляющий совет муниципального бюджетного образовательного учреждения дополнительного образования «Дом детского творчества» Урмарского района Чувашской Республики (далее - ДДТ), является коллегиальным органом управления ДДТ, реализующим принцип демократического, государственно-общественного характера управления образ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Управляющий совет (далее – Совет) руководств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, иными федеральными кодексами и законам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от 29.08.2013 г. №1008 "Об утверждении Порядка организации и осуществления образовательной деятельности по дополнительным общеобразовательным программам"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ми Президента и постановлениями Правительства РФ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Чувашской Республики «Об образовании в Чувашской Республике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и иными локальными актами ДД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ые задачи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определение основных направлений развития ДДТ и особенностей его образовате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содействие созданию в ДДТ оптимальных условий и эффективных форм организации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контроль за соблюдением здоровых и безопасных условий обучения, воспитания в ДДТ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своих задач Совет принимает участие: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1. В определении основных направлений (программы) развития  ДД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2. В защите и содействии в реализации прав и законных интересов участников образовательного процесс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3. Участвует  в определении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4. Участвует  в распределении стимулирующих выплат педагогическим и иным работникам  ДД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5. Содействует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6. Содействует в создании  безопасных  условий  обучения, воспитания и труда в  ДДТ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7. Содействует в реализации миссии  образовательного учреждения, направленной на развитие социального партнерства между участниками образовательного процесса и представителями местного сообщества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2.8. Рассматривает проекты форм(ы) договоров(а)   образовательного учреждения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нимает решения по вопросу охраны   образовательного учреждения, которые не оговорены и не регламентированы Уставом 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0. Организует выполнение решений обще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1. Осуществляет контроль за реализацией предложений и критических замечаний работников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2. Согласовывает локальные нормативные (правовые) акты ДДТ, отнесенные Уставом к его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3. Содействует привлечению внебюджетных средств для обеспечения деятельности и развития ДДТ, определяет направления и порядок их расх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4. Согласовывает по представлению директора ДДТ бюджетную заявку, смету расходов бюджетного финансирования и смету расходования средств, полученных ДДТ от уставной приносящей доход деятельности и из иных внебюджетных источ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5. Заслушивает   отчет директора ДДТ по итогам учебного и финансового го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6. Ходатайствует при наличии оснований перед Учредителем о награждении, премировании и других поощрениях директора ДДТ, а также о принятии к нему мер дисциплинарного воздействия, о расторжении с ним трудов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7.  Принимает изменения и дополнения в настоящее Положение.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управляющего совета доводятся до сведения всех заинтересованных лиц. Контроль исполнения решений управляющего совета осуществляется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 и формирование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вет создается с использованием процедур выборов, назна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вет состоит из избираемых членов (по Уставу – не более 10 человек), представляющи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родителей (законных представителей)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ботников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учающихся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 Совета по должности входит директор ДДТ и  представитель Учредителя либо представитель Управления образования и молодёжной политики администрации Урмарского района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По решению Совета в его состав также могут быть приглашены представители юридических лиц и общественных объединений, а также физические лица,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 xml:space="preserve">3.3. Общая </w:t>
      </w:r>
      <w:r>
        <w:rPr>
          <w:sz w:val="22"/>
          <w:szCs w:val="22"/>
        </w:rPr>
        <w:t xml:space="preserve"> численность Совета определяется уставом общеобразовательного учреждения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</w:rPr>
        <w:t>Руководитель бюджетного образовательного учреждения входит в состав Управляющего совета в обязательном порядке (обязательное член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из числа работников ДДТ избираются общим собранием трудового коллектива. Общая численность членов Совета из числа работников ДДТ составляет 1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входят 2 представителя от обучающихся ДДТ, и 2 представителя от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рядок голосования (тайное или открытое) утверждает педагогический 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Члены Совета избираются сроком на 2 года. В случае выбытия выборочных членов Совета в 2-месячный срок проводятся довыборы педагогическим советом в порядке п.п. 3.2. – 3.4. настоящего Положения. Процедура выборов нового состава выборных членов Совета по истечении срока их полномочий осуществляется в порядке, определенном п.п. 3.2.- 3.4. настоящего Положения в срок не позднее трех месяцев со дня истечения срока полномочий предыдущего состава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Директор ДДТ по истечении трехдневного срока после получения списка избранных членов Совета издает приказ, в котором объявляет список, назначает дату первого заседания Совета, о чем извещает Учредителя. На первом заседании Совета избирается председательствующий на заседании и секретарь засе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</w:t>
      </w:r>
      <w:r>
        <w:rPr>
          <w:rFonts w:cs="Times New Roman" w:ascii="Times New Roman" w:hAnsi="Times New Roman"/>
        </w:rPr>
        <w:t>Члены Управляющего совета осуществляют свою деятельность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и секретарь Управляюще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Совет возглавляет председатель – избираемый голосованием из числа членов Совета большинством голосов. Обучающиеся, директор и работники ДДТ не могут быть избраны председателем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ля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, подготовку засе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отсутствия председателя Совета его функции осуществляет секретар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Совета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5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рганизационной формой работы Совета являются заседания, которые проводятся по мере необходимости, но не реже двух  раз 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я совета считаются правомочными. Если на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я совета принимаются простым большинством голосов присутствующих на заседании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отокол составляется не позднее 5 дней после проведения заседания и подписывается председателем и секретар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указы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и время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 присутствующих на засед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 засед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, поставленные на голосование и итоги голосования по н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е Советом решения. Решения и протоколы заседаний Совета включаются в номенклатуру дел ДДТ и доступны для ознакомления любым лицам, имеющим право быть избранным в члены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 Администрация ДДТ оказывает информационно-техническое обеспечение заседаний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тветственность членов Совета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1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6. Член Совета выводится из его состава по решению Совета в следующих случаях: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по желанию члена Совета, выраженному в письменной форме;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отзыве представителя учредителя;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вязи с окончанием образовательного учреждения или отчислением (переводом) обу</w:t>
        <w:softHyphen/>
        <w:t>чающегося, представляющего в Совете обучающихся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6.7. После вывода (выхода) из состава Совета его члена Совет принимает меры для замещения выбывшего члена (посредством довыборов)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4:00Z</dcterms:created>
  <dc:creator>ДДТ</dc:creator>
  <dc:description/>
  <cp:keywords/>
  <dc:language>en-US</dc:language>
  <cp:lastModifiedBy>DDT</cp:lastModifiedBy>
  <cp:lastPrinted>2018-08-25T11:40:00Z</cp:lastPrinted>
  <dcterms:modified xsi:type="dcterms:W3CDTF">2024-04-18T13:24:00Z</dcterms:modified>
  <cp:revision>2</cp:revision>
  <dc:subject/>
  <dc:title/>
</cp:coreProperties>
</file>