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450"/>
        <w:outlineLvl w:val="1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Руководство. Педагогический (научно-педагогический) cостав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ascii="Tahoma" w:hAnsi="Tahoma" w:eastAsia="Times New Roman" w:cs="Tahoma"/>
          <w:color w:val="212529"/>
          <w:sz w:val="24"/>
          <w:sz w:val="24"/>
          <w:szCs w:val="24"/>
          <w:lang w:eastAsia="ru-RU"/>
        </w:rPr>
        <w:t>﻿﻿﻿﻿﻿﻿﻿﻿﻿﻿﻿﻿﻿﻿﻿﻿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Руководитель 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Иванова Полина Михайловна,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Директор МБОУ «Большешатьминская СОШ им. Васильева В. В.» Красноармейского района Чувашской Республики, учитель русского языка и литератур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ысшее образование, Чувашский государственный педагогический институт им. И. Я. Яковлева 1986 г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иплом о профессиональной переподготовке по программе дополнительного профессионального образования «Основы инновационного менеджмента»» от 26.03.2015, в БОУ ДПО (ПК) ЧРИО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en-US" w:eastAsia="ru-RU"/>
        </w:rPr>
        <w:t>. 88353037244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en-US" w:eastAsia="ru-RU"/>
        </w:rPr>
        <w:t>e-mail: shatma2007@mail.ru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Заместитель руководител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Михайлова Надежда Валерьяновна,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заместитель директора по УВР, учитель математики, информатики и вычислительной техники 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ысшее образование, Чувашский государственный педагогический институт им. И. Я. Яковлева 1993 г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иплом о профессиональной переподготовке по программе «Управленческие механизмы перехода образовательной организации в эффективный режим функционирования» от 16.11.2021 БОУ ДПО (ПК) ЧРИО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тел. тел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en-US" w:eastAsia="ru-RU"/>
        </w:rPr>
        <w:t>. 88353037244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en-US" w:eastAsia="ru-RU"/>
        </w:rPr>
        <w:t>shatma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2007@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Антонова Татьяна Геннадьевна,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советник директора, учитель русского языка и литературы высшей квалификационной категор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ысшее образование, Чувашский государственный педагогический университет им. И.Я. Яковлева, 1989 г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тел. тел. 88353037244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en-US" w:eastAsia="ru-RU"/>
        </w:rPr>
        <w:t>shatma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2007@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ов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1:05:00Z</dcterms:created>
  <dc:creator>Директор_БШ</dc:creator>
  <dc:description/>
  <cp:keywords/>
  <dc:language>en-US</dc:language>
  <cp:lastModifiedBy>Директор_БШ</cp:lastModifiedBy>
  <dcterms:modified xsi:type="dcterms:W3CDTF">2024-05-12T11:06:00Z</dcterms:modified>
  <cp:revision>3</cp:revision>
  <dc:subject/>
  <dc:title/>
</cp:coreProperties>
</file>