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азмещения на сайтах и С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632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63238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. КАК ВЫБРАТЬ ДЕТСКИЙ ОЗДОРОВИТЕЛЬНЫЙ ЛАГЕР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для современной школы, высокие учебные нагрузки в течение учебного года, могут способствовать снижению защитных сил организма ребенка, и привести к росту заболевае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позволяют использовать возможности пребывания детей в детской оздоровительной организации для отдыха и оздоровления детей, повышения их двигательной а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ом лета родители сталкиваются с нелегкой задачей спланировать отдых ребенку. Если достаточно непродолжительные зимние или весенние каникулы дети вполне могли провести дома в компании друзей и родителей, то долгий летний отдых требует более серьезного подхода. Особенно сложно тем взрослым, чьи дети еще маленькие, а отпуск слишком короткий или его вовсе нет. Одним из вариантов организации летнего досуга детей - устроить ребенка в оздоровительный лагер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обном заведении дети не только укрепляют здоровье, но и находят много друзей, учатся новому, получают интересные знания и ценный опыт. Поездка в лагерь всегда приносит массу неизгладимых впечат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ля отдыха детей имеется огромное количество разнообразных детских лагер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лагерь для ребенка, необходимо обратить внимание, насколько соблюдаются основные санитарно-эпидемиологические требования в данном оздоровительном учреждении, в зависимости от назначения (загородный, палаточный, дневной)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летний период продолжительность оздоровительной смены в детском лагере - не менее 21 дня, санаторной смены — не менее 24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занятий физкультурой – оборудование зоны физкультурно-оздоровительных сооружений, что позволит обеспечить высокую двигательную активность детей, недостаток которой они испытывают в течени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альные комнаты (отдельные для мальчиков и девочек), оборудуются стационарными кроватями и необходимой мебелью (тумбочки, стулья, шкаф для хранения одежды и обув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ое спальное место обеспечивается комплектом постельных принадлежностей (матрацем с наматрасником, подушкой, одеялом и постельным бельем, полотенц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редотвращения залета насекомых в игровых, спальнях, помещениях столовой устанавливаются москитные се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на помещений – оборудование форточками и фрамугами для организации проветр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рганизации гигиенических процедур в туалетных, душевых, умывальных с ногомойками, умывальных перед обеденным залом должны быть предусмотрены смесители с подводкой холодной и горячей воды (мыло, полотенце в наличии постоян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итание детей -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итьевой режим для детей - круглосут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ских оздоровительных лагерей осуществляется только при наличии санитарно-эпидемиологического заключения о соответствии санитарно-эпидемиологическим правилам и нормати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3019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ач по общей гигиене филиала ФБУЗ «Центр гигиены и эпидемиологии в Чувашской Республике – Чувашии в г. Новочебоксарске» Семенова Лина Владимировн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9:00Z</dcterms:created>
  <dc:creator>Семенова Л.В.</dc:creator>
  <dc:description/>
  <cp:keywords/>
  <dc:language>en-US</dc:language>
  <cp:lastModifiedBy>Samsung</cp:lastModifiedBy>
  <dcterms:modified xsi:type="dcterms:W3CDTF">2024-05-17T05:59:00Z</dcterms:modified>
  <cp:revision>2</cp:revision>
  <dc:subject/>
  <dc:title/>
</cp:coreProperties>
</file>