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8pt;margin-top:-12.75pt;width:28.45pt;height:32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7971994" r:id="rId2"/>
        </w:objec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9"/>
        <w:gridCol w:w="5576"/>
      </w:tblGrid>
      <w:tr>
        <w:trPr>
          <w:trHeight w:val="85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exac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администрации г. Новочебоксарска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у М.Л.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Моргаушского муниципального округа 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у А.Н.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Чебоксар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у В.Б.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ям образовательных учреждений 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чебоксарск, Моргаушского и Чебоксарского муниципальных округов Чувашской Республики</w:t>
            </w:r>
          </w:p>
        </w:tc>
      </w:tr>
      <w:tr>
        <w:trPr>
          <w:trHeight w:val="2098" w:hRule="exac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ПРАВЛЕНИЕ ФЕДЕРАЛЬНОЙ СЛУЖБЫ ПО НАДЗОРУ В СФЕРЕ ЗАЩИТЫ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ТРЕБИТЕЛЕЙ И БЛАГОПОЛУЧИЯ ЧЕЛОВЕКА ПО ЧУВАШСКОЙ РЕСПУБЛИКЕ-ЧУВАШИИ</w:t>
            </w:r>
          </w:p>
          <w:p>
            <w:pPr>
              <w:pStyle w:val="Normal"/>
              <w:spacing w:lineRule="exac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Чувашской Республике-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городе Новочебокса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exac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Строителей, д. 56а,  г. Новочебокса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ашская Республика, 429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л./факс (8352) 77-06-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cheb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@2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ospotrebnadzo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4111" w:type="dxa"/>
            <w:tcBorders/>
          </w:tcPr>
          <w:tbl>
            <w:tblPr>
              <w:tblW w:w="95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567"/>
              <w:gridCol w:w="4961"/>
            </w:tblGrid>
            <w:tr>
              <w:trPr>
                <w:trHeight w:val="336" w:hRule="exact"/>
              </w:trPr>
              <w:tc>
                <w:tcPr>
                  <w:tcW w:w="40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информировании граждан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й отдел Управления Роспотребнадзора по Чувашской Республике в г. Новочебоксарск просит разместить на сайте статьи: «О проведении «горячей линии» по вопросам детского отдыха, качества и безопасности детских товаров», «О рекомендациях как собрать ребенка в лагерь», «Профилактика энтеровирусных инфекций в летний период», «Международный день памяти жертв СПИДа»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: на 5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отдела </w:t>
        <w:tab/>
        <w:t xml:space="preserve">                   А.А.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lang w:eastAsia="ru-RU"/>
        </w:rPr>
        <w:t>Ксения Евгеньевна Кор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lang w:eastAsia="ru-RU"/>
        </w:rPr>
        <w:t>ведущий специалист - эксп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lang w:eastAsia="ru-RU"/>
        </w:rPr>
        <w:t>8 (8352) 77 41 40</w:t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«горячей линии» по вопросам детского отдыха, качества и безопасности детских тов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й отдел Управления Роспотребнадзора по Чувашской Республике-Чувашии в г. Новочебоксарск (далее – Территориальный отдел) информирует о том,  что Территориальным отделом проводятся «горячая линия» по вопросам детского отдыха, качества и безопасности детских товар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«13» по «24» мая 2024 г</w:t>
      </w:r>
      <w:r>
        <w:rPr>
          <w:rFonts w:cs="Times New Roman" w:ascii="Times New Roman" w:hAnsi="Times New Roman"/>
          <w:sz w:val="24"/>
          <w:szCs w:val="24"/>
        </w:rPr>
        <w:t>. по телефонам 8 (8352)78-44-19, 77-41-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 за консультационной помощью по защите прав потребителей и составлением проектов претензий и исковых заявлений можно обратиться в консультационный центр по защите прав потребителей филиала ФБУЗ «Центр гигиены и эпидемиологии в Чувашской Республике-Чувашии в г. Новочебоксарск» по адресу: ул. Строителей, 56а, г.Новочебоксарск, Чувашская Республика и по телефону (8-8352) 78-23-4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 отделом Управления Роспотребнадзора по Чувашской Республике-Чувашии в г.Новочебоксарск проводится личный прием заявителей по вопросам в области санитарно-эпидемиологического благополучия населения и защиты прав потребителей, входящих в компетенцию территориального отдела. Предварительная запись на личный прием осуществляется в приемной начальника территориального отдела в рабочие дни с 09.00 до 18.00 (обеденный перерыв с 12.00 до 12.45) по адресу: ул. Строителей, 56а, г. Новочебоксарск, Чувашская Республика или по тел.77-06-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эксперт территориального отдела Управления Роспотребнадзора по Чувашской Республике-Чувашии в г. Новочебоксарск Корнякова Ксения Евгеньевна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комендациях как собрать ребенка в лагерь.</w:t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 напоминает, как правильно собрать ребенка в лагерь. Количество вещей, которые вы планируете дать ребенку с собой в лагерь, необходимо рассчитать на смену в 21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олный список вещей, которые ваш ребенок берет в лагерь, в двух экземплярах (один положите в чемодан, второй оставьте для себ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шите или выделите каким-либо другим способом багаж своего ребенка, чтобы он мог легко опознать его среди чемоданов и рюкзаков друг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даете ребенку с собой в поездку технику (телефоны, смартфоны, ноутбуки, планшеты, плееры), то лучше, если она будет недорогостоящей, так как ребенок может ее потер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ездкой в лагерь ребёнку необходимо объяснить, что ему предстоит жить с другими детьми, и напомнить о правилах совместного проживания. Дети должны соблюдать элементарные правила гигиены: умываться, чистить зубы, принимать душ и не забывать мыть руки до и после еды, а также после посещения туалета. Кроме того, дети должны использовать только индивидуальные предметы личной гигиены – зубные щетки, полотенца, и не пользоваться чужими вещ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ованном коллективе стоит умеренно использовать духи и средства от насекомых — в закрытом помещении их аромат может вызывать дискомфорт у окружающих. Не стоит активно использовать парфюмерно-косметические средства, их высокая концентрация может спровоцировать у детей аллергическую реа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давать или передавать детям в лагерь сладости, скоропортящиеся или не совсем полезные продукты. Например, лимонады, соки и нектары в больших упаковках, консервы, грибы, а также пирожные с кремом, торты, мясные и рыбные продукты, еду домашнего приготовления. Не стоит брать с собой в лагерь и лапшу быстрого приготовления, дети получают весь необходимый объем питательных веществ в лагере, в соответствии с режимом щадяще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 напоминает, что в условиях сохранения рисков распространения новой коронавирусной инфекции родителям необходимо еще более внимательно относиться к здоровью детей и не отправлять в лагерь ребенка с симптомами ОРВИ или с высокой темп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положить в чемодан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: футболка 7-8 шт. (отдельно белая футболка для прощальных пожеланий. Иногда дети в конце смены расписываются на ней специальными фломастерами или красками), спортивный костюм 1 шт., кофта с длинным рукавом 2 шт.теплая кофта на молнии или на пуговицах 2 шт., джинсы или брюки 2 шт., шорты 5 шт., нарядная одежда, платье (для девочек) 2 шт., юбка (для девочек) 2 шт., пижама или одежда для сна 2 шт., нижнее белье 21 шт., носки 21 шт., купальник (для девочек) 2 шт. (Желательно ярких цветов), плавки или купальные шорты (для мальчиков) 5 шт. (Желательно ярких цветов), солнцезащитные очки 1 шт., дождевик или зонт 1 шт., головной убор 1 шт., список ве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: мочалка 1 шт., мыло обязательно в мыльнице, которая закрывается, зубная щетка 2 шт., зубная паста 1 шт., полотенце банное 2 шт., бритвенный станок 3 шт., расческа, ножницы для ногтей, средства женской гигиены, полотенце пляжное 2 шт., тапочки для душа/бассейна, бумажные платки 2 уп., резиновая шапочка для бассей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: кроссовки, комнатные тапочки, резиновые тапочки для пляжа, сандалии или любая другая открытая обув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: путевка, медицинская справка, подписанное родителями согласие с правилами и распорядком лагеря, нотариально заверенное согласие от родителей, копия полиса медицинского страхования, документы, удостоверяющие личность ребенка (загранпаспорт, паспорт или свидетельство о рожд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положить в рюкзак?-  Альбом или тетрадку, влажные салфетки 5 уп., книгу или журнал, деньги, телефон, бутылку с водой 0,5 литра. (Обязательно подписанную), зарядное устро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БРАТЬ С СОБОЙ: любые колюще-режущие предметы (за исключением маникюрных принадлежностей), огнеопасные вещества, сигареты, алкоголь, взрывчатые вещества (включая петарды), токсичные средства, лазерные указки, бейсбольные биты, нунчаки, кастеты и т.д.,  газовые баллончики и иные средства индивидуальной защиты, эротическую и порнографическую продукцию, одежду с агрессивными или нецензурными надписями, экстремистскую литературу, лекарственные средства, предметы для азартных игр (игральные карты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– эксперт территориального отдела Управления Роспотребнадзора по Чувашской Республики – Чувашии в г. Новочебоксарск Корнякова Ксения Евгеньевна.</w:t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left="-567" w:right="-284" w:hanging="0"/>
        <w:jc w:val="center"/>
        <w:rPr/>
      </w:pPr>
      <w:r>
        <w:rPr/>
        <w:t>Профилактика энтеровирусных инфекций в летний период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Энтеровирусная инфекция (ЭВИ) – повсеместно распространенное инфекционное заболевание, вызываемое вирусами рода Enterovirus. ЭВИ характеризуется летне-осенним сезонным подъемом заболеваемости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Энтеровирусы устойчивы во внешней среде, хорошо переносят низкие температуры: в условиях холодильника они сохраняются в течение нескольких недель, в водопроводной воде выживают до 18 дней, в речной воде - около месяца, в очищенных сточных водах - до двух месяцев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Источником инфекции является только человек - больной или носитель возбудителя. Инкубационный период составляет в среднем до 1 недели, максимально до 35 дней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ЭВИ часто заражаются маленькие дети при попадании небольшой дозы возбудителя с водой или с пищей. Основными путями передачи ЭВИ являются водный и контактно-бытовой, дополнительным - воздушно-капельный при развитии у больных симптомов поражения верхних дыхательных путей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Факторами передачи инфекции могут быть: сырая вода и приготовленный из неё лед, недостаточно обработанные овощи, фрукты, зелень, грязные руки, игрушки и другие объекты внешней среды, загрязненные энтеровирусами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ЭВИ характеризуются многообразием клинических проявлений (с поражением нервной системы, мышц, слизистых оболочек и кожи)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ЧТОБЫ ИЗБЕЖАТЬ ЗАРАЖЕНИЯ ЭНТЕРОВИРУСНОЙ ИНФЕКЦИЕЙ, НЕОБХОДИМО: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мыть руки с мылом после посещения туалета, перед едой, после смены подгузника у ребенка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тщательно мыть фрукты и овощи кипяченой или бутилированной водой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пить воду только гарантированного качества: бутилированную промышленного производства или кипяченую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избегать контактов с людьми с признаками инфекционных заболеваний, с сыпью, температурой, кашлем и другими симптомами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купаться только в тех бассейнах, в которых проводится обеззараживание и контроль качества воды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купаться только на специально оборудованных пляжах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родителям необходимо следить за детьми во время купания во избежание заглатывания воды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защищать пищу от мух и других насекомых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МНИТЬ, ЧТО РИСКИ ЗАБОЛЕВАНИЯ УВЕЛИЧИВАЮТСЯ, ЕСЛИ: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трогать грязными руками лицо, нос, глаза, употреблять пищу немытыми руками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пить сырую воду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пить воду из питьевых фонтанчиков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использовать лёд для охлаждения напитков, приготовленный из воды неизвестного качества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покупать продукты и напитки у уличных торговцев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принимать пищу в необорудованных для этой цели местах, в местах с низким уровнем соблюдения санитарной культуры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употреблять термически необработанные продукты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мыть фрукты, овощи и зелень сырой водой, в том числе водой из-под крана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 посещать с маленькими детьми мероприятия с большим скоплением людей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-купаться в бассейнах, вода которых не подвергается периодическому обеззараживанию и контролю качества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При первых признаках заболевания необходимо немедленно обращаться за медицинской помощью!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Ни в коем случае не допускать посещения ребенком организованного детского коллектива (школы, детские дошкольные учреждения) с любыми проявлениями заболевания, в том числе с подозрением на ЭВИ.</w:t>
      </w:r>
    </w:p>
    <w:p>
      <w:pPr>
        <w:pStyle w:val="Style12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– эксперт территориального отдела Управления Роспотребнадзора по Чувашской Республике – Чувашии в г. Новочебоксарск Корнякова Ксения Евгеньев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ждународный день памяти жертв СП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третье воскресенье мая принято вспоминать людей, умерших от СПИДа. Это делается в том числе и для того, чтобы привлечь внимание мировой общественности к проблемам больных СПИДом и носителей ВИЧ-инфекции, а также к распространению этого заболевания в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Всемирный день памяти жертв СПИДа отметили в американском Сан-Франциско в 1983 году. Через несколько лет появился символ движения против этой болезни. Им стала красная ленточка, приколотая к одежде, а также разноцветные полотна — квилты, сшитые из лоскутков ткани в память о множестве людей, ушедших из жизни. Эти атрибуты придумал в 1991 году художник Фрэнк Мур. И в настоящее время во Всемирный день памяти жертв СПИДа активисты этой акции и просто неравнодушные люди прикрепляют к своей одежде красные ленточк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Ч-инфекция – заболевание, возникающее при попадании в организм вирус иммунодефицита человека. Вирус постепенно разрушает иммунную систему, из - за чего человек становится беззащитным перед различными инфекционными заболеваниями. Источником инфекции является больной ВИЧ-инфекцией на всех стадиях заболевания, в том числе и вирусоноситель без признаков (симптомов болезни), который представляет наибольшую опасность для окружающих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и передачи ВИЧ-инфекции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вой путь (при любых незащищенных половых контактах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рентеральный (через шприцы, иглы, кровь, режущие предметы, загрязненные кровью, содержащие вирус);</w:t>
        <w:br/>
        <w:t>- вертикальный – от беременной женщины к ребенку (риск передачи ВИЧ-инфекции) сводится к минимуму при применении современной профилактик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ами риска является наркотическая зависимость, асоциальный образ жизни, переливание крови, рождение ребенка от больной матери, венерические заболевания. Чаще всего ВИЧ-инфекция передается при употреблении инъекционных наркотиков и при незащищенных  половых контактов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день памяти умерших от СПИДа - это возможность вспомнить о жизнях, потерянных из-за СПИДа. Это возможность отдать дань уважения тем, кто посвятил свою жизнь помощи людям, живущим с ВИЧ и пострадавшим от ВИЧ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отребнадзор считает важным в День памяти людей, умерших от СПИДа, еще раз привлечь внимание к проблеме ВИЧ-инфекции.</w:t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– эксперт территориального отдела Управления Роспотребнадзора по Чувашской Республике – Чувашии в г. Новочебоксарск Корнякова Ксения Евгеньевна. 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8:00Z</dcterms:created>
  <dc:creator>Новчик</dc:creator>
  <dc:description/>
  <cp:keywords/>
  <dc:language>en-US</dc:language>
  <cp:lastModifiedBy>Новчик</cp:lastModifiedBy>
  <dcterms:modified xsi:type="dcterms:W3CDTF">2024-05-06T07:23:00Z</dcterms:modified>
  <cp:revision>28</cp:revision>
  <dc:subject/>
  <dc:title/>
</cp:coreProperties>
</file>