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9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240"/>
        <w:gridCol w:w="1619"/>
        <w:gridCol w:w="1561"/>
        <w:gridCol w:w="579"/>
      </w:tblGrid>
      <w:tr>
        <w:trPr>
          <w:trHeight w:val="1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Детский санаторно-оздоровительный лагерь «Солнышко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0004108/21000100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70281047500040015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/ КПП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8" w:type="dxa"/>
            <w:gridSpan w:val="6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 ЧУВАШСКОМ ОТДЕЛЕНИИ  № 8613 ПАО Сбербанк г. Чебоксары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9706609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101810300000000609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а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а   путевку  в  ДОЛ  </w:t>
            </w:r>
            <w:r>
              <w:rPr>
                <w:rFonts w:cs="Arial" w:ascii="Arial" w:hAnsi="Arial"/>
                <w:b/>
                <w:bCs/>
                <w:color w:val="4700B8"/>
                <w:sz w:val="18"/>
                <w:szCs w:val="18"/>
                <w:u w:val="single"/>
              </w:rPr>
              <w:t>«Солнышко» __________ смена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 не облагается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за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ФИО ребенка  полностью)                                  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 плательщ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 плательщ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платежа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Standard"/>
              <w:snapToGrid w:val="false"/>
              <w:ind w:left="-3" w:right="-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 руб. ____ коп.</w:t>
            </w:r>
          </w:p>
        </w:tc>
        <w:tc>
          <w:tcPr>
            <w:tcW w:w="37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79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«_____» ___________________2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8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gridSpan w:val="5"/>
            <w:tcBorders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Детский санаторно-оздоровительный лагерь «Солнышко»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0004108/21000100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70281047500040015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/ КПП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8" w:type="dxa"/>
            <w:gridSpan w:val="6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в  ЧУВАШСКОМ ОТДЕЛЕНИИ  № 8613 ПАО Сбербанк г. Чебоксары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9706609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101810300000000609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а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а  путевку  в  ДОЛ  </w:t>
            </w:r>
            <w:r>
              <w:rPr>
                <w:rFonts w:cs="Arial" w:ascii="Arial" w:hAnsi="Arial"/>
                <w:b/>
                <w:bCs/>
                <w:color w:val="4700B8"/>
                <w:sz w:val="18"/>
                <w:szCs w:val="18"/>
                <w:u w:val="single"/>
              </w:rPr>
              <w:t>«Солнышко»   _________смена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 не облагается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за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ФИО ребенка  полностью)                                  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 плательщ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 плательщ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платежа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Standard"/>
              <w:snapToGrid w:val="false"/>
              <w:ind w:left="-3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руб. ____ коп.</w:t>
            </w:r>
          </w:p>
        </w:tc>
        <w:tc>
          <w:tcPr>
            <w:tcW w:w="37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79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«_____» ___________________2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8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8:00Z</dcterms:created>
  <dc:creator>===</dc:creator>
  <dc:description/>
  <cp:keywords/>
  <dc:language>en-US</dc:language>
  <cp:lastModifiedBy>Admin</cp:lastModifiedBy>
  <cp:lastPrinted>2014-04-07T09:35:00Z</cp:lastPrinted>
  <dcterms:modified xsi:type="dcterms:W3CDTF">2023-03-02T14:14:00Z</dcterms:modified>
  <cp:revision>7</cp:revision>
  <dc:subject/>
  <dc:title>Квитанция извещение Форма № ПД-4</dc:title>
</cp:coreProperties>
</file>