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firstLine="8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правильно выбрать пластиковую посуду.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13353F"/>
        </w:rPr>
      </w:pPr>
      <w:r>
        <w:rPr>
          <w:color w:val="000000"/>
          <w:shd w:fill="FFFFFF" w:val="clear"/>
        </w:rPr>
        <w:t>Пластиковая посуда не представляет опасности для человека, если ее правильно использовать. Некоторые вещества из пластика действительно могут проникать в еду, но их количество слишком мало, чтобы хоть </w:t>
      </w:r>
      <w:r>
        <w:rPr>
          <w:rStyle w:val="Nobrfcwuz1"/>
          <w:color w:val="000000"/>
          <w:shd w:fill="FFFFFF" w:val="clear"/>
        </w:rPr>
        <w:t>как-то</w:t>
      </w:r>
      <w:r>
        <w:rPr>
          <w:color w:val="000000"/>
          <w:shd w:fill="FFFFFF" w:val="clear"/>
        </w:rPr>
        <w:t> повлиять на здоровье. Однако неправильная эксплуатация может увеличить концентрацию вредных веществ в еде, которая хранилась в такой посуде.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13353F"/>
        </w:rPr>
        <w:t>Но нужно помнить, что полипропиленовая посуда не предназначена для хранения спиртосодержащих продуктов и напитков, так как вступает в реакцию с ними. По возможности стоит как можно реже пользоваться одноразовой посудой. Если возникла ситуативная необходимость, то используйте бумажную посуду, а на постоянной основе лучше отдать предпочтение посуде из стекла и нержавеющей стали.</w:t>
        <w:br/>
      </w:r>
      <w:r>
        <w:rPr>
          <w:color w:val="000000"/>
        </w:rPr>
        <w:t>      Применение пластиковых стаканов, тарелок, контейнеров и др. может быть одноразовым и многоразовым. После использования одноразовой посуды тонкий защитный слой на пластике разрушается, и повторно её использовать нельз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Обращайте внимание на указания о предназначении посуды: для холодного, для горячего, для холодных напитков и т.п. Если в стаканчик, предназначенный для холодного, налить горячий напиток, пластик начинает выделять токсические ве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Для изготовления пластиковой посуды используются различные виды пластмассы, которые обозначаются в треугольниках с буквенным и цифровым кодом: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Что же они значат?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и буквенное обозначени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пластмассы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– PET(Е) (ПЭТ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иэтилентерефтала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дноразовая тара для растительного масла, напитков – минеральной воды, пива и д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льзя использовать для разогревания в СВЧ-печи, для горячих напитков. Запрещено повторное использование.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– HDPE (ПНД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иэтилен низкого давления (высокой плотн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аковки для молока, воды, пластиковые пакет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льзя использовать для разогревания в СВЧ-печи.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- V (ПВХ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ивинилхлори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аковочная пленка для пищевых проду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 контакте с  горячими и жирными продуктами может выделять винилхлорид (канцероген) и фталаты (могут накапливаться в организме).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- LDPE (ПВД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иэтилен высокого давления (низкой плотн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аковочная пленка и пакеты для пищевых проду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льзя использовать для разогревания в СВЧ-печи. Может выделять формальдегид (канцероген).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- PP (ПП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ипропилен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ейнеры, стаканы, детские бутылочки и др. емкости для пищевых проду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жно подогревать пищу в СВЧ-печи. Нельзя использовать для жирной пищи – может выделять формальдегид (канцероген).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- PS (ПС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истиро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ночки для молочных продуктов, вилки, ложки, стаканчики, лотки для продуктов (мясо, рыба, яйца) и пр. предметы, похожие на пеноплас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льзя использовать для разогревания в СВЧ-печи, для горячих блюд и напитков – может выделять стирол (токсическое действие на почки и печень).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 - OTHER (ПРОЧИЕ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икарбонат и п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утылки для воды, детские бутылочки и др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льзя использовать для разогревания в СВЧ-печи. При нагревании и длительном хранении может выделять бисфенол А (гормональные нарушения и др.)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bCs/>
          <w:color w:val="13353F"/>
        </w:rPr>
      </w:pPr>
      <w:r>
        <w:rPr>
          <w:rFonts w:cs="Segoe UI" w:ascii="Segoe UI" w:hAnsi="Segoe UI"/>
          <w:color w:val="13353F"/>
          <w:sz w:val="16"/>
          <w:szCs w:val="16"/>
        </w:rPr>
        <w:br/>
      </w:r>
      <w:r>
        <w:rPr>
          <w:b/>
          <w:bCs/>
          <w:color w:val="13353F"/>
        </w:rPr>
        <w:t xml:space="preserve">Можно ли есть из пластиковой посуды и пластиковыми приборами горячую еду?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13353F"/>
        </w:rPr>
      </w:pPr>
      <w:r>
        <w:rPr>
          <w:b/>
          <w:bCs/>
          <w:color w:val="13353F"/>
        </w:rPr>
        <w:t>Правда ли, что при высоких температурах из пластика выделяются вредные веществ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3353F"/>
        </w:rPr>
      </w:pPr>
      <w:r>
        <w:rPr>
          <w:bCs/>
          <w:color w:val="13353F"/>
        </w:rPr>
        <w:t>М</w:t>
      </w:r>
      <w:r>
        <w:rPr>
          <w:color w:val="13353F"/>
        </w:rPr>
        <w:t xml:space="preserve">ногие виды пластика при нагревании выделяют токсины. Пластиковую посуду, за редким исключением, нельзя нагревать выше 80 градусов. В нее не только нельзя наливать кипяток, но и мыть её в горячей воде тоже рискованно. Особенно вредна при нагревании посуда из полистирола с маркировкой «ПС 6». 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13353F"/>
        </w:rPr>
      </w:pPr>
      <w:r>
        <w:rPr>
          <w:color w:val="13353F"/>
        </w:rPr>
        <w:t>Самая ядовитая посуда из пластиковой имитации фарфора – меламина. Бутылки с напитками нельзя оставлять под прямыми лучами солнца или около огня.</w:t>
        <w:br/>
        <w:t xml:space="preserve">             Рекомендация перед сезоном шашлыков – непосредственно после снятия мяса с огня не стоит сразу же помещать его в пластиковую посуду, лучше предусмотреть для этих целей блюдо из подходящего материала, а затем уже немного остывший продукт разложить порционно в одноразовую посуду, если другой на пикнике не имеется.</w:t>
        <w:br/>
      </w:r>
      <w:r>
        <w:rPr>
          <w:b/>
          <w:bCs/>
          <w:color w:val="13353F"/>
        </w:rPr>
        <w:t>Можно ли разогревать еду в пластиковых контейнерах в микроволновке?</w:t>
      </w:r>
      <w:r>
        <w:rPr>
          <w:color w:val="13353F"/>
        </w:rPr>
        <w:br/>
        <w:t xml:space="preserve">           В микроволновых печах можно разогревать только посуду со специальной маркировкой. Значки и надписи типа Microwave, MICRO говорят о том, что тара годится для разогревания еды в микроволновке. Нагрев может увеличивать количество мигрирующих в пищу из пластика веществ, в том числе потенциально опасных химических соединений. Поэтому греть в микроволновке все подряд нельзя: нужно использовать либо пластик, на котором есть специальный знак, либо тару из полипропилена – цифра 5 в треугольнике. Но в этом случае важно греть еду, которая не содержит спиртов. Например, утка в соусе из красного вина или палтус в белом вине не подойдут.</w:t>
        <w:br/>
        <w:t xml:space="preserve">          То же самое касается посудомоечных машин: при некоторых режимах они нагревают посуду до +85 °C, а это подходит далеко не для каждого пластика. Обращайте внимание на маркировку на таре, прежде чем поставить ее в посудомоечную машинку. Так, пластик типа 7, содержащий бисфенол А, лучше мыть вручную, если на нем нет специального значка микроволновки или посудомоечной машины.</w:t>
        <w:br/>
      </w:r>
      <w:r>
        <w:rPr>
          <w:b/>
          <w:bCs/>
          <w:color w:val="13353F"/>
        </w:rPr>
        <w:t>Можно ли хранить еду в пластиковых контейнерах? Насколько это безопасно?</w:t>
      </w:r>
      <w:r>
        <w:rPr>
          <w:color w:val="13353F"/>
        </w:rPr>
        <w:br/>
        <w:t xml:space="preserve">          Эксперты советуют отказаться от длительного хранения пищи и напитков в пластиковой посуде. Для временного хранения холодной еды подойдет любая тара, на которой есть значок с бокалом и вилкой. В посуде из полипропилена – цифра 5 в треугольнике – не нужно хранить спиртосодержащие напитки: полипропилен вступает в реакцию с этанолом и образует токсичный фенол и формальдегид. Налить и выпить спиртное из такого стаканчика можно, так как для реакции нужно длительное время. А вот месяцами хранить вино в полипропилене не стоит.</w:t>
        <w:br/>
      </w:r>
      <w:r>
        <w:rPr>
          <w:b/>
          <w:bCs/>
          <w:color w:val="13353F"/>
        </w:rPr>
        <w:t>Как правильно выбрать пластиковую посуду? Должны ли там быть особые маркировки?</w:t>
      </w:r>
    </w:p>
    <w:p>
      <w:pPr>
        <w:pStyle w:val="Normal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На посуде для пищевой продукции обязательно должен быть знак – бокал и вилка.</w:t>
      </w:r>
      <w:r>
        <w:rPr/>
        <w:br/>
        <w:t>При использовании пластиковой посуды необходимо помнить следующее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rPr>
          <w:color w:val="13353F"/>
        </w:rPr>
      </w:pPr>
      <w:r>
        <w:rPr>
          <w:color w:val="13353F"/>
        </w:rPr>
        <w:t>При выборе пластиковой посуды необходимо отдавать предпочтение сертифицированной продукции известных производи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rPr>
          <w:color w:val="13353F"/>
        </w:rPr>
      </w:pPr>
      <w:r>
        <w:rPr>
          <w:color w:val="13353F"/>
        </w:rPr>
        <w:t>Выбирайте изделия естественного цвета, так как содержащиеся в красителях вещества небезопасны для здоровь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rPr>
          <w:color w:val="13353F"/>
        </w:rPr>
      </w:pPr>
      <w:r>
        <w:rPr>
          <w:color w:val="13353F"/>
        </w:rPr>
        <w:t>Для безопасности нужно соблюдать условия и способы использования пластиковой посуды. Не храните еду в таре, не предназначенной для этого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rPr>
          <w:color w:val="13353F"/>
        </w:rPr>
      </w:pPr>
      <w:r>
        <w:rPr>
          <w:color w:val="13353F"/>
        </w:rPr>
        <w:t>Предпочтение отдавайте изделиям с маркировкой 5 РР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rPr>
          <w:color w:val="13353F"/>
        </w:rPr>
      </w:pPr>
      <w:r>
        <w:rPr>
          <w:color w:val="13353F"/>
        </w:rPr>
        <w:t>Не используйте одноразовую посуду несколько раз, не рискуйте своим здоровьем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rPr>
          <w:color w:val="13353F"/>
        </w:rPr>
      </w:pPr>
      <w:r>
        <w:rPr>
          <w:color w:val="13353F"/>
        </w:rPr>
        <w:t>Питьевую воду не храните в пластиковых бутыл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rPr>
          <w:color w:val="13353F"/>
        </w:rPr>
      </w:pPr>
      <w:r>
        <w:rPr>
          <w:color w:val="13353F"/>
        </w:rPr>
        <w:t>Не пользуйтесь многоразовой пластиковой посудой долго и меняйте ее по мере необходимости (появление дефектов, царапин), но не реже чем каждые полгода. Это связано с тем, что совершенно все типы пластмасс со временем стареют, выделяя при этом вредные соедин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jc w:val="both"/>
        <w:rPr>
          <w:color w:val="13353F"/>
        </w:rPr>
      </w:pPr>
      <w:r>
        <w:rPr>
          <w:color w:val="13353F"/>
        </w:rPr>
        <w:t>Избегайте длительного хранения пищи в пластиковой посуде. Особенно это касается еды с высокой кислотностью и спиртосодержащей продукци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13353F"/>
        </w:rPr>
      </w:pPr>
      <w:r>
        <w:rPr>
          <w:color w:val="13353F"/>
        </w:rPr>
        <w:t>Не разогревайте еду в пластиковой посуде в микроволновой печи, особенно если изделие не предназначено для этого.</w:t>
      </w:r>
    </w:p>
    <w:p>
      <w:pPr>
        <w:pStyle w:val="Normal"/>
        <w:rPr/>
      </w:pPr>
      <w:r>
        <w:rPr>
          <w:color w:val="13353F"/>
          <w:shd w:fill="FFFFFF" w:val="clear"/>
        </w:rPr>
        <w:t>Каждое изделие из пластика должно иметь:</w:t>
      </w:r>
      <w:r>
        <w:rPr>
          <w:color w:val="13353F"/>
        </w:rPr>
        <w:br/>
        <w:t>Товарный знак предприятия-изготовителя или его наименова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0" w:hanging="360"/>
        <w:jc w:val="both"/>
        <w:rPr>
          <w:color w:val="13353F"/>
        </w:rPr>
      </w:pPr>
      <w:r>
        <w:rPr>
          <w:color w:val="13353F"/>
        </w:rPr>
        <w:t>Обозначение или наименование полимерного материала, применяемого для получения издел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0" w:hanging="360"/>
        <w:jc w:val="both"/>
        <w:rPr>
          <w:color w:val="13353F"/>
        </w:rPr>
      </w:pPr>
      <w:r>
        <w:rPr>
          <w:color w:val="13353F"/>
        </w:rPr>
        <w:t>Описание возможности его вторичной переработки (круговые стрелки, замкнутые в треугольник). Для тех изделий, которые изготовлены на формах, выпущенных до 2002 года, допускается не применять такую маркировку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0" w:hanging="360"/>
        <w:jc w:val="both"/>
        <w:rPr>
          <w:color w:val="13353F"/>
        </w:rPr>
      </w:pPr>
      <w:r>
        <w:rPr>
          <w:color w:val="13353F"/>
        </w:rPr>
        <w:t>Маркировку, указывающую применимо ли данное изделие пищевых продуктов и для каких видов они применяются (холодных, горячих, сыпучих или указывают конкретное назначение, например «для холодной питьевой воды»)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13353F"/>
        </w:rPr>
      </w:pPr>
      <w:r>
        <w:rPr>
          <w:color w:val="13353F"/>
        </w:rPr>
        <w:t>Для наборов изделий допускается данные маркировки указывать на ярлыке, вложенном в групповую тару.</w:t>
      </w:r>
    </w:p>
    <w:p>
      <w:pPr>
        <w:pStyle w:val="Normal"/>
        <w:rPr>
          <w:color w:val="13353F"/>
        </w:rPr>
      </w:pPr>
      <w:r>
        <w:rPr>
          <w:color w:val="13353F"/>
        </w:rPr>
      </w:r>
    </w:p>
    <w:p>
      <w:pPr>
        <w:pStyle w:val="Normal"/>
        <w:rPr/>
      </w:pPr>
      <w:r>
        <w:rPr/>
        <w:t>Врач по общей гигиене</w:t>
      </w:r>
    </w:p>
    <w:p>
      <w:pPr>
        <w:pStyle w:val="Normal"/>
        <w:rPr/>
      </w:pPr>
      <w:r>
        <w:rPr/>
        <w:t>Филиала ФБУЗ «Центр гигиены и</w:t>
      </w:r>
    </w:p>
    <w:p>
      <w:pPr>
        <w:pStyle w:val="Normal"/>
        <w:rPr/>
      </w:pPr>
      <w:r>
        <w:rPr/>
        <w:t>эпидемиологии в Чувашской</w:t>
      </w:r>
    </w:p>
    <w:p>
      <w:pPr>
        <w:pStyle w:val="Normal"/>
        <w:rPr/>
      </w:pPr>
      <w:r>
        <w:rPr/>
        <w:t xml:space="preserve">Республике-Чувашии  в </w:t>
      </w:r>
    </w:p>
    <w:p>
      <w:pPr>
        <w:pStyle w:val="Normal"/>
        <w:rPr/>
      </w:pPr>
      <w:r>
        <w:rPr/>
        <w:t>г. Новочебоксарске»                                                                                        Е.А.Кар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brfcwuz1">
    <w:name w:val="_nobr_fcwuz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9:00Z</dcterms:created>
  <dc:creator>ЧерноваГЕ</dc:creator>
  <dc:description/>
  <cp:keywords/>
  <dc:language>en-US</dc:language>
  <cp:lastModifiedBy>ЧерноваГЕ</cp:lastModifiedBy>
  <cp:lastPrinted>2024-05-08T09:19:00Z</cp:lastPrinted>
  <dcterms:modified xsi:type="dcterms:W3CDTF">2024-05-08T06:20:00Z</dcterms:modified>
  <cp:revision>10</cp:revision>
  <dc:subject/>
  <dc:title/>
</cp:coreProperties>
</file>