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У ребенка каникулы !</w:t>
      </w:r>
    </w:p>
    <w:p>
      <w:pPr>
        <w:pStyle w:val="Normal"/>
        <w:ind w:firstLine="708"/>
        <w:jc w:val="both"/>
        <w:rPr/>
      </w:pPr>
      <w:r>
        <w:rPr/>
        <w:t>С наступлением летних каникул перед многими родителями встаёт вопрос об организации летнего отдыха детей. Каждый родитель хочет, чтобы его ребёнок провёл лето с пользой для своего здоровья. Какие рекомендации в этом случае можно дать родителям?</w:t>
      </w:r>
    </w:p>
    <w:p>
      <w:pPr>
        <w:pStyle w:val="Normal"/>
        <w:ind w:firstLine="708"/>
        <w:jc w:val="both"/>
        <w:rPr/>
      </w:pPr>
      <w:r>
        <w:rPr/>
        <w:t>В первую очередь нужно следить за рационом питания ребёнка и водным балансом организма, в том числе с учётом индивидуальных особенностей организма. По возможности постараться соблюдать установленный ранее режим питания. При изменении климата, качества продуктов, режима приема пищи, аппетит у ребенка меняется, а это негативным образом отражается на здоровье ребенка.</w:t>
      </w:r>
    </w:p>
    <w:p>
      <w:pPr>
        <w:pStyle w:val="Normal"/>
        <w:ind w:firstLine="708"/>
        <w:jc w:val="both"/>
        <w:rPr/>
      </w:pPr>
      <w:r>
        <w:rPr/>
        <w:t xml:space="preserve">Одним из наиболее важных факторов для достижения оздоровительного эффекта является пребывание на свежем воздухе. Проводить время на свежем воздухе можно разнообразно. Это не только занятия спортом, подвижные игры, купание в водоемах, но и чтение книг, настольные игры, конструирование, лепка, аппликация, рисование и другие занятия по интересам. При этом в часы наибольшей солнечной активности с 10 до 16 часов необходимо находиться в тени. Чтобы яркое солнце не стало причиной солнечных ожогов и перегрева важно не забывать о необходимости головного убора из хлопчатобумажной ткани, желательно использовать солнцезащитные очки.     </w:t>
      </w:r>
    </w:p>
    <w:p>
      <w:pPr>
        <w:pStyle w:val="Normal"/>
        <w:ind w:firstLine="708"/>
        <w:jc w:val="both"/>
        <w:rPr/>
      </w:pPr>
      <w:r>
        <w:rPr/>
        <w:t xml:space="preserve">При посещении парков, леса, прогулках в вечернее время необходимо обеспечить защиту от кровососущих насекомых с помощью специальных средств. Чтобы летний отдых не был омрачен травмами необходимо соблюдать правила безопасности в быту и при использовании велосипедов, самокатов, роликов, других товаров для спорта и активного отдыха. Маленьким детям нельзя разрешать играть с игрушками, имеющими мелкие детали, батарейками и прочими мелкими предметами, которые они могут проглотить, засунуть в нос или ухо. Не допускать детей к открытым окнам, разрешать им залезать на мебель, с которой они могут упасть, хранить в доступном для детей месте средства бытовой химии и лекарства. Следует осторожно пользоваться колющими и режущими предметами, а бытовые электроприборы использовать с соблюдением техники безопасности. </w:t>
      </w:r>
    </w:p>
    <w:p>
      <w:pPr>
        <w:pStyle w:val="Normal"/>
        <w:ind w:firstLine="708"/>
        <w:jc w:val="both"/>
        <w:rPr/>
      </w:pPr>
      <w:r>
        <w:rPr/>
        <w:t xml:space="preserve">В случае с напитками следует контролировать, что и сколько пьёт ребёнок. Стоит исключить газированные сладкие напитки, колу, минеральную воду, кофе. Приветствуется вода без всяких добавок, чай, морсы, натуральные соки в небольших количествах. </w:t>
      </w:r>
    </w:p>
    <w:p>
      <w:pPr>
        <w:pStyle w:val="Normal"/>
        <w:ind w:firstLine="708"/>
        <w:jc w:val="both"/>
        <w:rPr/>
      </w:pPr>
      <w:r>
        <w:rPr/>
        <w:t>Покупая на базаре и в магазине фрукты, ягоды, овощи, нужно их тщательно промывать водой. Давая ребёнку выпечку, молочные и мясные продукты, стоит обратить внимание на их срок годности и условия хранения.</w:t>
      </w:r>
    </w:p>
    <w:p>
      <w:pPr>
        <w:pStyle w:val="Normal"/>
        <w:ind w:firstLine="708"/>
        <w:jc w:val="both"/>
        <w:rPr/>
      </w:pPr>
      <w:r>
        <w:rPr/>
        <w:t>Прекрасное закаливающее средство – купание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Не допускайте переохлаждения ребенка при купании. В воде вместе с ребёнком обязательно должен быть взрослый.</w:t>
      </w:r>
    </w:p>
    <w:p>
      <w:pPr>
        <w:pStyle w:val="Normal"/>
        <w:ind w:firstLine="708"/>
        <w:jc w:val="both"/>
        <w:rPr/>
      </w:pPr>
      <w:r>
        <w:rPr/>
        <w:t>Большинство современных детей предпочитает посидеть за компьютером, различными гаджетами. Родителям стоит помнить и напоминать своим детям, что лето – это время отдыха и улучшения здоровья. Поэтому надо ограничить общение с компьютером и заменить его живым общением с друзьями, увеличить двигательную активность: организовать совместные семейные прогулки в парк, лес, к водоёму, пешие и велопрогулки.</w:t>
      </w:r>
    </w:p>
    <w:p>
      <w:pPr>
        <w:pStyle w:val="Normal"/>
        <w:jc w:val="both"/>
        <w:rPr/>
      </w:pPr>
      <w:r>
        <w:rPr/>
        <w:tab/>
        <w:t xml:space="preserve">Рекомендуется достаточный по продолжительности сон в комфортных условиях.     </w:t>
      </w:r>
    </w:p>
    <w:p>
      <w:pPr>
        <w:pStyle w:val="Normal"/>
        <w:ind w:firstLine="708"/>
        <w:jc w:val="both"/>
        <w:rPr/>
      </w:pPr>
      <w:r>
        <w:rPr/>
        <w:t>Соблюдение перечисленных рекомендаций обезопасит летний отдых, сохранит и укрепит здоровье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color w:val="54555E"/>
        </w:rPr>
        <w:t xml:space="preserve">Фельдшер-лаборант лаборатории </w:t>
      </w:r>
    </w:p>
    <w:p>
      <w:pPr>
        <w:pStyle w:val="Normal"/>
        <w:shd w:fill="FFFFFF" w:val="clear"/>
        <w:jc w:val="both"/>
        <w:rPr>
          <w:color w:val="54555E"/>
        </w:rPr>
      </w:pPr>
      <w:r>
        <w:rPr>
          <w:color w:val="54555E"/>
        </w:rPr>
        <w:t>бактериологических и паразитологических исследований</w:t>
      </w:r>
    </w:p>
    <w:p>
      <w:pPr>
        <w:pStyle w:val="Normal"/>
        <w:shd w:fill="FFFFFF" w:val="clear"/>
        <w:jc w:val="both"/>
        <w:rPr>
          <w:color w:val="54555E"/>
        </w:rPr>
      </w:pPr>
      <w:r>
        <w:rPr>
          <w:color w:val="54555E"/>
        </w:rPr>
        <w:t>филиала ФБУЗ «Центр гигиены и эпидемиологии в ЧР - Чувашии</w:t>
      </w:r>
    </w:p>
    <w:p>
      <w:pPr>
        <w:pStyle w:val="Normal"/>
        <w:shd w:fill="FFFFFF" w:val="clear"/>
        <w:jc w:val="both"/>
        <w:rPr/>
      </w:pPr>
      <w:r>
        <w:rPr>
          <w:color w:val="54555E"/>
        </w:rPr>
        <w:t>в.Ночебоксарске»                                                                                                        Степанова О.В.</w:t>
      </w:r>
    </w:p>
    <w:p>
      <w:pPr>
        <w:pStyle w:val="Normal"/>
        <w:shd w:fill="FFFFFF" w:val="clear"/>
        <w:spacing w:before="280" w:after="280"/>
        <w:ind w:left="375" w:hanging="0"/>
        <w:rPr>
          <w:color w:val="54555E"/>
        </w:rPr>
      </w:pPr>
      <w:r>
        <w:rPr>
          <w:color w:val="54555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Times New Roman"/>
          <w:lang w:eastAsia="en-US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1:00Z</dcterms:created>
  <dc:creator>Администрация</dc:creator>
  <dc:description/>
  <cp:keywords/>
  <dc:language>en-US</dc:language>
  <cp:lastModifiedBy>Администрация</cp:lastModifiedBy>
  <dcterms:modified xsi:type="dcterms:W3CDTF">2024-05-08T06:26:00Z</dcterms:modified>
  <cp:revision>2</cp:revision>
  <dc:subject/>
  <dc:title/>
</cp:coreProperties>
</file>