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5.2024   № 42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05.2024  №420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9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2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Об  организации отдыха детей, их оздоровления </w:t>
            </w:r>
            <w:r>
              <w:rPr>
                <w:b/>
                <w:sz w:val="26"/>
                <w:szCs w:val="26"/>
                <w:lang w:eastAsia="ru-RU"/>
              </w:rPr>
              <w:t>в Ядринском муниципальном округе Чувашской Республ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-5670" w:leader="none"/>
        </w:tabs>
        <w:ind w:left="142" w:right="141" w:firstLine="567"/>
        <w:jc w:val="both"/>
        <w:rPr/>
      </w:pPr>
      <w:r>
        <w:rPr>
          <w:b w:val="false"/>
          <w:spacing w:val="-1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соответствии с </w:t>
      </w:r>
      <w:bookmarkStart w:id="0" w:name="p19"/>
      <w:bookmarkStart w:id="1" w:name="p18"/>
      <w:bookmarkStart w:id="2" w:name="p17"/>
      <w:bookmarkStart w:id="3" w:name="p16"/>
      <w:bookmarkEnd w:id="0"/>
      <w:bookmarkEnd w:id="1"/>
      <w:bookmarkEnd w:id="2"/>
      <w:bookmarkEnd w:id="3"/>
      <w:r>
        <w:rPr>
          <w:b w:val="false"/>
          <w:sz w:val="26"/>
          <w:szCs w:val="26"/>
        </w:rPr>
        <w:t xml:space="preserve">постановлением Кабинета Министров Чувашской Республики от 02 марта 2012 г. № 70 «Об организации отдыха детей, 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 80, от 9 апреля 2014 г. № 111, от 25 марта 2015 г. № 90, от 7 апреля 2016 г., № 104, от 22 марта 2017 г. № 106, от 28 марта 2018 г. № 91, от 13 марта 2019 г .№ 74, от 11 марта 2020 № 87, от 10 марта 2021 года № 78, от 09.03.2022 № 79, от 09.03.2023 №145, от 28.02.2024 №80), Указом Главы Чувашской Республики от 10 октября 2022 г.№120 «О мерах поддержки членов семей участников специальной военной операции» в  целях обеспечения отдыха детей и их оздоровления в Ядринском муниципальном округе Чувашской Республики,  администрация Ядринского муниципального округа  Чувашской Республики </w:t>
      </w:r>
      <w:r>
        <w:rPr>
          <w:b w:val="false"/>
          <w:spacing w:val="60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Отдел образования администрации Ядринского муниципального округа Чувашской Республики уполномоченным органом, ответственным за организацию отдыха детей, их оздоровления в Ядринском муниципальном округе Чувашской Республи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418" w:leader="none"/>
        </w:tabs>
        <w:ind w:left="142" w:right="-22" w:firstLine="567"/>
        <w:jc w:val="both"/>
        <w:rPr/>
      </w:pPr>
      <w:r>
        <w:rPr>
          <w:sz w:val="26"/>
          <w:szCs w:val="26"/>
        </w:rPr>
        <w:t>2. Принять к сведению, что на организацию летнего отдыха в лагерях с дневным пребыванием детей, организованных на базе образовательных организаций, выделены финансовые средства из бюджета Ядринского муниципального округа  Чувашской Республики на 2024 год в сумме 987,8 тыс. руб., на путевки в организации отдыха детей и их оздоровления сезонного или круглогодичного действия в сумме 1503,920 тыс. рублей. Общая сумма, предусмотренная в бюджете Ядринского муниципального округа Чувашской Республики на организацию отдыха детей, их оздоровления – 2491,720 тыс. рублей. На организацию трудовой занятости несовершеннолетних  в летний период выделено 281,678 тыс. 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еднюю стоимость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 xml:space="preserve">путевки в организации отдыха детей и их оздоровления сезонного или круглогодичного действия со сроком пребывания 21 день в размере </w:t>
      </w:r>
      <w:r>
        <w:rPr/>
        <w:t xml:space="preserve">20028 </w:t>
      </w:r>
      <w:r>
        <w:rPr>
          <w:sz w:val="26"/>
          <w:szCs w:val="26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</w:t>
      </w:r>
      <w:r>
        <w:rPr/>
        <w:t xml:space="preserve"> 1050 </w:t>
      </w:r>
      <w:r>
        <w:rPr>
          <w:sz w:val="26"/>
          <w:szCs w:val="26"/>
        </w:rPr>
        <w:t xml:space="preserve"> рублей на одного ребенка в сут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невным пребыванием детей в размере </w:t>
      </w:r>
      <w:r>
        <w:rPr/>
        <w:t>123</w:t>
      </w:r>
      <w:r>
        <w:rPr>
          <w:sz w:val="26"/>
          <w:szCs w:val="26"/>
        </w:rPr>
        <w:t xml:space="preserve"> рублей на одного ребенк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 круглосуточным пребыванием детей в размере </w:t>
      </w:r>
      <w:r>
        <w:rPr/>
        <w:t xml:space="preserve">384 </w:t>
      </w:r>
      <w:r>
        <w:rPr>
          <w:sz w:val="26"/>
          <w:szCs w:val="26"/>
          <w:shd w:fill="FFFFFF" w:val="clear"/>
        </w:rPr>
        <w:t>рубл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 Утверди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1. Состав муниципальной межведомственной комиссии по вопросам организации отдыха детей, их оздоровления в Ядринском муниципальном округе Чувашской Республики (Приложение №1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>4.2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ложение о муниципальной межведомственной комиссии по вопросам </w:t>
      </w:r>
      <w:r>
        <w:rPr>
          <w:sz w:val="26"/>
          <w:szCs w:val="26"/>
        </w:rPr>
        <w:t>организации отдыха детей, их оздоровления в Ядринском муниципальном округе Чувашской Республики в 2024 году. (Приложение №2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орядок организации отдыха детей, их оздоровления в Ядринском муниципальном округе Чувашской Республики (Приложение №3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4. Порядок предоставления средств из бюджета Ядринского муниципального округ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 (Приложение №4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Утвердить форму журнала регистрации поступивших заявлений от родителей (законных представителей) детей по предоставлению путевок в организации отдыха детей и их оздоровления сезонного или круглогодичного действия  (Приложение №5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5. Отделу образования администрации  Ядринского  муниципального округа Чувашской Республики обеспечить выполнение комплекса мероприятий по организации отдыха детей школьного возраста, их оздоровления, трудоустройства подростков в Ядринском муниципальном округе Чувашской Республ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ведение реестра организаций отдыха детей, их оздоровления; безопасный отдых и оздоровление детей школьного возраста; качественную и своевременную подготовку материально-технической базы отдыха детей, их оздоровления, обратив особое внимание на подготовку пищеблоков, их санитарно-технического состояния, систем водоснабжения и водоотвед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ие организаций отдыха детей только в случае отсутствии нарушений нормативных требований, предъявляемых к организации, после приемки их соответствующими приемочными комиссия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организаций отдыха детей квалифицированным медицинским и педагогическим персоналом, инструкторами по физической культуре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 с пищевыми продуктами, привитыми дополнительно против дизентерии Зонне, вирусного гепатита 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, и макронутриента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униципальной межведомственной комиссии по вопросам организации отдыха детей, их оздоровления в Ядринском муниципальном округе Чувашской Республики о чрезвычайных ситуациях в организациях отдыха дет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                     уделить особое внимание организации отдыха и оздоровления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Ядринскому району, подростков 14-17 лет, детей, состоящих на учете в КДН, внутришкольном учете, а также иных детей, нуждающихся в социальной поддержке; 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ых в организациях отдыха детей и их оздоровления сезонного или круглогодичного действия не чаще одного раза в течение календарного года детей, являющих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, проживающих в Чувашской Республике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/>
      </w:pPr>
      <w:r>
        <w:rPr>
          <w:sz w:val="26"/>
          <w:szCs w:val="26"/>
        </w:rPr>
        <w:t>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Российской Федерации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/>
      </w:pPr>
      <w:r>
        <w:rPr>
          <w:sz w:val="26"/>
          <w:szCs w:val="26"/>
        </w:rPr>
        <w:t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/>
      </w:pPr>
      <w:r>
        <w:rPr>
          <w:sz w:val="26"/>
          <w:szCs w:val="26"/>
        </w:rPr>
        <w:t>граждан Российской Федерации, призванных на военную службу по мобилизации в Вооруженные Силы Российской Федерации в соответствии с Указом  Президента Российской Федерации от 21 сентября 2022 г. N 647 «Об объявлении частичной мобилизации в Российской Федерации»;</w:t>
      </w:r>
    </w:p>
    <w:p>
      <w:pPr>
        <w:pStyle w:val="S1"/>
        <w:shd w:fill="FFFFFF" w:val="clear"/>
        <w:tabs>
          <w:tab w:val="clear" w:pos="708"/>
          <w:tab w:val="left" w:pos="-5670" w:leader="none"/>
        </w:tabs>
        <w:spacing w:before="0" w:after="0"/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специальной военной операции, указанных в абзацах седьмом – одиннадцатом настоящего пункта, погибших (умерших)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6.2. Организова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две недели до открытия организаций отдыха детей, их оздоровления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их оздоровления силами организаций, занимающихся дезинфекционной деятельность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страхования от несчастных случаев и болезней во время пребывания детей в организациях отдыха детей, их оздоровления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741" w:leader="none"/>
        </w:tabs>
        <w:spacing w:lineRule="auto" w:line="240"/>
        <w:ind w:right="-22" w:firstLine="709"/>
        <w:jc w:val="both"/>
        <w:rPr/>
      </w:pPr>
      <w:r>
        <w:rPr>
          <w:sz w:val="26"/>
          <w:szCs w:val="26"/>
        </w:rPr>
        <w:t>6.3.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БУ ЧР «Ядринский комплексный центр социального обслуживания населения» Министерства труда и социальной защиты Чувашской Республики обеспечить отдых детей школьного возраста, находящихся в трудной жизненной ситуации, в организациях отдыха детей и их оздоровления сезонного или круглогодичного действия, созданных на базе БУ ЧР «Ядринский комплексный центр социального обслуживания» Министерства труда и социальной защиты Чувашской Республ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8. Отделу КУ «Центр занятости населения Чувашской Республики» Минтруда Чувашии в Ядринском муниципальном округе (по согласованию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организацию рабочих мест для детей, находящихся в трудной жизненной ситу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9. Признать утратившим силу постановление администрации Ядринского муниципального округа Чувашской Республики от 05.04.2023. № 355 «Об организации отдыха детей, их оздоровления в Ядринском муниципальном округе Чуваш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возложить на начальника Отдела образования администрации  Ядринского муниципального округа Чувашской Республики Егорова В.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Глава Ядринского   муниципального округ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С.О. Трофи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постановлению администрации Ядринского муниципального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от        07.05.2024 г №420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5"/>
        <w:gridCol w:w="6404"/>
      </w:tblGrid>
      <w:tr>
        <w:trPr>
          <w:trHeight w:val="946" w:hRule="atLeast"/>
        </w:trPr>
        <w:tc>
          <w:tcPr>
            <w:tcW w:w="9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sz w:val="26"/>
              </w:rPr>
              <w:t>муниципальной межведомственной комиссии по вопросам организации отдыха и  оздоровления детей в Ядринском муниципальном округе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Степанова Н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.о. заместителя главы по социальным вопросам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 xml:space="preserve"> администрации Ядринского муниципального округа  Чувашской Республики, председатель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Егоров В.Ю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начальник отдела образования администрации Ядринского муниципального округа  Чувашской Республики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Шеронов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главный специалист-эксперт отдела образования администрации Ядринского муниципального округа  Чувашской Республики, секретарь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color w:val="000000"/>
                <w:sz w:val="26"/>
              </w:rPr>
              <w:t>Члены комиссии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Ефимова О.П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председатель Координационного совета профсоюзных организаций  Ядринского муниципального округа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Е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Федеральной службы в  сфере защиты прав потребителей и благополучия человека по Чувашской Республике-Чувашии в городе Шумерля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М.Ю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МВД России «Ядринский»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нова Ю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начальник ОНД и ПР по  Ядринскому муниципальному округу УНД и ПР Главного управления МЧС России по ЧР-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рнов М.С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.о. советника главы по работе с молоде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ции Ядринского муниципального округа  Чувашской Республики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Павлова Л.Е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главный специалист-эксперт по опеке и попечительству отдела образования администрации Ядрин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икитин С.М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главный врач БУ ЧР «Ядринская ЦРБ» Минздрав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Тропин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БУ </w:t>
            </w:r>
            <w:r>
              <w:rPr>
                <w:color w:val="000000"/>
                <w:sz w:val="26"/>
                <w:szCs w:val="26"/>
              </w:rPr>
              <w:t>«Ядринский комплексный центр социального обслуживания населения» Минтруда Чувашии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Матвеева Е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отдела КУ ЦЗН Чувашской Республики Минтруда Чувашии в Ядринском  МО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Фролов В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директор МАУ ДО «СШ «Присурье»</w:t>
            </w:r>
            <w:r>
              <w:rPr>
                <w:sz w:val="26"/>
                <w:szCs w:val="26"/>
              </w:rPr>
              <w:t xml:space="preserve"> Ядринского муниципального округа Чувашской Республики</w:t>
            </w:r>
          </w:p>
        </w:tc>
      </w:tr>
    </w:tbl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администрации   Ядринского 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07.05.2024 г №420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муниципальной межведомственной комиссии по вопросам организации отдыха и оздоровления детей в Ядринском муниципальном округе 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  <w:r>
        <w:rPr>
          <w:sz w:val="26"/>
          <w:szCs w:val="26"/>
        </w:rPr>
        <w:t>.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1. Муниципальная межведомственная комиссия  по вопросам организации отдыха и оздоровления детей в Ядринском муниципальном округе Чувашской Республики (далее - Комиссия) создаётся для координации действий органов местного самоуправления, организаций в сфере организации отдыха и оздоровления дете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 Конституцией  Российской Федерации, федеральными законами и иными нормативными правовыми актами Российской Федерации, Конституцией Чувашской Республики, законами Чувашской Республики и иными нормативными правовыми актами Чувашской Республики, муниципальными правовыми актами  Ядринского муниципального округа, а также настоящим Положение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ется определение комплекса мероприятий, обеспечивающих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содержания деятельности по организации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сети организаций отдыха и оздоровления дет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реализации своих задач Комиссия имеет право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ю возглавляет председатель, а в его отсутствие - заместитель председа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6. Основной формой работы Комиссии являются заседания, проводимые  1 раз в квартал. Заседание Комиссии считается правомочным, если на нем присутствует не менее двух третей ее членов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8. Организационно-техническое обеспечение работы Комиссии возлагается на отдел образования администрации Ядринского муниципального округа Чувашской Республики.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 Ядринского 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 07.05.2024 г №420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рганизации отдыха детей и их оздоровления  в  Ядринском муниципальном округе Чувашской Республ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рганизации отдыха и оздоровления  детей Ядринского муниципального округа Чувашской Республики (далее - Порядок) определяет механизм организации отдыха и оздоровления детей школьного возраста в организациях отдыха детей и их оздоровления сезонного или круглогодичного действия, оздоровительных лагерях с дневным пребыванием и иных формах организации отдыха и оздоровления детей (далее - оздоровительные лагеря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1. Отдел образования администрации Ядринского муниципального  округа Чувашской Республики, предоставляющий данную услугу,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– ЕГИССО), в порядке и объеме, установленными оператором ЕГИССО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мещение информации о мерах социальной поддержки может быть получено посредством использования ЕГИССО в порядке и объеме, установленными Правительством Российской Федерации, и в соответствии с формами, установленными оператором ЕГИСС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тдых детей и их оздоровление в организациях отдыха детей и их оздоровления сезонного или круглогодичного действия, лагерях организованных образовательными организациями, осуществляющими организацию отдыха и оздоровления обучающихся в каникулярное время, детских специализированных (профильных) </w:t>
      </w:r>
      <w:r>
        <w:rPr>
          <w:color w:val="000000"/>
          <w:sz w:val="26"/>
          <w:szCs w:val="26"/>
        </w:rPr>
        <w:t>лагерях осуществляется путем выделения их родителям (законным представителям) путевок на основании заявления, составленного по форме (Приложение№1) и поданного на имя уполномоченного органа по организации отдыха детей, их оздоровления - отдела образования администрации Ядрин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ы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 Отдел образования администрации Ядринского муниципального округа Чувашской Республик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1. Информирует родителей или иных законных представителей детей об условиях проведения заявочной кампании через средства массовой информации, через официальные сайты администрации Ядринского муниципального округа Чувашской Республики и Отдела образования администрации Ядринского муниципального округа Чувашской Республики, содействует распространению информационных материалов в общеобразовательных организ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2.1.2. 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лагеря отдыха и оздоровления детей на территории Ядринского муниципального округа Чувашской Республики (далее - муниципальный оператор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.3 определяет операторов по введению данных в автоматизированную систему по сбору, учёту и обработке заявок на приобретение путёвок в загородные оздоровительные лагеря в каждой общеобразовательной организ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4. Обеспечивает ведение реестра заявок в автоматизированной систе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и муниципальных общеобразовательных организац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уют прием заявок от родителей (законных представителей) на базе общеобразователь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беспечивают ведение реестра в автоматизирова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рганизуют необходимые условия организации приема заявок на базе общеобразовательных учреж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Назначает должностное лицо, ответственное за проведение заявочной кампании и организацию работы в каждой муниципальной обще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Обеспечивают сохранность персональных данных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ханизм организации приема заявок и передача путевок родителям (законным представителям) дет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ём заявлений от родителей (законных представителей) в лагерях, организованных образовательными организациями, осуществляющими организацию отдыха и оздоровления обучающихся в каникулярное время производится с 30 апреля по 30 мая 2024 года. Родители (законные представители) не оплачивают стоимость путевки в оздоровительный  лагерь с дневным пребыва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тевка в организацию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ня в период летних школьных канику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утевка в организацию отдыха детей и их оздоровления сезонного или круглогодичного действия и оздоровительный лагерь с дневным пребыванием предоставляется в текущем году однокр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бор, учет и обработка заявок на приобретение путевок в организацию отдыха детей и их оздоровления сезонного или круглогодичного действия в 2024 году производится посредством единой автоматизированной системы. Прием заявлений начинается с 9.00  до 16 часов 20 апреля 2024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Для оформления заявки на получение путевки родитель или иной законный представитель обращается в муниципальную общеобразовательную организацию по месту обучения ребенка и подает оператору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или паспорта ребенка (с предъявлением оригинал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6. Школьный оператор вводит в автоматизированную систему все сведения заявителя, по завершению ввода автоматизированная система выдает уведомление о регистрации и квитанцию лагеря для оплаты родительского взно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8. В случае если ребенок не прибыл в организацию отдыха детей и их оздоровления  сезонного или круглогодичного действ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з уважительной причины, при наличии выданной ему путевки, и путевка не была возвращена родителями или законными представителями по месту ее получения до начала смены отдыха и оздоровления, путевка считается использованн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инансир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1. Стоимость путевки в организацию отдыха детей и их оздоровления сезонного или круглогодичного действия в 2024 году со сроком пребывания 21 день составляет 20028 рублей,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050 рублей на одного ребенка в сут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2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</w:t>
      </w:r>
      <w:r>
        <w:rPr>
          <w:color w:val="000000"/>
          <w:sz w:val="26"/>
          <w:szCs w:val="26"/>
        </w:rPr>
        <w:t>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тдел образования администрации  Ядринского муниципального округа  Чувашской Республики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24"/>
        <w:shd w:fill="auto" w:val="clear"/>
        <w:tabs>
          <w:tab w:val="clear" w:pos="708"/>
          <w:tab w:val="right" w:pos="864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 Бесплатные путевки в организации отдыха детей и их оздоровления сезонного или круглогодичного действия предоставляются детям, являющимся членами семей участников специальной военной оп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есплатные путевки в организации отдыха детей и их оздоровления сезонного или круглогодичного действия родители или иные законные представители детей, являющихся членами семей участников специальной военной операции, выбирают самостоятельно из числа путевок, имеющихся в автоматизирова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 на Портале  органов власти Чувашской Республики в информационно-телекоммуникационной сети «Интернет» на момент обра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бесплатной путевки родители или иные законные представители детей, являющихся членами семей участников специальной военной операции, представляют в Минобразования Чувашии не позднее десяти календарных дней до начала смены в организации отдыха детей и их оздоровления сезонного или круглогодичного действия заявление (с указанием сведений о лицах, проживающих совместно с заявителем, о родственных связях заявителя с указанными лицами) и согласие на обработку персональных данных, копии документов, удостоверяющих личность заявителя, копию документа, удостоверяющего личность ребенка, достигшего возраста 14 лет, 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, копию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аниями для отказа в регистрации заявления являются непредставление документов, указанных в абзаце третьем настоящего пункта, и (или) выявление в них недостоверных све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или иные законные представители детей, являющихся членами семей участников специальной военной операции, по собственной инициативе вправе представить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а о государственной регистрации рождения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прохождении военной службы (службы) в войсках национальной гвардии Российской Федерации, об участии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прохождении мобилизованным лицом военной службы по моби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действии контракта военнослужащего по контракт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действии контракта добровольца о добровольном содействии в выполнении задач, возложенных на Вооруженные Силы Российской Федерации, об участии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а о смерти военнослужащего, мобилизованного лица, военнослужащего по контракту, добровольца, погибшего (умершего) в результате участия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правку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 по форме, утвержденной приказом Министра обороны Российской Федерации от 8 декабря 2022 г. N 755 (зарегистрирован в Министерстве юстиции Российской Федерации 22 декабря 2022 г., регистрационный N 71757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лучае если родителем или иным законным представителем детей, являющихся членами семей участников специальной военной операции, не представлены по собственной инициативе документы, указанные в абзацах пятом   настоящего пункта, Минобразования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 Основанием для отказа в предоставлении путёвок в организацию отдыха детей и их оздоровления  сезонного или круглогодичного действия 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путёвки в текущем году в  организацию отдыха детей и их оздоровления  сезонного или круглогодичного действ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едоставление заявителем документов, указанных в пункте 4.2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5. Для получения путёвки родитель (законный представитель) с уведомлением, полученным при регистрации заявления в автоматизированной системе, и квитанцией об оплате (20%, 30% или 50% от средней стоимости путёвки) обращается в Отдел образования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6. Отдел образования администрации Ядринского муниципального округа Чувашской Республики оставляет за собой право устанавливать квоту на  путёвки в  организации отдыха детей и их оздоровления  сезонного или круглогодичного действия в соответствии с возможностями загородных оздоровительных лагерей и финансовых средств, предусмотренных на организацию отдыха детей и оздоровления  школьного возраста в каникуляр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7. Отдел образования администрации Ядринского муниципального округа Чувашской Республики, для возмещения части расходов организации отдыха детей и их оздоровления, заключает с организацией отдыха детей и их оздоровления сезонного или круглогодичного действия,  соглашение по возмещению части расходов организации отдыха детей и их оздор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рганизация деятельности организаций, осуществляющих организацию отдыха и оздоровления обучающихся в каникулярное время с дневным пребывание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 базе общеобразовательных организаций на основании заявки, представленной в уполномоченный орган по организации отдыха детей, их оздоровления организуются детские оздоровительные лагеря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 Продолжительность смены в организациях, осуществляющих организацию отдыха и оздоровления обучающихся в каникулярное время с дневным пребыванием составляет в летнее каникулярное время не менее 21 дня и в весеннее, осеннее, зимнее каникулярное время не менее 7 дней. Стоимость набора продуктов питания в организациях, осуществляющих организацию отдыха и оздоровления обучающихся в каникулярное время с дневным пребыванием составляет 123 рубля на одного ребёнка в ден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Комплектование в организациях, осуществляющих организацию отдыха и оздоровления обучающихся в каникулярное время с дневным пребыванием осуществляется общеобразовательными организациями. Услуга предоставляется на основании заявления родителей (законных представителей), составленного по прилагаемой форме (Приложение 2) и поданного в адрес руководителя общеобразовательной организации, на базе которой организована организация, осуществляющая организацию отдыха и оздоровления обучающихся в каникулярное время с дневным пребыв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Организация деятельности лагерей, организованных образовательными организациями,  осуществляющими организацию отдыха и оздоровления обучающихся в каникулярное время осуществляется на основании образовательных программ, получивших заключения экспертного совет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рганизация отдыха детей школьного возраста, находящихся в трудной жизненной ситу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 .БУ ЧР «Ядринский комплексный центр социального обслуживания населения» Минтруда и социальной защиты Чуваш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ует отдых детей школьного возраста, находящихся в трудной жизненной ситуации, в организациях отдыха детей, их оздоровления сезонного или круглогодичного действия и оздоровительных лагерях, созданных на базе БУ ЧР «Ядринский комплексный центр социального обслуживания населения» Минтруда и социальной защиты Чуваш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механизм полного или частичного возмещения стоимости путевок в организации отдыха детей, их оздоровления сезонного или круглогодичного действия родителям или иным законным представителям на приобретение путевок детям, находящимся в трудной жизненной ситу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рганизация временного трудоустройства несовершеннолетних граждан в возрасте от 14 до 18 лет в свободное от учебы время  в соответствии с законодательством Российской Федерации о труде и об охране труд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7.1.</w:t>
      </w:r>
      <w:bookmarkStart w:id="4" w:name="sub_108"/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Муниципальная услуга по трудоустройству несовершеннолетних граждан в возрасте от 14 до 18 лет предоставляется Отделом КУ ЦЗН Чувашской Республики Минтруда Чувашии в Ядринском муниципальном округе (по соглас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4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>оздоровления  детей в Ядринском муниципальном округе Чувашской Республики</w:t>
      </w:r>
    </w:p>
    <w:p>
      <w:pPr>
        <w:pStyle w:val="Normal"/>
        <w:keepNext w:val="true"/>
        <w:keepLines/>
        <w:ind w:left="4395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В уполномоченный орган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(</w:t>
      </w:r>
      <w:r>
        <w:rPr>
          <w:rStyle w:val="StrongEmphasis"/>
          <w:b w:val="false"/>
          <w:i/>
          <w:color w:val="000000"/>
          <w:sz w:val="26"/>
          <w:szCs w:val="26"/>
        </w:rPr>
        <w:t>Название МО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>(фамилия, имя, отчество родителя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роживающего по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адресу:_________________________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контактный телефон: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b w:val="false"/>
          <w:color w:val="000000"/>
          <w:sz w:val="26"/>
          <w:szCs w:val="26"/>
        </w:rPr>
        <w:t>Прошу предоставить возможность приобретения за частичную стоимость путевки в организации отдыха детей и их оздоровления сезонного или круглогодичного действия________________________на _________________смен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ля моего ребенка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>ученика (цы) 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(класс, школа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б отказе в приобретении путевки обязуюсь сообщить в уполномоченный орган не позднее 5 календарных дней до начала________ смены в  организации отдыха детей и их оздоровления сезонного или круглогодичного действ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соответствии с п.4.ст.9 Федерального Закона РФ от 27 июля 2006 №152-ФЗ «О персональных данных», </w:t>
      </w:r>
      <w:r>
        <w:rPr>
          <w:rStyle w:val="StrongEmphasis"/>
          <w:color w:val="000000"/>
          <w:sz w:val="26"/>
          <w:szCs w:val="26"/>
        </w:rPr>
        <w:t>я согласен (согласна)</w:t>
      </w:r>
      <w:r>
        <w:rPr>
          <w:rStyle w:val="StrongEmphasis"/>
          <w:b w:val="false"/>
          <w:color w:val="000000"/>
          <w:sz w:val="26"/>
          <w:szCs w:val="26"/>
        </w:rPr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 организации отдыха детей и их оздоровления сезонного или круглогодичного действ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знакомлен (а) с Порядком организации отдыха,  оздоровления  детей в Ядринском районе, утвержденным постановлением администрации  Ядринского муниципального округа Чувашской Республики  №___ от ___.____.2023 г.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                  ____________________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(дата)                                                        подпись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 заявлению прилагаю: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опию своего паспорта;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опию свидетельства о рождении (паспорт) ребенка</w:t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 xml:space="preserve">оздоровления  детей в Ядринском муниципальном округе </w:t>
      </w:r>
    </w:p>
    <w:p>
      <w:pPr>
        <w:pStyle w:val="Normal"/>
        <w:ind w:left="5670" w:hanging="0"/>
        <w:jc w:val="right"/>
        <w:rPr/>
      </w:pPr>
      <w:r>
        <w:rPr>
          <w:sz w:val="26"/>
        </w:rPr>
        <w:t>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  <w:br/>
        <w:t>заявления о зачислении ребенка в детский оздоровительный лагерь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>учреждения дополнительного образования</w:t>
      </w:r>
    </w:p>
    <w:p>
      <w:pPr>
        <w:pStyle w:val="Normal"/>
        <w:jc w:val="right"/>
        <w:rPr/>
      </w:pPr>
      <w:r>
        <w:rPr/>
        <w:t>детей, другой организаци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машний адрес,</w:t>
      </w:r>
    </w:p>
    <w:p>
      <w:pPr>
        <w:pStyle w:val="Normal"/>
        <w:jc w:val="right"/>
        <w:rPr/>
      </w:pP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</w:t>
      </w:r>
      <w:r>
        <w:rPr/>
        <w:t xml:space="preserve"> 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ата, год рождения,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й оздоровительный лагерь с дневным пребыванием детей на период 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"___" ________________ 20__ г.</w:t>
      </w:r>
      <w:r>
        <w:rPr/>
        <w:t xml:space="preserve">                         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4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Ядринского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      07.05.2024 г  №42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редств из бюджета  Ядринского муниципального округ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определяет условия и механизм возмещения части затрат на уплату стоимости путевок, приобретенных родителями  (законными представителями) для детей школьного возраста в организациях отдыха и оздоровления детей сезонного или круглогодичного действия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разработан в соответствии с постановлением Кабинета Министров Чувашской Республики от 02 марта 2012 г. № 70 (с изменениями и дополнениями) «Об организации отдыха детей,  их оздоровления и занятости в Чувашской Республике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змещение части затрат на уплату стоимости путевок осуществляется через организации отдыха и оздоровления детей сезонного или круглогодичного действи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Ядрин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финансирова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процентов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 процентов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709"/>
        <w:jc w:val="both"/>
        <w:rPr/>
      </w:pPr>
      <w:bookmarkStart w:id="5" w:name="P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50 процентов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олучении путевки заключается трехстороннее соглашение   (далее – Соглашение) между уполномоченным органом по организации отдыха и оздоровления детей в Ядринском муниципальном округе Чувашской Республики – отделом образования администрации Ядринского муниципального округа Чувашской Республики (далее – Отдел образования), организацией отдыха детей и их оздоровления сезонного или круглогодичного действия Чувашской Республики и родителем (законным представителем) согласно приложению к Порядку предоставления средств из  бюджета Ядринского муниципального округа Чувашской Республики на возмещение части затрат на уплату стоимости путевок в организации отдыха  детей и  их оздоровления сезонного или круглогодично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дел образования администрации  Ядринского муниципального округа Чувашской Республики производит частичную оплату стоимости путевок организации отдыха детей и их оздоровления сезонного или круглогодичного действия в Чувашской Республики  за счет средств бюджета  Ядринского муниципального округа Чувашской Республики 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Перечисление средств, предусмотренных в бюджете Ядринского муниципального округа  Чувашской Республики, производится Отделом образования  администрации Ядринского муниципального округа Чувашской Республики на лицевые счета  организаций отдыха детей и их оздоровления сезонного или круглогодичного действия,  открытые в финансовых органах, или на расчетные счета загородных лагерей отдыха и оздоровления детей, 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чета-фактуры (предоставляются организациями отдыха детей и их оздоровления сезонного или круглогодичного 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ые наклад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квитанций (предоставляются родителями (законными представител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Организации отдыха детей и их оздоровления сезонного или круглогодичного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в течение 5 дней после окончания смены в Отдел  образования отрывные талоны путевок, акт сверки расчетов и список отдохнувших в лагер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т ответственность за своевременность представления и достоверность представленных све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III. Порядок возврата средств бюджета Ядринского муниципального округа Чувашской Республики в случае выявленных нару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В случае выявления фактов предоставления организацией отдыха детей и их оздоровления сезонного или круглогодичного действия недостоверных сведений  Отдел образования администрации Ядринского муниципального округа Чувашской Республики в течение 10 рабочих дней со дня выявления нарушения направляет уведомление о возврате в бюджет Ядринского муниципального округа Чувашской Республики указа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рганизации отдыха детей и их оздоровления сезонного или круглогодичного действия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средств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на возмещ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асти затрат на уплату стоимости путевок</w:t>
      </w:r>
    </w:p>
    <w:p>
      <w:pPr>
        <w:pStyle w:val="Normal"/>
        <w:jc w:val="right"/>
        <w:rPr/>
      </w:pPr>
      <w:r>
        <w:rPr>
          <w:sz w:val="26"/>
          <w:szCs w:val="26"/>
        </w:rPr>
        <w:t>в организации отдыха дет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их оздоровления сез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ли круглогод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заимодействии по организации отдыха детей  и их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Ядрин                                                                                        «___» _________ 2024 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(организация отдыха детей и их оздоровл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нуемый в дальнейшем  «Исполнитель», в лице _____________________________________________, действующего на основании ________, родитель (законный представитель)____________________ _______________________________________________(ФИО, паспортные данные), именуемый в дальнейшем «Заказчик», и</w:t>
      </w:r>
      <w:r>
        <w:rPr>
          <w:color w:val="000000"/>
          <w:spacing w:val="7"/>
          <w:sz w:val="26"/>
          <w:szCs w:val="26"/>
        </w:rPr>
        <w:t xml:space="preserve">  Отдел</w:t>
      </w:r>
      <w:r>
        <w:rPr>
          <w:sz w:val="26"/>
          <w:szCs w:val="26"/>
        </w:rPr>
        <w:t xml:space="preserve"> образования администрации  Ядринского муниципального округа Чувашской Республики, в лице </w:t>
      </w:r>
      <w:r>
        <w:rPr>
          <w:color w:val="000000"/>
          <w:sz w:val="26"/>
          <w:szCs w:val="26"/>
        </w:rPr>
        <w:t xml:space="preserve">начальника отдела образования администрации </w:t>
      </w:r>
      <w:r>
        <w:rPr>
          <w:sz w:val="26"/>
          <w:szCs w:val="26"/>
        </w:rPr>
        <w:t xml:space="preserve">Ядринского муниципального округа Чувашской Республики </w:t>
      </w:r>
      <w:r>
        <w:rPr>
          <w:color w:val="000000"/>
          <w:sz w:val="26"/>
          <w:szCs w:val="26"/>
        </w:rPr>
        <w:t>Егорова В.Ю.</w:t>
      </w:r>
      <w:r>
        <w:rPr>
          <w:spacing w:val="6"/>
          <w:sz w:val="26"/>
          <w:szCs w:val="26"/>
        </w:rPr>
        <w:t xml:space="preserve">, действующего на основании </w:t>
      </w:r>
      <w:r>
        <w:rPr>
          <w:color w:val="000000"/>
          <w:spacing w:val="10"/>
          <w:sz w:val="26"/>
          <w:szCs w:val="26"/>
        </w:rPr>
        <w:t xml:space="preserve">Положения, </w:t>
      </w:r>
      <w:r>
        <w:rPr>
          <w:sz w:val="26"/>
          <w:szCs w:val="26"/>
        </w:rPr>
        <w:t>именуемый в дальнейшем «Отдел образования», совместно именуемые «Стороны», во исполнение постановления Кабинета Министров Чувашской Республики от           02 марта 2012 года №70 «Об организации отдыха, оздоровления и занятости детей в Чувашской Республике» (с дополнениями и изменениями) 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Соглашения</w:t>
      </w:r>
    </w:p>
    <w:p>
      <w:pPr>
        <w:pStyle w:val="Normal"/>
        <w:spacing w:before="0" w:after="120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Соглашение регулирует и определяет взаимные обязательства Сторон по вопросу организации отдыха и оздор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школьного возраста, администрации Ядринского муниципального округа  Чувашской Республики, в организациях отдыха детей и их оздоровления сезонного или круглогодичного действия в соответствии с действующими нормативно – правовыми актами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</w:t>
      </w:r>
      <w:r>
        <w:rPr>
          <w:b/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1. Обеспечивает организацию отдыха и оздоровления детей школьного возраста, в __ смену. Дата начала и окончания смены: с «___»______2024_ года по «___»________2024_год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 Предоставляет услуги детям согласно договору об оказании услуг по организации отдыха и оздоровления детей между Исполнителем и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услуги оказываются в соответствии с санитарными нормами и правилами, требованиями пожарной безопасности и другими нормативными и локальными ак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ередает путевки Отделу образования на основании акта-приема 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Для возмещения части расходов Исполнитель представляет  в Отдел образования счет-факту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Предоставляет по запросу Отдела образования информацию по вопросам, связанным с организацией отдыха и оздоровления детей в организациях отдыха детей и их оздоровления сезонного или круглогодичного действ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редставляет в  течение 5 дней после окончания смены в Отдел образования отрывные талоны путевок, акт сверки расчетов и список отдохнувш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Исполнитель впр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кратить отдых ребенка ранее срока, указанного в путев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ри наличии медицинского заключения о состоянии здоровья ребенка, препятствующего его дальнейшему пребыванию в организации отдыха детей и их оздоровления сезонного или круглогодичного дей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случае неоднократного нарушения ребенком режима дня, совершения противоправного поступка, несовместимого с пребыванием в загородном лагере отдыха и оздоровления детей, единичного случая нахождения на территории организации отдыха детей и их оздоровления сезонного или круглогодичного действия в состоянии алкогольного или наркотического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заявлению родителя (законного представи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Лаге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ть ребенка, данные которого не соответствуют указанным в путевке, а также при отсутствии оттиска печати Отдела образов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b/>
          <w:sz w:val="26"/>
          <w:szCs w:val="26"/>
        </w:rPr>
        <w:t>Отдел образовани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яет прием документов от Исполнителя и от родителя (законного представителя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2. Проводит проверку документов на частичную оплату стоимости путевки в организацию отдыха детей и их оздоровления сезонного или круглогодичного действия (законными представителями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3. Производит выдачу путевок родителям (законным представителям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рашивать у Исполнителя информацию по вопросам, связанным с организацией отдыха и оздоровления детей в организации отдыха детей и их оздоровления сезонного или круглогодичного действ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едставляет в Отдел образования следующие документы не позднее 5 дней до начала см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или иного документа, удостоверяющего личность заявителя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или паспорта ребенка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квитанции об оплате родительской доли стоимости путе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лагерь отдыха и оздоровления детей, заказчик должен не медленно вернуть путевку по месту ее выда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 Не позднее 10 дней до начала смены, оплачивает путевку на счета организации отдыха детей и их оздоровления сезонного или круглогодичного действия, открытые в финансовых органах или на расчетные счета организацией отдыха детей и их оздоровления сезонного или круглогодичного действия открытые в кредитных организациях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3.4. В день начала смены доставить ребенка в организацию отдыха детей и их оздоровления сезонного или круглогодичного действия и в день окончания смены забрать ребен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несут ответственность за неисполнение (ненадлежащее исполнение)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случае непредставления Исполнителем отрывных талонов путевок, актов сверки расчетов и списков отдохнувших детей Отдел образования направляет Исполнителю уведомление о возврате средств бюджета  Ядринского муниципального округа Чувашской Республ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отказе Исполнителя от добровольного возврата средств бюджета Ядринского муниципального округа Чувашской Республики  Отделу образования, они взыскиваются в судебном порядке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eastAsia="MS Mincho;ＭＳ 明朝"/>
          <w:sz w:val="26"/>
          <w:szCs w:val="26"/>
        </w:rPr>
        <w:t xml:space="preserve">Любые изменения и дополнения к настоящему соглашению, если они не противоречат законодательству Российскому Федерации,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ind w:right="-1" w:firstLine="700"/>
        <w:jc w:val="both"/>
        <w:rPr/>
      </w:pPr>
      <w:r>
        <w:rPr>
          <w:sz w:val="26"/>
          <w:szCs w:val="26"/>
        </w:rPr>
        <w:t>4.3. Настоящее Соглашение вступает в силу со дня его подписания и действует по «31» декабря 2024 года.</w:t>
      </w:r>
    </w:p>
    <w:p>
      <w:pPr>
        <w:pStyle w:val="Normal"/>
        <w:spacing w:before="0" w:after="120"/>
        <w:ind w:right="-1" w:firstLine="700"/>
        <w:jc w:val="both"/>
        <w:rPr/>
      </w:pPr>
      <w:r>
        <w:rPr>
          <w:sz w:val="26"/>
          <w:szCs w:val="26"/>
        </w:rPr>
        <w:t>4.4. По вопросам, не оговоренным настоящим Соглашением, стороны руководствуются действующим законодательством и нормативными актам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с-мажор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5.1. Стороны не несут имущественной и друг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6</w:t>
      </w:r>
      <w:r>
        <w:rPr/>
        <w:t>. Реквизиты и подписи сторон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отдыха и оздоро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______№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«__»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>
                <w:sz w:val="26"/>
                <w:szCs w:val="26"/>
              </w:rPr>
              <w:t>Место жительства 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           ФИ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Юридический адрес: 429060</w:t>
            </w:r>
            <w:r>
              <w:rPr>
                <w:sz w:val="26"/>
                <w:szCs w:val="26"/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елефон: 8(83547) 22-4-36</w:t>
            </w:r>
            <w:r>
              <w:rPr>
                <w:sz w:val="26"/>
                <w:szCs w:val="26"/>
              </w:rPr>
              <w:t xml:space="preserve"> Фактический адрес: 429060</w:t>
            </w:r>
            <w:r>
              <w:rPr>
                <w:sz w:val="26"/>
                <w:szCs w:val="26"/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97069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Отделение-НБ Чувашская Республика банка России // по Чувашской Республике г.Чебокса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03231643975530001500 расход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л/с 03153</w:t>
            </w:r>
            <w:r>
              <w:rPr>
                <w:sz w:val="26"/>
                <w:szCs w:val="26"/>
                <w:lang w:val="en-US"/>
              </w:rPr>
              <w:t>Q5004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ФК по Чувашской Республике (Отдел образования администрации Ядринского муниципального округа Чувашской Республи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 w:eastAsia="en-US"/>
              </w:rPr>
              <w:t xml:space="preserve">211900245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</w:t>
            </w:r>
            <w:r>
              <w:rPr>
                <w:sz w:val="26"/>
                <w:szCs w:val="26"/>
                <w:lang w:val="en-US" w:eastAsia="en-US"/>
              </w:rPr>
              <w:t>21190100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975530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7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горов В.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одпись            ФИО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Приложение  №5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администрации   Ядринского муниципального округа 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 07.05.2024 г №420</w:t>
      </w:r>
    </w:p>
    <w:p>
      <w:pPr>
        <w:pStyle w:val="24"/>
        <w:shd w:fill="auto" w:val="clear"/>
        <w:spacing w:lineRule="exact" w:line="277"/>
        <w:ind w:right="540" w:hanging="0"/>
        <w:rPr/>
      </w:pPr>
      <w:r>
        <w:rPr/>
        <w:br/>
      </w:r>
      <w:r>
        <w:rPr>
          <w:b/>
          <w:sz w:val="24"/>
          <w:szCs w:val="24"/>
        </w:rPr>
        <w:t>Форма журнала регистрации поступивших заявлений от родителей</w:t>
        <w:br/>
        <w:t>(законных представителей) детей по предоставлению путевок</w:t>
        <w:br/>
        <w:t>в загородные лагеря отдыха и оздоровления детей Чувашской Республики</w:t>
      </w:r>
    </w:p>
    <w:p>
      <w:pPr>
        <w:pStyle w:val="Normal"/>
        <w:spacing w:lineRule="exact" w:line="277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1"/>
        <w:gridCol w:w="1310"/>
        <w:gridCol w:w="1530"/>
        <w:gridCol w:w="1256"/>
        <w:gridCol w:w="1307"/>
        <w:gridCol w:w="1080"/>
        <w:gridCol w:w="1782"/>
      </w:tblGrid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 и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40" w:before="60" w:after="0"/>
              <w:ind w:left="22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/>
              <w:t>ребенка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160" w:hanging="0"/>
              <w:jc w:val="center"/>
              <w:rPr/>
            </w:pPr>
            <w:r>
              <w:rPr/>
              <w:t>Лагерь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ме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firstLine="300"/>
              <w:jc w:val="center"/>
              <w:rPr/>
            </w:pPr>
            <w:r>
              <w:rPr/>
              <w:t>Форма</w:t>
              <w:br/>
              <w:t>сообщения о</w:t>
              <w:br/>
              <w:t>результатах</w:t>
            </w:r>
          </w:p>
        </w:tc>
      </w:tr>
      <w:tr>
        <w:trPr>
          <w:trHeight w:val="30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">
    <w:name w:val="f"/>
    <w:basedOn w:val="Normal"/>
    <w:qFormat/>
    <w:pPr>
      <w:suppressAutoHyphens w:val="false"/>
      <w:ind w:left="640" w:hanging="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 w:before="800" w:after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E07224688513D9A1836A8B7AC9011B508F7ABB7F71A079AB59DC2E5D3D6C41DA1648100F380AD23F7086B99DA89CFl5K2N" TargetMode="External"/><Relationship Id="rId4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5" Type="http://schemas.openxmlformats.org/officeDocument/2006/relationships/hyperlink" Target="consultantplus://offline/ref=3B5E07224688513D9A1836A8B7AC9011B508F7ABB7F71A079AB59DC2E5D3D6C41DA1648100F380AD23F7086B99DA89CFl5K2N" TargetMode="External"/><Relationship Id="rId6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7" Type="http://schemas.openxmlformats.org/officeDocument/2006/relationships/hyperlink" Target="consultantplus://offline/ref=3B5E07224688513D9A1836A8B7AC9011B508F7ABB7F71A079AB59DC2E5D3D6C41DA1648100F380AD23F7086B99DA89CFl5K2N" TargetMode="External"/><Relationship Id="rId8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2:00Z</dcterms:created>
  <dc:creator>1</dc:creator>
  <dc:description/>
  <cp:keywords/>
  <dc:language>en-US</dc:language>
  <cp:lastModifiedBy>specialist</cp:lastModifiedBy>
  <cp:lastPrinted>2024-05-07T16:07:00Z</cp:lastPrinted>
  <dcterms:modified xsi:type="dcterms:W3CDTF">2024-05-08T07:40:00Z</dcterms:modified>
  <cp:revision>24</cp:revision>
  <dc:subject/>
  <dc:title>Чăваш Республикин Шупашкар районěнчи Апаш Ял поселенийě</dc:title>
</cp:coreProperties>
</file>