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услуг детского отдых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 организациям отдыха детей и их оздоровления относятся организации  сезонного или круглогодичного действия, стационарного или нестационарного типа, с круглосуточным или дневным пребыванием, оказывающие услуги по организации отдыха и оздоровления детей, лагеря, организованные образовательными организациями в каникулярное время, – с круглосуточным или дневным пребыванием,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). К организациям отдыха детей и их оздоровления приравниваются и ИП, оказывающие услуги по организации отдыха и оздоровления детей, в случае соблюдения установленных законом требований.</w:t>
      </w:r>
    </w:p>
    <w:p>
      <w:pPr>
        <w:pStyle w:val="Normal"/>
        <w:rPr/>
      </w:pPr>
      <w:r>
        <w:rPr/>
        <w:t xml:space="preserve">                      </w:t>
      </w:r>
      <w:r>
        <w:rPr/>
        <w:t>Общие требования, касающиеся  отдыха и оздоровления детей:</w:t>
      </w:r>
    </w:p>
    <w:p>
      <w:pPr>
        <w:pStyle w:val="Normal"/>
        <w:rPr/>
      </w:pPr>
      <w:r>
        <w:rPr/>
        <w:t>- обязательное включение организаций, оказывающих услуги по организации отдыха и оздоровления детей, в соответствующий реестр;</w:t>
      </w:r>
    </w:p>
    <w:p>
      <w:pPr>
        <w:pStyle w:val="Normal"/>
        <w:jc w:val="both"/>
        <w:rPr/>
      </w:pPr>
      <w:r>
        <w:rPr/>
        <w:t>- наличия санитарно-эпидемиологического заключения о соответствии деятельности, осуществляемой организацией отдыха детей и их оздоровления, санитарно-эпидемиологическим требованиям,  выданное органом, уполномоченным осуществлять  федеральный государственный санитарно-эпидемиологический надзор;</w:t>
      </w:r>
    </w:p>
    <w:p>
      <w:pPr>
        <w:pStyle w:val="Normal"/>
        <w:jc w:val="both"/>
        <w:rPr/>
      </w:pPr>
      <w:r>
        <w:rPr/>
        <w:t>- создания безопасных условий пребывания в организации отдыха и оздоровления детей, в том числе детей-инвалидов и детей с ограниченными возможностями здоровья, присмотра и ухода за ними;</w:t>
      </w:r>
    </w:p>
    <w:p>
      <w:pPr>
        <w:pStyle w:val="Normal"/>
        <w:jc w:val="both"/>
        <w:rPr/>
      </w:pPr>
      <w:r>
        <w:rPr/>
        <w:t>- обеспечения содержания и питания детей, организации оказания первой помощи и медицинской помощи детям в период их пребывания в организации отдыха детей и их оздоровления, в том числе в случае прохождения туристских маршрутов, других маршрутов передвижения, походов, экспедиций, слетов и иных аналогичных мероприятий;</w:t>
      </w:r>
    </w:p>
    <w:p>
      <w:pPr>
        <w:pStyle w:val="Normal"/>
        <w:jc w:val="both"/>
        <w:rPr/>
      </w:pPr>
      <w:r>
        <w:rPr/>
        <w:t>- обеспечения соблюдения требований о медосмотрах работников организации отдыха детей и их оздоровления;</w:t>
      </w:r>
    </w:p>
    <w:p>
      <w:pPr>
        <w:pStyle w:val="Normal"/>
        <w:jc w:val="both"/>
        <w:rPr/>
      </w:pPr>
      <w:r>
        <w:rPr/>
        <w:t>- выполнения требований обеспечения антитеррористической защищенности, пожарной безопасности, наличия охраны или службы безопасности, спасательных постов в местах купания дет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ставление графиков проведения акарицидных обработок (против клещей) не ранее, чем за 2 недели до открытия лагеря с обязательным проведением  контроля их эффективности;</w:t>
      </w:r>
    </w:p>
    <w:p>
      <w:pPr>
        <w:pStyle w:val="Normal"/>
        <w:jc w:val="both"/>
        <w:rPr/>
      </w:pPr>
      <w:r>
        <w:rPr/>
        <w:t>- составление списков сотрудников  организации отдыха детей и их оздоровления для прохождения обследований на короновирусную инфекцию, на рото-, норо- и других вирусных возбудителей кишечных инфекций и графиков прохождения обследования с учетом требований санитарных правил о необходимости получения результатов не ранее чем за 3 дня до выхода на работу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организованных перевозках детей автомобильным, водным и другими видами транспорта и при проведении массовых мероприятий с участием детей менее 4 часов допускается использование пищевой продукции (сухой паек). Свыше 4 часов (за исключением ночного времени с 23-00 до 7-00) - должно быть организованно горячее пита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проведении массовых мероприятий  длительностью  более 2 часов каждый ребенок должен быть обеспечен дополнительно бутилированной питьевой (негазированной) водой промышленного производства, дневной запас которой во время мероприятия  должен составлять не менее  1,5 литра на одного ребенк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462"/>
      </w:tblGrid>
      <w:tr>
        <w:trPr/>
        <w:tc>
          <w:tcPr>
            <w:tcW w:w="6108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Фельдшер-лаборант  лаборатории микробиологических и паразитологических исследований, филиала ФБУЗ «Центр гигиены и эпидемиологии в ЧР Чувашии в г. Новочебоксарске</w:t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/>
              <w:t>Васильева Н .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92" w:right="1068" w:gutter="0" w:header="0" w:top="1347" w:footer="0" w:bottom="162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05:00Z</dcterms:created>
  <dc:creator>Администрация</dc:creator>
  <dc:description/>
  <cp:keywords/>
  <dc:language>en-US</dc:language>
  <cp:lastModifiedBy>Администрация</cp:lastModifiedBy>
  <dcterms:modified xsi:type="dcterms:W3CDTF">2024-05-07T05:14:00Z</dcterms:modified>
  <cp:revision>4</cp:revision>
  <dc:subject/>
  <dc:title/>
</cp:coreProperties>
</file>