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филактика инфекционных заболеваний. Соблюдение ЗОЖ.</w:t>
      </w:r>
    </w:p>
    <w:p>
      <w:pPr>
        <w:pStyle w:val="Style15"/>
        <w:shd w:fill="FFFFFF" w:val="clear"/>
        <w:spacing w:before="0" w:after="135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Style15"/>
        <w:shd w:fill="FFFFFF" w:val="clear"/>
        <w:spacing w:before="0" w:after="135"/>
        <w:rPr/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</w:t>
      </w:r>
      <w:r>
        <w:rPr>
          <w:rFonts w:cs="Arial" w:ascii="Arial" w:hAnsi="Arial"/>
          <w:color w:val="222222"/>
          <w:sz w:val="20"/>
          <w:szCs w:val="20"/>
        </w:rPr>
        <w:t>«</w:t>
      </w:r>
      <w:r>
        <w:rPr>
          <w:rFonts w:cs="Arial" w:ascii="Arial" w:hAnsi="Arial"/>
          <w:color w:val="222222"/>
        </w:rPr>
        <w:t>Здоровый образ жизни» - это выражение мы слышим часто. Оно стало даже модным в какой-то степени. Соблюдение здорового образа жизни предполагает достижение активного долголетия, без болезней. Рекомендации по соблюдению правил здорового образа жизни разнообразны и включают в себя:</w:t>
      </w:r>
    </w:p>
    <w:p>
      <w:pPr>
        <w:pStyle w:val="Style15"/>
        <w:shd w:fill="FFFFFF" w:val="clear"/>
        <w:spacing w:before="0" w:after="135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 xml:space="preserve">-советы по правильному питанию, </w:t>
      </w:r>
    </w:p>
    <w:p>
      <w:pPr>
        <w:pStyle w:val="Style15"/>
        <w:shd w:fill="FFFFFF" w:val="clear"/>
        <w:spacing w:before="0" w:after="135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-физической активности, </w:t>
      </w:r>
    </w:p>
    <w:p>
      <w:pPr>
        <w:pStyle w:val="Style15"/>
        <w:shd w:fill="FFFFFF" w:val="clear"/>
        <w:spacing w:before="0" w:after="135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проведение профилактических прививок,</w:t>
      </w:r>
    </w:p>
    <w:p>
      <w:pPr>
        <w:pStyle w:val="Style15"/>
        <w:shd w:fill="FFFFFF" w:val="clear"/>
        <w:spacing w:before="0" w:after="135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выбор мест для проведения отпуска.</w:t>
      </w:r>
    </w:p>
    <w:p>
      <w:pPr>
        <w:pStyle w:val="Style15"/>
        <w:shd w:fill="FFFFFF" w:val="clear"/>
        <w:spacing w:before="0" w:after="135"/>
        <w:rPr/>
      </w:pPr>
      <w:r>
        <w:rPr>
          <w:rFonts w:eastAsia="Arial" w:cs="Arial" w:ascii="Arial" w:hAnsi="Arial"/>
          <w:color w:val="222222"/>
        </w:rPr>
        <w:t xml:space="preserve">      </w:t>
      </w:r>
      <w:r>
        <w:rPr>
          <w:rFonts w:cs="Arial" w:ascii="Arial" w:hAnsi="Arial"/>
          <w:color w:val="222222"/>
        </w:rPr>
        <w:t xml:space="preserve">Инфекционные болезни, как и другие, мешают здоровому образу жизни.         </w:t>
      </w:r>
    </w:p>
    <w:p>
      <w:pPr>
        <w:pStyle w:val="Style15"/>
        <w:shd w:fill="FFFFFF" w:val="clear"/>
        <w:spacing w:before="0" w:after="135"/>
        <w:rPr/>
      </w:pPr>
      <w:r>
        <w:rPr>
          <w:rFonts w:eastAsia="Arial" w:cs="Arial" w:ascii="Arial" w:hAnsi="Arial"/>
          <w:color w:val="222222"/>
        </w:rPr>
        <w:t xml:space="preserve">     </w:t>
      </w:r>
      <w:r>
        <w:rPr>
          <w:rFonts w:cs="Arial" w:ascii="Arial" w:hAnsi="Arial"/>
          <w:color w:val="222222"/>
        </w:rPr>
        <w:t>Предупреждение инфекционных болезней также входит в правила здорового образа жизни. Это особенно важно сейчас, когда во многих странах Европы началась эпидемия кори. Критика в адрес вакцин, вакцинации звучала всегда. Доходило даже до того, что давался совет, что лучше перенести инфекционное заболевание, чем сделать прививку. Отказчикам от прививок почему-то не приходит на ум простой вывод, что лучше не болеть, чем болеть. Инфекционные болезни ослабляют организм, а осложнения, очень частые при кори, дифтерии оставляют неприятные последствия на всю жизнь. А ведь вакцинации, как методу профилактики инфекционных болезней, уже два столетия. Первой вакциной была вакцина против натуральной оспы, изготовленной английским врачом Дженнером. В России первой «привили оспу» просвещенной императрице Екатерине Второй, верившей в науку. Она же повелела сделать эту прививку всем придворным. Этот метод спас от вымирания целые населенные пункты. Как быстро забыли, что благодаря вакцинации ликвидированы полиомиелит, дифтерия, значительно снижена заболеваемость коклюшем. В послевоенные годы на родителей наводил ужас полиомиелит, после которого дети оставались инвалидами.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br/>
        <w:t xml:space="preserve">     Вакцинация в настоящее время – самое эффективное средство в профилактике инфекционных заболеваний. Сейчас существует угроза заноса кори как из стран Западной Европы, так и из Украины, где развилась эпидемия этой инфекции.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br/>
        <w:t xml:space="preserve">     «Свобода выбора», на которой так настаивают противники вакцинации, должна быть только одна – делать вовремя все прививки в соответствии с Национальным календарем прививок.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иолог лаборатории бактериологическ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аразитологических исслед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Данилова В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Биолог     лаборатории бактериологических и паразитологических исследований ДаниловаВ.И.</w:t>
      </w:r>
    </w:p>
    <w:sectPr>
      <w:type w:val="nextPage"/>
      <w:pgSz w:w="11906" w:h="16838"/>
      <w:pgMar w:left="1092" w:right="1068" w:gutter="0" w:header="0" w:top="1347" w:footer="0" w:bottom="162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39:00Z</dcterms:created>
  <dc:creator>Администрация</dc:creator>
  <dc:description/>
  <cp:keywords/>
  <dc:language>en-US</dc:language>
  <cp:lastModifiedBy>Администрация</cp:lastModifiedBy>
  <dcterms:modified xsi:type="dcterms:W3CDTF">2024-05-07T10:52:00Z</dcterms:modified>
  <cp:revision>2</cp:revision>
  <dc:subject/>
  <dc:title/>
</cp:coreProperties>
</file>