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Итак, филиал ФБУЗ «Центр гигиены и эпидемиологии в Чувашской Республике – Чувашии в городе Новочебоксарске» напоминает, как правильно собрать ребенка в лагерь.</w:t>
      </w:r>
    </w:p>
    <w:p>
      <w:pPr>
        <w:pStyle w:val="Normal"/>
        <w:ind w:firstLine="708"/>
        <w:jc w:val="both"/>
        <w:rPr/>
      </w:pPr>
      <w:r>
        <w:rPr/>
        <w:t>Количество вещей, которые Вы планируете дать ребенку с собой, необходимо рассчитать на смену в 21 день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дпишите или выделите каким-либо другим способом багаж своего ребенка</w:t>
      </w:r>
      <w:r>
        <w:rPr/>
        <w:t>, чтобы он мог легко опознать его среди чемоданов и рюкзаков других люд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Если Вы даете ребенку с собой в поездку технику</w:t>
      </w:r>
      <w:r>
        <w:rPr/>
        <w:t xml:space="preserve"> (телефоны, смартфоны, ноутбуки, планшеты, плееры), </w:t>
      </w:r>
      <w:r>
        <w:rPr>
          <w:b/>
          <w:i/>
        </w:rPr>
        <w:t>то лучше, если она будет недорогой</w:t>
      </w:r>
      <w:r>
        <w:rPr/>
        <w:t>, так как ребенок может ее потерять.</w:t>
      </w:r>
    </w:p>
    <w:p>
      <w:pPr>
        <w:pStyle w:val="Normal"/>
        <w:ind w:firstLine="708"/>
        <w:jc w:val="both"/>
        <w:rPr>
          <w:color w:val="242424"/>
        </w:rPr>
      </w:pPr>
      <w:r>
        <w:rPr>
          <w:b/>
          <w:i/>
          <w:color w:val="242424"/>
        </w:rPr>
        <w:t>Для соблюдения личной гигиены ребенок должен иметь с собой необходимые средства гигиены:</w:t>
      </w:r>
      <w:r>
        <w:rPr>
          <w:color w:val="242424"/>
        </w:rPr>
        <w:t xml:space="preserve"> зубную пасту и щетку; мыло в мыльнице; шампунь в пластиковом флаконе, полотенца; влажные салфетки или носовые платки, мочалку, расческу, средства женской гигиены; тапочки для душа.</w:t>
      </w:r>
    </w:p>
    <w:p>
      <w:pPr>
        <w:pStyle w:val="Normal"/>
        <w:ind w:firstLine="708"/>
        <w:jc w:val="both"/>
        <w:rPr/>
      </w:pPr>
      <w:r>
        <w:rPr>
          <w:b/>
          <w:i/>
          <w:color w:val="242424"/>
        </w:rPr>
        <w:t>В организованном коллективе стоит умеренно использовать духи и средства от насекомых</w:t>
      </w:r>
      <w:r>
        <w:rPr>
          <w:color w:val="242424"/>
        </w:rPr>
        <w:t xml:space="preserve"> – в закрытом помещении их запах может вызвать дискомфорт у окружающих. Не стоит активно использовать парфюмерно-косметические средства, их высокая концентрация может спровоцировать у детей аллергическую реакцию.</w:t>
      </w:r>
    </w:p>
    <w:p>
      <w:pPr>
        <w:pStyle w:val="Normal"/>
        <w:ind w:firstLine="708"/>
        <w:jc w:val="both"/>
        <w:rPr>
          <w:color w:val="242424"/>
        </w:rPr>
      </w:pPr>
      <w:r>
        <w:rPr>
          <w:b/>
          <w:i/>
          <w:color w:val="242424"/>
        </w:rPr>
        <w:t>Для правильной экипировки ребенку в лагере понадобятся:</w:t>
      </w:r>
      <w:r>
        <w:rPr>
          <w:color w:val="242424"/>
        </w:rPr>
        <w:t xml:space="preserve"> не менее 3-х комплектов нижнего белья и носков, пижама, комплект спортивной одежды, купальный костюм, головной убор для защиты от солнца, обувь (кроссовки, комнатные тапочки, сандалии). Позаботьтесь о наличии теплых вещей на случай похолодания (куртка, свитер, шерстяные носки).</w:t>
      </w:r>
    </w:p>
    <w:p>
      <w:pPr>
        <w:pStyle w:val="Normal"/>
        <w:ind w:firstLine="708"/>
        <w:jc w:val="both"/>
        <w:rPr/>
      </w:pPr>
      <w:r>
        <w:rPr>
          <w:b/>
          <w:i/>
          <w:color w:val="242424"/>
        </w:rPr>
        <w:t xml:space="preserve">С собой в рюкзак можно положить: </w:t>
      </w:r>
      <w:r>
        <w:rPr>
          <w:color w:val="242424"/>
        </w:rPr>
        <w:t>альбом или тетрадку, влажные салфетки, книгу или журнал, деньги, телефон, бутылку с водой 0,5л, зарядник для телефона.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  <w:t>Если ребенку необходимы лекарственные препараты по назначению врача, следует об этом предупредить воспитателя и отдать их на хранение медицинскому работнику. В дорогу ребенку дайте бутилированную, несладкую, негазированную воду.</w:t>
      </w:r>
    </w:p>
    <w:p>
      <w:pPr>
        <w:pStyle w:val="Normal"/>
        <w:ind w:firstLine="708"/>
        <w:jc w:val="both"/>
        <w:rPr>
          <w:color w:val="242424"/>
        </w:rPr>
      </w:pPr>
      <w:r>
        <w:rPr>
          <w:b/>
          <w:i/>
          <w:color w:val="242424"/>
        </w:rPr>
        <w:t>Не рекомендуется давать или передавать детям в лагерь сладости, скоропортящиеся продукты.</w:t>
      </w:r>
      <w:r>
        <w:rPr>
          <w:color w:val="242424"/>
        </w:rPr>
        <w:t xml:space="preserve"> Например, лимонады, соки и нектары в больших упаковках, консервы, пирожные с кремом, торты, мясные и рыбные продукты, еду домашнего приготовления. Не стоит брать с собой в лагерь лапшу быстрого приготовления. Дети получают весь необходимый объем питательных веществ в лагере в соответствии с щадящим режимом пита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color w:val="242424"/>
        </w:rPr>
        <w:t>При подготовке ребенка к предстоящей поездке в загородный оздоровительный лагерь заранее позаботьтесь о наличии необходимых документов: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  <w:t xml:space="preserve">путевка в лагерь, 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  <w:t xml:space="preserve">копия медицинского полиса, 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  <w:t>документ, удостоверяющий личность ребенка или их копии (свидетельство о рождении или паспорт),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  <w:t xml:space="preserve">медицинская справка о состоянии здоровья ребенка с медицинскими рекомендациями, сведения о прививках, о перенесенных заболеваниях, в том числе инфекционных, 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  <w:t>справка с лечебного учреждения об отсутствии контакта с инфекционными больными. В справке должна быть информация обо всех имеющихся у ребенка хронических заболеваниях, аллергических реакциях, ограничениях для спортивных занятий,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  <w:t>результаты анализов на яйца глист гельминтов и энтеробиоз.</w:t>
      </w:r>
    </w:p>
    <w:p>
      <w:pPr>
        <w:pStyle w:val="Normal"/>
        <w:ind w:firstLine="708"/>
        <w:jc w:val="both"/>
        <w:rPr/>
      </w:pPr>
      <w:r>
        <w:rPr>
          <w:b/>
          <w:i/>
          <w:color w:val="242424"/>
        </w:rPr>
        <w:t>Запрещено брать с собой:</w:t>
      </w:r>
      <w:r>
        <w:rPr>
          <w:color w:val="242424"/>
        </w:rPr>
        <w:t xml:space="preserve"> любые колюще-режущие предметы, сигареты, петарды, фейерверки, токсичные вещества, лазерные указки, бейсбольные биты, нунчаки, кастеты и т.д., газовые баллончики и иные средства индивидуальной защиты, безрецептурные лекарства.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b/>
          <w:b/>
          <w:color w:val="242424"/>
        </w:rPr>
      </w:pPr>
      <w:r>
        <w:rPr/>
        <w:t xml:space="preserve">Также, филиал ФБУЗ «Центр гигиены и эпидемиологии в Чувашской Республике – Чувашии в городе Новочебоксарске» </w:t>
      </w:r>
      <w:r>
        <w:rPr>
          <w:b/>
          <w:color w:val="242424"/>
        </w:rPr>
        <w:t>рекомендует родителям ознакомиться с мерами профилактики инфекционных заболеваний и довести их до ребенк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мыть руки с мылом после посещения туалета и перед едой, обрабатывать антисептико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е хранить скоропортящиеся продукты при комнатной температур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в случае появления рвоты, жидкого стула, температуры, сыпи на коже лица или и тела, болей в горле немедленно обратиться в медпунк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избегать контактов с дикими и бродячими животными, птицами, грызунами, пресмыкающимися (не брать в руки, не гладить, не кормить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е пить воду из неизвестных водных источ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купаться только в разрешенных места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осещать лес в светлой одежде, которая закрывает все открытые участки тела и позволяет быстро обнаружить и удалить ползущего клещ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роводить систематический осмотр одежды и кожных покровов на наличие присасывания клещей. В случае обнаружения клеща немедленно обратиться в медпункт. Не пытаться удалить клеща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/>
          <w:b/>
          <w:color w:val="24242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4880</wp:posOffset>
            </wp:positionH>
            <wp:positionV relativeFrom="margin">
              <wp:posOffset>8296275</wp:posOffset>
            </wp:positionV>
            <wp:extent cx="1714500" cy="58864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" t="70145" r="6644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54880</wp:posOffset>
            </wp:positionH>
            <wp:positionV relativeFrom="margin">
              <wp:posOffset>8296275</wp:posOffset>
            </wp:positionV>
            <wp:extent cx="1714500" cy="5886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7" t="70145" r="6644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54880</wp:posOffset>
            </wp:positionH>
            <wp:positionV relativeFrom="margin">
              <wp:posOffset>8296275</wp:posOffset>
            </wp:positionV>
            <wp:extent cx="1714500" cy="5886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7" t="70145" r="6644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ач по общей гигиене филиала ФБУЗ «Центр гигиены и эпидемиологии в Чувашской Республике – Чувашии в г. Новочебоксарске» Петрова Ирина Валерьевна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По вопросам получений консультаций в области защиты прав потребителей, помощи в составлении ПРЕТЕНЗИЙ и ИСКОВЫХ ЗАЯВЛЕНИЙ обращайтесь в КОНСУЛЬТАЦИОННЫЙ ПУНКТ ДЛЯ ПОТРЕБИТЕЛЕЙ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Новочебоксарск, ул. Строителей, д. 56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ел.: 8 (8352) 78-23-44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эл.почта: urist.27@cge21.ru</w:t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rStyle w:val="Emphasis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rStyle w:val="Emphasis"/>
          <w:sz w:val="72"/>
          <w:szCs w:val="72"/>
        </w:rPr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мятка потребител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собрать ребенка в лагерь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82485</wp:posOffset>
            </wp:positionH>
            <wp:positionV relativeFrom="margin">
              <wp:posOffset>3042285</wp:posOffset>
            </wp:positionV>
            <wp:extent cx="3112770" cy="17487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space="8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zppheader">
    <w:name w:val="ozpp__header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7:00Z</dcterms:created>
  <dc:creator>1</dc:creator>
  <dc:description/>
  <cp:keywords/>
  <dc:language>en-US</dc:language>
  <cp:lastModifiedBy>Петрова Ирина Валерьевна</cp:lastModifiedBy>
  <cp:lastPrinted>2020-08-27T14:06:00Z</cp:lastPrinted>
  <dcterms:modified xsi:type="dcterms:W3CDTF">2024-04-28T08:47:00Z</dcterms:modified>
  <cp:revision>9</cp:revision>
  <dc:subject/>
  <dc:title>Памятка по защите своих прав на качественные услуги ЖКХ</dc:title>
</cp:coreProperties>
</file>