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вильский муниципаль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 22.04.2024 по 28.04.2024  зарегистрировано 109  случаев ОРВИ, показатель на 100 тысяч населения составил 347,9 (на предыдущей неделе -100 случаев или 319,2 случаев на 100 тыс. населения). По сравнению с предыдущей неделей заболеваемость ОРВИ выросла на 8,2%. По сравнению с аналогичным периодом 2023 года заболеваемость ОРВИ выросла на 5,5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22.04.2024 по 28.04.2024 среди заболевших ОРВИ 63,3% составили дети до 17 лет, из них дети до 1 года –7,2%, детей в возрасте 1-2 года -8,7%, детей в возрасте 3-6 лет -24,6%; 79,7% детей посещают детские сады,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ую неделю  с явлениями ОРВИ, гриппа и внебольничной пневмонии госпитализированы в лечебно – профилактическое учреждение  3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22.04.2024 по 28.04.2024 не зарегистрировано случаев  лабораторно подтвержденного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Цивильского муниципального округа с 22.04.2024 по 28.04.2024 зарегистрировано 3 случая внебольничной пневмонии среди взрослых. За аналогичный период прошлого года  не было зарегистрировано  случаев внебольничной пневмо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to12</dc:creator>
  <dc:description/>
  <cp:keywords/>
  <dc:language>en-US</dc:language>
  <cp:lastModifiedBy>ТО Цивильск</cp:lastModifiedBy>
  <cp:lastPrinted>2023-06-06T11:30:00Z</cp:lastPrinted>
  <dcterms:modified xsi:type="dcterms:W3CDTF">2024-05-03T11:18:00Z</dcterms:modified>
  <cp:revision>387</cp:revision>
  <dc:subject/>
  <dc:title/>
</cp:coreProperties>
</file>