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tabs>
          <w:tab w:val="clear" w:pos="708"/>
          <w:tab w:val="left" w:pos="4678" w:leader="none"/>
        </w:tabs>
        <w:spacing w:lineRule="atLeast" w:line="234" w:before="0" w:after="0"/>
        <w:jc w:val="right"/>
        <w:textAlignment w:val="baselin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</w:t>
      </w:r>
      <w:r>
        <w:rPr>
          <w:b w:val="false"/>
          <w:sz w:val="16"/>
          <w:szCs w:val="16"/>
        </w:rPr>
        <w:t>УТВЕРЖДАЮ</w:t>
      </w:r>
    </w:p>
    <w:p>
      <w:pPr>
        <w:pStyle w:val="Heading2"/>
        <w:shd w:fill="FFFFFF" w:val="clear"/>
        <w:spacing w:lineRule="atLeast" w:line="234" w:before="0" w:after="0"/>
        <w:jc w:val="right"/>
        <w:textAlignment w:val="baselin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</w:t>
      </w:r>
      <w:r>
        <w:rPr>
          <w:b w:val="false"/>
          <w:sz w:val="16"/>
          <w:szCs w:val="16"/>
        </w:rPr>
        <w:t>Директор школы_____________ Н.И.Адидатова</w:t>
      </w:r>
    </w:p>
    <w:p>
      <w:pPr>
        <w:pStyle w:val="Heading2"/>
        <w:shd w:fill="FFFFFF" w:val="clear"/>
        <w:spacing w:lineRule="atLeast" w:line="234" w:before="0" w:after="0"/>
        <w:jc w:val="right"/>
        <w:textAlignment w:val="baselin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Приказ № 180-ОД от 30.08.2021                                                                               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ПОЛОЖЕНИЕ</w:t>
        <w:br/>
        <w:t xml:space="preserve">о </w:t>
      </w:r>
      <w:r>
        <w:rPr>
          <w:color w:val="C0504D"/>
          <w:sz w:val="24"/>
          <w:szCs w:val="24"/>
        </w:rPr>
        <w:t xml:space="preserve"> </w:t>
      </w:r>
      <w:r>
        <w:rPr>
          <w:sz w:val="24"/>
          <w:szCs w:val="24"/>
        </w:rPr>
        <w:t>формах , периодичности и порядке текущего контроля успеваемости, промежуточной аттестации и порядке  перевода в следующий класс обучающихся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БОУ «</w:t>
      </w:r>
      <w:r>
        <w:rPr>
          <w:sz w:val="23"/>
        </w:rPr>
        <w:t>Большечеменевская СОШ</w:t>
      </w:r>
      <w:r>
        <w:rPr>
          <w:sz w:val="24"/>
          <w:szCs w:val="24"/>
        </w:rPr>
        <w:t>» Батыревского муниципального округа Чувашской Республики</w:t>
      </w:r>
    </w:p>
    <w:p>
      <w:pPr>
        <w:pStyle w:val="Heading5"/>
        <w:shd w:fill="FFFFFF" w:val="clear"/>
        <w:spacing w:lineRule="atLeast" w:line="208" w:before="250" w:after="150"/>
        <w:ind w:firstLine="20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бщие положения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.1. Настоящее Положение </w:t>
      </w:r>
      <w:r>
        <w:rPr>
          <w:b w:val="false"/>
          <w:sz w:val="24"/>
          <w:szCs w:val="24"/>
        </w:rPr>
        <w:t xml:space="preserve">о </w:t>
      </w:r>
      <w:r>
        <w:rPr>
          <w:b w:val="false"/>
          <w:color w:val="C0504D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формах, периодичности и порядке текущего контроля успеваемости, промежуточной аттестации и порядке  перевода в следующий класс обучающихся  муниципального бюджетного общеобразовательного учреждения  «Большечеменевская средняя общеобразовательная школа» Батыревского района Чувашской Республики </w:t>
      </w:r>
      <w:r>
        <w:rPr>
          <w:b w:val="false"/>
          <w:color w:val="000000"/>
          <w:sz w:val="24"/>
          <w:szCs w:val="24"/>
        </w:rPr>
        <w:t>разработано в соответствии</w:t>
      </w:r>
      <w:r>
        <w:rPr>
          <w:color w:val="000000"/>
        </w:rPr>
        <w:t> </w:t>
      </w:r>
      <w:r>
        <w:rPr>
          <w:b w:val="false"/>
          <w:color w:val="000000"/>
          <w:sz w:val="24"/>
          <w:szCs w:val="24"/>
        </w:rPr>
        <w:t>с</w:t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.1.1. нормативными правовыми документами: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- Федеральным</w:t>
      </w:r>
      <w:r>
        <w:rPr>
          <w:rStyle w:val="Appleconvertedspace"/>
          <w:color w:val="000000"/>
        </w:rPr>
        <w:t>  законом о</w:t>
      </w:r>
      <w:r>
        <w:rPr>
          <w:color w:val="000000"/>
        </w:rPr>
        <w:t>т 29 декабря 2012 г. № 273-ФЗ «Об образовании в Российской Федерации» (с последующими изменениями);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 xml:space="preserve"> Приказом </w:t>
      </w:r>
      <w:r>
        <w:rPr>
          <w:color w:val="000000"/>
        </w:rPr>
        <w:t>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федеральным государственным образовательным стандартом начального общего образования, федеральным государственным образовательным стандартом основного общего образования (далее – ФГОС), федеральным компонентом государственного стандарта общего образования  (далее –ФКГОС);</w:t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Порядком приема граждан на обучение по образовательным программам начального общего, основного общего и среднего общего образования, Приказом Минобразования России от 22.01.2014 г №32;</w:t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Положением психолого-медико-педагогической комиссии, утв. Приказом Минобрнауки России от 20.09.2013 г. №1082;</w:t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остановлением Главного государственного санитарного врача Российской Федерации от 29.12.2010 г. №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- Уставом МБОУ ««Большечеменевская СОШ»»  (далее ОО);</w:t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нормативно-правовыми актами, регулирующими государственную итоговую аттестацию выпускников 9 и 11 классов;</w:t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Основными образовательными программами начального общего, основного общего и среднего общего образования;</w:t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Положением  «О системах оценивания и нормах оценок по предметам на уровне начального, основного  и среднего общего образования ОО»;</w:t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Положением об обучении по индивидуальному учебному плану.</w:t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1.2. Настоящее Положение определяет формы, периодичность и порядок текущего контроля успеваемости и промежуточной аттестации обучающихся при освоении ими основных общеобразовательных программ начального, основного и среднего общего образования и перевод обучающихся в следующий класс по итогам учебного года. 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1.3. Образовательные достижения обучающихся подлежат текущему контролю успеваемости и промежуточной аттестации в обязательном порядке только по  предметам, включенным в учебный план класса, в котором они обучаются.</w:t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.4. Основными потребителями информации о результатах текущего контроля успеваемости и промежуточной аттестации являются участники образовательных отношений: педагоги, учащиеся и их родители (законные представители), экспертные комиссии при проведении процедур лицензирования и аккредитации, учредитель.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1.5. Настоящее Положение принимается педагогическим советом, имеющим право вносить в него свои изменения и дополнения. Положение утверждается руководителем школы.</w:t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cttext"/>
        <w:shd w:fill="FFFFFF" w:val="clear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2.Содержание, формы и порядок проведения текущего контроля </w:t>
      </w:r>
    </w:p>
    <w:p>
      <w:pPr>
        <w:pStyle w:val="Normacttext"/>
        <w:shd w:fill="FFFFFF" w:val="clear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успеваемости обучающихся</w:t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2.1. </w:t>
      </w:r>
      <w:r>
        <w:rPr>
          <w:i/>
          <w:color w:val="000000"/>
        </w:rPr>
        <w:t>Текущий контроль</w:t>
      </w:r>
      <w:r>
        <w:rPr>
          <w:color w:val="000000"/>
        </w:rPr>
        <w:t xml:space="preserve"> успеваемости обучающихся проводится в течение 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динамики достижения планируемых предметных и метапредметных результатов.</w:t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Цель текущего контроля успеваемости заключается:</w:t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в определении степени освоения учащимися основной образовательной программы соответствующего уровня общего образования в течение учебного года по всем учебным предметам, курсам, дисциплинам (модулям) учебного плана во всех классах/ группах;</w:t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в коррекции рабочих программ учебных предметов, курсов, дисциплин (модулей) зависимости от анализа темпа, качества, особенностей изученного материала;</w:t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в предупреждении неуспеваемости.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2.2.  Формами текущего контроля усвоения содержания учебных программ обучающихся являются:</w:t>
      </w:r>
    </w:p>
    <w:p>
      <w:pPr>
        <w:pStyle w:val="Normact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>
          <w:i/>
          <w:color w:val="000000"/>
        </w:rPr>
        <w:t>письменная проверка</w:t>
      </w:r>
      <w:r>
        <w:rPr>
          <w:color w:val="000000"/>
        </w:rPr>
        <w:t xml:space="preserve"> (домашние, проверочные, лабораторные, практические, контрольные, творческие работы; письменные отчёты о наблюдениях; письменные ответы на вопросы теста; сочинения, изложения, диктанты, рефераты,  стандартизированные письменные работы, создание (формирование) электронных баз данных и др.;</w:t>
      </w:r>
    </w:p>
    <w:p>
      <w:pPr>
        <w:pStyle w:val="Normact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>
          <w:i/>
          <w:color w:val="000000"/>
        </w:rPr>
        <w:t>устная проверка</w:t>
      </w:r>
      <w:r>
        <w:rPr>
          <w:color w:val="000000"/>
        </w:rPr>
        <w:t xml:space="preserve"> (устный ответ на один или систему вопросов в форме рассказа, беседы, собеседования, выразительное чтение (в том числе наизусть), стандартизированные устные работы и др.;</w:t>
      </w:r>
    </w:p>
    <w:p>
      <w:pPr>
        <w:pStyle w:val="Normact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>
          <w:i/>
          <w:color w:val="000000"/>
        </w:rPr>
        <w:t>комбинированная проверка</w:t>
      </w:r>
      <w:r>
        <w:rPr>
          <w:color w:val="000000"/>
        </w:rPr>
        <w:t xml:space="preserve"> (сочетание письменных и устных форм, проверка с использованием электронных систем тестирования, изготовление макетов, действующих моделей, проектов, сдача нормативов и др.).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2.3.Порядок, формы, периодичность, количество обязательных мероприятий при проведении текущего контроля успеваемости обучающихся определяются учителем и отражаются в рабочих программах </w:t>
      </w:r>
      <w:r>
        <w:rPr/>
        <w:t>с учетом образовательной программы, учебного плана ОО.</w:t>
      </w:r>
      <w:r>
        <w:rPr>
          <w:color w:val="000000"/>
        </w:rPr>
        <w:t xml:space="preserve"> 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2.4.Письменные работы контрольного характера могут проводиться по текстам и  заданиям администрации ОО и в её присутствии.  Сроки  проведения, формы, предметы определяются администрацией ОО и доводятся до сведения педагога.</w:t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2.5. При осуществлении контроля результатов обучения обучающихся 1 классов исключается система балльного (отметочного) оценивания, допускается словесная объяснительная оценка, без фиксации достижений обучающихся в классном журнале в виде отметок по пятибалльной системе. </w:t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2.6. Успеваемость обучающихся 2-11 классов школы подлежит текущему контролю, оценивание осуществляется по пятибалльной системе с использованием отметок «5», «4»,   «3», «2». За  сочинение и диктант с грамматическим заданием выставляются в классный журнал 2 отметки.</w:t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2.7. В ходе текущего контроля успеваемости учащегося не допускается выставление отметки «2» сразу после длительного пропуска им занятий по уважительной причине.</w:t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2.8. Текущий контроль обучающихся, временно находящихся в санаториях, медицинских организациях, осуществляется в этих учебных заведениях и полученные результаты учитываются при выставлении четвертных, полугодовых оценок.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2.9</w:t>
      </w:r>
      <w:r>
        <w:rPr>
          <w:color w:val="C0504D"/>
        </w:rPr>
        <w:t xml:space="preserve">. </w:t>
      </w:r>
      <w:r>
        <w:rPr/>
        <w:t>Контроль успеваемости по итогам учебных периодов – индивидуальный анализ успеваемости учащихся на основе его текущих, контрольных  отметок, проводимых учителем.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/>
        <w:t>Периодичность данного контроля в школе следующая: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/>
        <w:t>- по учебным четвертям – в 1-9 классах, по всем предметам;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/>
        <w:t>- по учебным полугодиям – в 10-11 классах, по всем предметам.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/>
        <w:t>Контроль успеваемости учащихся по итогам учебных периодов сопровождается выставлением четвертных (полугодовых) отметок.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cttext"/>
        <w:shd w:fill="FFFFFF" w:val="clear"/>
        <w:spacing w:before="0" w:after="0"/>
        <w:ind w:left="720" w:hanging="0"/>
        <w:textAlignment w:val="baseline"/>
        <w:rPr>
          <w:b/>
          <w:b/>
          <w:color w:val="000000"/>
        </w:rPr>
      </w:pPr>
      <w:r>
        <w:rPr>
          <w:b/>
          <w:color w:val="000000"/>
        </w:rPr>
        <w:t>3. Содержание, формы и порядок проведения промежуточной аттестации</w:t>
      </w:r>
    </w:p>
    <w:p>
      <w:pPr>
        <w:pStyle w:val="Normal"/>
        <w:shd w:fill="FFFFFF" w:val="clear"/>
        <w:spacing w:lineRule="atLeast" w:line="290"/>
        <w:jc w:val="both"/>
        <w:rPr/>
      </w:pPr>
      <w:r>
        <w:rPr>
          <w:color w:val="000000"/>
        </w:rPr>
        <w:t>3.1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образовательной организацией.</w:t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2. Целью промежуточной аттестации обучающихся является определение степени освоения ими учебного материала по пройденным учебным предметам в рамках освоения основных образовательных программ общего образования (по уровням общего образования) за учебный год.</w:t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3. Промежуточную аттестацию проходят все обучающиеся 1-11 классов. Промежуточная аттестация обучающихся за год может проводиться письменно, устно, в других формах:</w:t>
      </w:r>
    </w:p>
    <w:p>
      <w:pPr>
        <w:pStyle w:val="Normacttext"/>
        <w:shd w:fill="FFFFFF" w:val="clear"/>
        <w:spacing w:before="50" w:after="50"/>
        <w:jc w:val="both"/>
        <w:textAlignment w:val="baseline"/>
        <w:rPr/>
      </w:pPr>
      <w:r>
        <w:rPr>
          <w:i/>
        </w:rPr>
        <w:t>письменная проверка:</w:t>
      </w:r>
      <w:r>
        <w:rPr/>
        <w:t xml:space="preserve"> проверочные, лабораторные, практические, контрольные, творческие работы; письменные отчёты о наблюдениях; письменные ответы на вопросы теста; словарный диктант; контрольный рисунок; сочинения, изложения, изложения с творческим заданием, диктанты, рефераты и другое;</w:t>
      </w:r>
    </w:p>
    <w:p>
      <w:pPr>
        <w:pStyle w:val="Normacttext"/>
        <w:shd w:fill="FFFFFF" w:val="clear"/>
        <w:spacing w:before="50" w:after="50"/>
        <w:jc w:val="both"/>
        <w:textAlignment w:val="baseline"/>
        <w:rPr/>
      </w:pPr>
      <w:r>
        <w:rPr>
          <w:i/>
        </w:rPr>
        <w:t>устная проверка</w:t>
      </w:r>
      <w:r>
        <w:rPr/>
        <w:t>: ответы на билеты, беседы, собеседования, аудирование, защита проекта, реферата, творческой работы, собеседование, проверка техники чтения и другое;</w:t>
      </w:r>
    </w:p>
    <w:p>
      <w:pPr>
        <w:pStyle w:val="Normacttext"/>
        <w:shd w:fill="FFFFFF" w:val="clear"/>
        <w:spacing w:before="50" w:after="50"/>
        <w:jc w:val="both"/>
        <w:textAlignment w:val="baseline"/>
        <w:rPr/>
      </w:pPr>
      <w:r>
        <w:rPr>
          <w:i/>
        </w:rPr>
        <w:t>комбинированная проверка</w:t>
      </w:r>
      <w:r>
        <w:rPr/>
        <w:t> - сочетание письменных и устных форм проверок;</w:t>
      </w:r>
    </w:p>
    <w:p>
      <w:pPr>
        <w:pStyle w:val="Normacttext"/>
        <w:shd w:fill="FFFFFF" w:val="clear"/>
        <w:spacing w:before="50" w:after="50"/>
        <w:jc w:val="both"/>
        <w:textAlignment w:val="baseline"/>
        <w:rPr/>
      </w:pPr>
      <w:r>
        <w:rPr/>
        <w:t>сдача нормативов по физкультуре.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3.4. Перечень учебных предметов, которые выносятся на промежуточную аттестацию, их количество и форма проведения определяется учебным планом школы.</w:t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5. Промежуточная аттестация обучающихся проводится без прекращения общеобразовательного процесса один раз в год в качестве контроля освоения учебного предмета.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>3.6. Содержание материалов для проведения промежуточной аттестации обучающихся за год разрабатываются учителем в соответствии с государственным стандартом общего образования и учебной программы.</w:t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3.7. На основании решения педагогического совета ОО могут быть освобождены от </w:t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ромежуточной аттестации за год обучающиеся:</w:t>
      </w:r>
    </w:p>
    <w:p>
      <w:pPr>
        <w:pStyle w:val="Normact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имеющие отметки «5» за год по всем предметам, изучаемым в данном учебном году;</w:t>
      </w:r>
    </w:p>
    <w:p>
      <w:pPr>
        <w:pStyle w:val="Normact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обедители и призеры предметных олимпиад муниципального, регионального, всероссийского и международного уровня;</w:t>
      </w:r>
    </w:p>
    <w:p>
      <w:pPr>
        <w:pStyle w:val="Normact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ыезжающие на учебно-тренировочные сборы кандидатов в сборные команды на олимпиады школьников, на российские или международные спортивные соревнования, конкурсы, смотры, олимпиады и тренировочные сборы;</w:t>
      </w:r>
    </w:p>
    <w:p>
      <w:pPr>
        <w:pStyle w:val="Normact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тъезжающие на постоянное место жительства за рубеж;</w:t>
      </w:r>
    </w:p>
    <w:p>
      <w:pPr>
        <w:pStyle w:val="Normact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бучающиеся с ограниченными возможностями здоровья;</w:t>
      </w:r>
    </w:p>
    <w:p>
      <w:pPr>
        <w:pStyle w:val="Normact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бучающиеся, которые обучаются на дому;</w:t>
      </w:r>
    </w:p>
    <w:p>
      <w:pPr>
        <w:pStyle w:val="Normact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ct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 связи с нахождением в лечебно-профилактических учреждениях более 4-х месяцев.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3.8. Список обучающихся, освобожденных от промежуточной аттестации за год, утверждается приказом руководителя школы.</w:t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9. Промежуточная аттестация для обучающихся с ограниченными возможностями здоровья проводится в соответствии с их психофизиологическим состоянием и возможностями. Письменные контрольные работы могут быть заменены на устные формы.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3.10. Обучающиеся, заболевшие в период проведения промежуточной аттестации, могут быть переведены в следующий класс условно, с последующей сдачей академической задолженности;</w:t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йти промежуточную аттестацию в дополнительные сроки, определяемые графиком для пересдачи академической задолженности;</w:t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могут быть освобождены от аттестации на основании п.3.7. настоящего Положения.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3.11. Информация о проведении промежуточной аттестации за текущий учебный год доводится до сведения педагогов, обучающихся и их родителей (законных представителей) не позднее, чем за две недели до начала аттестации.</w:t>
      </w:r>
    </w:p>
    <w:p>
      <w:pPr>
        <w:pStyle w:val="Normacttext"/>
        <w:shd w:fill="FFFFFF" w:val="clear"/>
        <w:spacing w:before="0" w:after="0"/>
        <w:textAlignment w:val="baseline"/>
        <w:rPr/>
      </w:pPr>
      <w:r>
        <w:rPr>
          <w:color w:val="000000"/>
        </w:rPr>
        <w:t>3.12. Требования ко времени проведения промежуточной аттестации:</w:t>
      </w:r>
    </w:p>
    <w:p>
      <w:pPr>
        <w:pStyle w:val="Normact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аттестация проводится учителем во время учебных занятий: в рамках учебного расписания;</w:t>
      </w:r>
    </w:p>
    <w:p>
      <w:pPr>
        <w:pStyle w:val="Normact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в соответствии с возрастными и санитарно-гигиеническими нормами контрольное мероприятие проводится не ранее 2-го урока и не позднее 4-го.</w:t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13. Порядок промежуточной аттестации для учащихся, освоивших основные общеобразовательные программы начального, основного и среднего общего образования, в том числе по индивидуальным учебным планам, включает в себя следующую процедуру оценивания освоения учащимися образовательной программы по каждому предмету, курсу, дисциплинам (модулям) на основании анализа четвертных (2-9классы) и полугодовых (10-11 классы) отметок, сопровождающаяся выставлением годовых отметок, проводится учителем. При этом, четвертная (полугодовая) отметка выставляется как средняя арифметическая текущих отметок, годовая отметка – как средняя арифметическая четвертных (полугодовых) отметок.</w:t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14. Оценивание результатов промежуточной аттестации производится по 5-бальной системе.</w:t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15. Итоги промежуточной аттестации за текущий учебный год анализируются и рассматриваются на заседании Педагогического совета школы, заседаниях методобъединений, родительских собраниях, классных часах.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3.16.  По итогам промежуточной аттестации учителя разрабатывают индивидуальный план педагогического сопровождения устранения пробелов в знаниях обучающихся.</w:t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4. Результаты промежуточной аттестации и порядок перевода обучающихся в следующий класс.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4.1. Обучающиеся,  освоившие   в   полном   объеме   содержание образовательной программы общего образования (по уровням образования) текущего учебного года на основании положительных результатов промежуточной аттестации в соответствии с решением педагогического совета  переводятся в следующий класс или допускаются к государственной итоговой аттестации.</w:t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4.2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   или    не    прохождение    промежуточной    аттестации    при    отсутствии уважительных причин признаются академической задолженностью.</w:t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4.3. Обучающиеся на уровнях начального общего, основного общего и среднего общего образования, имеющие по итогам учебного года академическую задолженность по одному или нескольким предметам или не прошедшие промежуточной аттестации по уважительным причинам, переводятся    в    следующий    класс    условно.     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4.4. Обучающиеся, не прошедшие промежуточную аттестацию по уважительным причинам, переводятся в следующий класс условно. Уважительными причинами являются:</w:t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болезнь обучающегося, подтвержденная соответствующей медицинской справкой медицинской организации;</w:t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трагические обстоятельства семейного характера;</w:t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- обстоятельства непреодолимой силы, определяемые в соответствии с Гражданским кодексом РФ. </w:t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5. Ликвидация академической задолженности обучающихся.</w:t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5.1. Обучающиеся обязаны ликвидировать академическую задолженность.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/>
        <w:t>5.2. Обучающиеся, имеющие академическую задолженность, вправе пройти промежуточную   аттестацию   по   соответствующим   учебным   предметам, курсам, дисциплинам (модулям) не более двух раз в сроки, определяемые педагогическим советом   ОО, в   пределах   одного   года   с   момента   образования   академической задолженности. В указанный период не включаются время болезни обучающегося.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/>
        <w:t>5.3. Для проведения промежуточной аттестации во второй раз ОО создается комиссия, состав которой утверждается руководителем ОО.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/>
        <w:t>5.4. Не допускается взимание платы с обучающихся за прохождение промежуточной аттестации.</w:t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color w:val="000000"/>
        </w:rPr>
      </w:pPr>
      <w:bookmarkStart w:id="0" w:name="dst100795"/>
      <w:bookmarkEnd w:id="0"/>
      <w:r>
        <w:rPr/>
        <w:t>5.5</w:t>
      </w:r>
      <w:r>
        <w:rPr>
          <w:color w:val="000000"/>
        </w:rPr>
        <w:t>. Заявления обучающихся и их родителей (законных представителей), не согласных с результатами годовой промежуточной аттестации или итоговой отметкой учебному предмету, рассматриваются в установленном порядке конфликтной комиссией ОО до рассмотрения вопроса «Мониторинг успеваемости за текущий учебный год» на заседании Педагогического совета.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5.6. Ответственность за своевременную ликвидацию академической задолженности обучающихся возлагается на их родителей (законных представителей).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5.7. Обучающиеся, не ликвидировавшие в установленные сроки академической задолженности по общеобразовательным программам с момента ее образования, по усмотрению их родителей (законных представителей) и решению педагогического совета школы оставляются на повторное обучение, переводятся на обучение по адаптированным основным образовательным программам в соответствии с рекомендациями психолого медико-педагогической комиссии либо на обучение по индивидуальному учебному плану.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5.8. Обучающиеся 9, 11 классов, имеющие положительные годовые отметки по всем предметам   учебного   плана, соответствующего   года   и   не   имеющие   академической задолженности по итогам, промежуточной аттестации, по решению педагогического совета ОО допускаются к прохождению государственной итоговой аттестации.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5.9. 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5.10. Решение о переводе обучающихся первого класса во второй класс принимает педагогический совет ОО, исходя из успешности освоения ими основных образовательных программ согласно требованиям федеральных государственных образовательных стандартов и на основании рекомендаций учителей, ведущих учебные занятия в этих классах.</w:t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cttext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cttext"/>
        <w:shd w:fill="FFFFFF" w:val="clear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6. Промежуточная аттестация обучающихся, осваивающих основные общеобразовательные программы </w:t>
      </w:r>
    </w:p>
    <w:p>
      <w:pPr>
        <w:pStyle w:val="Normacttext"/>
        <w:shd w:fill="FFFFFF" w:val="clear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в форме семейного образования и самообразования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6.1. 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«Об образовании в Российской Федерации» промежуточной и государственной итоговой аттестации в организациях, осуществляющих образовательную деятельность по имеющим государственную аккредитацию образовательным программам основного общего и среднего общего образования, бесплатно. Допускается сочетание различных форм получения образования и форм обучения.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6.2. На обучающихся, получающих образование в формах семейного образования, самообразования, в том числе проходящих ускоренное обучение, распространяются все пункты настоящего положения, регламентирующие содержание, формы и порядок проведения   годовой   промежуточной   аттестации, права и   обязанности   участников процесса промежуточной аттестации.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6.3. ОО   разрабатывает   график   прохождения   промежуточной   аттестации   и обеспечивает обучающихся информацией о форме, дате, времени, месте проведения промежуточной аттестации не позднее 14 календарных дней до ее начала.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6.4.Классные руководители, в класс которых  зачислены  обучающиеся, осваивающие общеобразовательные   программы в формах семейного образования, самообразования, в том числе проходящие ускоренное обучение, доводят до сведения родителей (законных представителей) сведения о результатах промежуточной аттестации  путем  выставления  отметок  в дневники  обучающихся,  в  том  числе  и электронный дневник, или в письменной форме под подпись родителей (законных представителей)    обучающихся    с  указанием    даты    ознакомления,    в    случае неудовлетворительных результатов аттестации.  Письменное сообщение хранится в личном деле обучающегося.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6.5. Обучающиеся, пропустившие по неуважительной причине промежуточную аттестацию    за    четверть, полугодие, не    аттестуются.    В    классный    журнал    в соответствующей графе отметка не выставляется.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6.6. Обучающиеся, получающие образование в форме семейного образования, самообразования, в том числе проходящие ускоренное обучение, имеют право сдать пропущенную промежуточную аттестацию, пройти повторно четвертную, полугодовую аттестацию.   В   этом   случае родители (законные   представители) обучающихся   в письменной форме информируют администрацию школы о желании пройти четвертную, полугодовую аттестацию не позднее, чем за неделю до желаемой даты. Заместитель</w:t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директора по УВР составляет график промежуточной аттестации. Результаты промежуточной аттестации по предмету (предметам) выставляются в классный журнал и доводятся до сведения родителей (законных представителей).</w:t>
      </w:r>
    </w:p>
    <w:p>
      <w:pPr>
        <w:pStyle w:val="Normal"/>
        <w:shd w:fill="FFFFFF" w:val="clear"/>
        <w:spacing w:lineRule="atLeast" w:line="290"/>
        <w:jc w:val="both"/>
        <w:rPr/>
      </w:pPr>
      <w:r>
        <w:rPr>
          <w:color w:val="000000"/>
        </w:rPr>
        <w:t xml:space="preserve">6.7. </w:t>
      </w:r>
      <w:r>
        <w:rPr/>
        <w:t>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.</w:t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cttext"/>
        <w:shd w:fill="FFFFFF" w:val="clear"/>
        <w:spacing w:before="0" w:after="0"/>
        <w:jc w:val="center"/>
        <w:textAlignment w:val="baseline"/>
        <w:rPr/>
      </w:pPr>
      <w:r>
        <w:rPr>
          <w:b/>
          <w:color w:val="000000"/>
        </w:rPr>
        <w:t>7. Права и обязанности участников процесса аттестации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7.1. Участниками процесса аттестации считаются: обучающийся и учитель, преподающий предмет в классе, руководители ОО. Права обучающегося представляют его родители (законные представители).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7.2.</w:t>
        <w:tab/>
        <w:t>Учитель, осуществляющий текущий контроль успеваемости и промежуточную аттестацию обучающихся, имеет право:</w:t>
      </w:r>
    </w:p>
    <w:p>
      <w:pPr>
        <w:pStyle w:val="Normacttext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разрабатывать материалы для всех форм текущего контроля успеваемости и промежуточной аттестации, обучающихся за текущий учебный год;</w:t>
      </w:r>
    </w:p>
    <w:p>
      <w:pPr>
        <w:pStyle w:val="Normacttext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cttext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7.3.</w:t>
        <w:tab/>
        <w:t>Учитель в ходе аттестации не имеет права:</w:t>
      </w:r>
    </w:p>
    <w:p>
      <w:pPr>
        <w:pStyle w:val="Normacttext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, обучающихся за текущий учебный год;</w:t>
      </w:r>
    </w:p>
    <w:p>
      <w:pPr>
        <w:pStyle w:val="Normacttext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использовать методы и формы, не апробированные или не обоснованные в научном и практическом плане</w:t>
      </w:r>
    </w:p>
    <w:p>
      <w:pPr>
        <w:pStyle w:val="Normacttext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казывать давление на обучающихся, проявлять к ним недоброжелательное, некорректное отношение.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7.4.</w:t>
        <w:tab/>
        <w:t>Классный руководитель обязантпроинформировать родителей (законных представителей)  через   дневники   обучающихся   класса,   родительские   собрания, индивидуальные собеседования о результатах текущего контроля успеваемости и промежуточной   аттестации   за   год   их   ребенка.   В   случае  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ОО, а также о сроках и формах ликвидации задолженности. Уведомление с подписью родителей (законных представителей) передается руководителю ОО.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7.5.</w:t>
        <w:tab/>
        <w:t>Обучающийся имеет право:</w:t>
      </w:r>
    </w:p>
    <w:p>
      <w:pPr>
        <w:pStyle w:val="Normacttext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роходить все формы промежуточной аттестации за текущий учебный год в порядке, установленном ОО;</w:t>
      </w:r>
    </w:p>
    <w:p>
      <w:pPr>
        <w:pStyle w:val="Normacttext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 случае болезни на изменение формы промежуточной аттестации за год, ее отсрочку.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7.6.</w:t>
        <w:tab/>
        <w:t>Обучающийся   обязан   выполнять   требования,  определенные   настоящим Положением.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7.7.   Родители (законные представители) ребенка имеют право:</w:t>
      </w:r>
    </w:p>
    <w:p>
      <w:pPr>
        <w:pStyle w:val="Normac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</w:t>
      </w:r>
    </w:p>
    <w:p>
      <w:pPr>
        <w:pStyle w:val="Normac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бжаловать результаты промежуточной аттестации их ребенка в случае нарушения ОО процедуры аттестации.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7.8. Родители (законные представители) обязаны:</w:t>
      </w:r>
    </w:p>
    <w:p>
      <w:pPr>
        <w:pStyle w:val="Normacttext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cttext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ести контроль текущей успеваемости своего ребенка, результатов его промежуточной аттестации;</w:t>
      </w:r>
    </w:p>
    <w:p>
      <w:pPr>
        <w:pStyle w:val="Normacttext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оказать содействие своему ребенку по ликвидации академической задолженности по одному или нескольким предметам в течение учебного года в случае перевода ребенка в следующий класс условно.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7.9. ОО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cttext"/>
        <w:shd w:fill="FFFFFF" w:val="clear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cttext"/>
        <w:shd w:fill="FFFFFF" w:val="clear"/>
        <w:spacing w:before="0" w:after="0"/>
        <w:jc w:val="center"/>
        <w:textAlignment w:val="baseline"/>
        <w:rPr/>
      </w:pPr>
      <w:r>
        <w:rPr>
          <w:b/>
          <w:color w:val="000000"/>
        </w:rPr>
        <w:t>8. Оформление документации ОО по итогам промежуточной аттестации обучающихся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8.1. Итоги промежуточной аттестации обучающихся отражаются в электронных журналах.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8.2. Родителям (законным представителям) обучающегося должно быть своевременно вручено письменное сообщение о неудовлетворительных отметках, полученных в ходе промежуточной аттестации, и решение педагогического совета о не прохождении обучающимся промежуточной аттестации и образовании у него академической задолженности. Копия этого сообщения с подписью родителей хранится в личном деле обучающегося.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/>
        <w:t>8.3. Отметки за год по всем предметам учебного плана выставляются в личное дело обучающегося и являются в соответствии с решением педагогического совета основанием для перевода в следующий класс, для допуска к государственной итоговой аттестации.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/>
        <w:t>8.4. Успеваемость обучающихся, занимающихся по индивидуальному учебному плану, подлежит текущему контролю только по предметам, включенным в этот план.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prilozhenie">
    <w:name w:val="norm_act_prilozhenie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10:00Z</dcterms:created>
  <dc:creator>Домашний</dc:creator>
  <dc:description/>
  <cp:keywords/>
  <dc:language>en-US</dc:language>
  <cp:lastModifiedBy>PC</cp:lastModifiedBy>
  <cp:lastPrinted>2015-02-20T09:32:00Z</cp:lastPrinted>
  <dcterms:modified xsi:type="dcterms:W3CDTF">2024-04-22T13:10:00Z</dcterms:modified>
  <cp:revision>2</cp:revision>
  <dc:subject/>
  <dc:title>Положение о проведении промежуточной аттестации учащихся и осуществлении текущего контроля их успеваемости</dc:title>
</cp:coreProperties>
</file>