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1"/>
        <w:gridCol w:w="4273"/>
      </w:tblGrid>
      <w:tr>
        <w:trPr>
          <w:trHeight w:val="321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23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5.04.2024 №353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Етĕрне хул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15.04.2024 №353 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город Ядрин</w:t>
            </w:r>
          </w:p>
          <w:p>
            <w:pPr>
              <w:pStyle w:val="Normal"/>
              <w:ind w:left="14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5"/>
        <w:suppressAutoHyphens w:val="true"/>
        <w:ind w:right="493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№1030 от 20.09.2023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5"/>
        <w:ind w:right="493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10.10.2022 № 120 «О мерах поддержки членов семей лиц, призванных на военную службу по мобилизации», 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Ядринского муниципального округа Чувашской Республики  от 20.09.2023 №1030 «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» (далее постановление) следующие изменения:</w:t>
      </w:r>
    </w:p>
    <w:p>
      <w:pPr>
        <w:pStyle w:val="Normal"/>
        <w:widowControl w:val="false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ункт 1.4 раздела 1 «Общие положения»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1.4. Отдел образования администрации Ядринского муниципального округа Чувашской Республики, предоставляющий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, в порядке и в объеме, установленными Правительством Российской Федерации и в соответствии с форматами, установленными оператором государственной информационной системы «Единая централизованная цифровая платформа в социальной сфер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азмещенная информация о мерах социальной поддержки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 в порядке и объеме, установленными Правительством Российской Федерации, и в соответствии с форматами, установленными оператором государственной информационной системы «Единая централизованная цифровая платформа в социальной сфере.». 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ункт 4.5.1 раздела 4 «Питание обучающихся на платной и льготной основах»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4.5.1. Обучающиеся или родители (законные представители) несовершеннолетних обучающихся из малоимущих многодетны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личное заявление, в котором указывается фамилия, имя, отчество ребенка, дата рождения, место рождения, класс, в котором обучается.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и свидетельства о рождении всех детей в семье в возрасте до 18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огласие на обработку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пункта 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2 части 1 статьи 7</w:t>
        </w:r>
      </w:hyperlink>
      <w:r>
        <w:rPr>
          <w:sz w:val="26"/>
          <w:szCs w:val="26"/>
        </w:rPr>
        <w:t xml:space="preserve"> Федерального закона от 27.07.2010 N 210-ФЗ «Об организации предоставления государственных и муниципальных услуг» запрещено требовать от заявителя справки о признании семьи малоимущей. В связи с этим отдел образования администрации  Ядринского муниципального округа Чувашской Республики организовывает межведомственное взаимодействие в электронном виде с отделом социальной защиты населения Ядринского муниципального округа Чувашской Республики КУ «Центр предоставления мер социальной поддержки» Министерства труда и социальной защиты Чувашской Республики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bookmarkStart w:id="0" w:name="sub_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bookmarkEnd w:id="0"/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Контроль за исполнением настоящего постановления возложить на Егорова В.Ю, начальника отдела образования администрации Ядринского муниципального округа Чувашской Республики.</w:t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284" w:right="0" w:first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ind w:left="0" w:right="0" w:hanging="0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 xml:space="preserve">муниципального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1" TargetMode="External"/><Relationship Id="rId4" Type="http://schemas.openxmlformats.org/officeDocument/2006/relationships/hyperlink" Target="http://internet.garant.ru/document/redirect/12177515/72" TargetMode="External"/><Relationship Id="rId5" Type="http://schemas.openxmlformats.org/officeDocument/2006/relationships/hyperlink" Target="https://internet.garant.ru/document/redirect/40820176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1</dc:creator>
  <dc:description/>
  <cp:keywords/>
  <dc:language>en-US</dc:language>
  <cp:lastModifiedBy>n_2</cp:lastModifiedBy>
  <cp:lastPrinted>2024-04-16T15:52:00Z</cp:lastPrinted>
  <dcterms:modified xsi:type="dcterms:W3CDTF">2024-04-18T08:55:00Z</dcterms:modified>
  <cp:revision>2</cp:revision>
  <dc:subject/>
  <dc:title>Чăваш Республикин Шупашкар районěнчи Апаш Ял поселенийě</dc:title>
</cp:coreProperties>
</file>