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«Утвержде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приказом №9  от 07.03.2024г  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проведении </w:t>
      </w:r>
      <w:r>
        <w:rPr>
          <w:b/>
          <w:color w:val="000000"/>
          <w:sz w:val="27"/>
          <w:szCs w:val="27"/>
          <w:lang w:val="en-US"/>
        </w:rPr>
        <w:t>VIII </w:t>
      </w:r>
      <w:r>
        <w:rPr>
          <w:b/>
          <w:color w:val="000000"/>
          <w:sz w:val="27"/>
          <w:szCs w:val="27"/>
        </w:rPr>
        <w:t>муниципального фестиваля-конкурса детского творчеств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«На улице мира»</w:t>
      </w:r>
      <w:r>
        <w:rPr>
          <w:b/>
          <w:color w:val="000000"/>
          <w:sz w:val="27"/>
          <w:szCs w:val="27"/>
        </w:rPr>
        <w:t>,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вященного Году Семьи в России и Году экологической культуры и бережного природопользования в Чувашской Республике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Организаторы фестиваля-конкурса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униципальное бюджетное учреждение дополнительного образования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Яльчикская детская школа искусств Яльчикского муниципального округа Чувашской Республики</w:t>
      </w:r>
      <w:r>
        <w:rPr>
          <w:color w:val="000000"/>
        </w:rPr>
        <w:t>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и и задачи фестиваля- конкурса: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>развитие детского музыкального творчества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>совершенствование исполнительского мастерства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оспитание любви к окружающей среде; </w:t>
        <w:br/>
        <w:t>- возрождение и поддержка интереса детей к музыкальному творчеств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астники фестиваля-конкурс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фестивале-конкурсе принимают участие обучающиеся образовательных организаций, воспитанники дошкольных учреждений Яльчикского муниципального округа  в возрасте</w:t>
      </w:r>
      <w:r>
        <w:rPr>
          <w:color w:val="000000"/>
          <w:lang w:val="en-US"/>
        </w:rPr>
        <w:t>  </w:t>
      </w:r>
      <w:r>
        <w:rPr>
          <w:rFonts w:cs="Times New Roman CYR" w:ascii="Times New Roman CYR" w:hAnsi="Times New Roman CYR"/>
          <w:color w:val="000000"/>
        </w:rPr>
        <w:t xml:space="preserve">до </w:t>
      </w:r>
      <w:r>
        <w:rPr>
          <w:color w:val="000000"/>
        </w:rPr>
        <w:t xml:space="preserve">17 </w:t>
      </w:r>
      <w:r>
        <w:rPr>
          <w:rFonts w:cs="Times New Roman CYR" w:ascii="Times New Roman CYR" w:hAnsi="Times New Roman CYR"/>
          <w:color w:val="000000"/>
        </w:rPr>
        <w:t>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нкурс состоится </w:t>
      </w:r>
      <w:r>
        <w:rPr>
          <w:rFonts w:cs="Times New Roman CYR" w:ascii="Times New Roman CYR" w:hAnsi="Times New Roman CYR"/>
          <w:b/>
          <w:color w:val="000000"/>
          <w:u w:val="single"/>
        </w:rPr>
        <w:t>17 апреля 2024 года</w:t>
      </w:r>
      <w:r>
        <w:rPr>
          <w:rFonts w:cs="Times New Roman CYR" w:ascii="Times New Roman CYR" w:hAnsi="Times New Roman CYR"/>
          <w:color w:val="000000"/>
        </w:rPr>
        <w:t xml:space="preserve"> в актовом зале МБУДО «Яльчикская ДШИ», начало в 10.00ч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оминации, формы, возрастные категори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Номинация</w:t>
      </w:r>
      <w:r>
        <w:rPr>
          <w:b/>
          <w:color w:val="000000"/>
          <w:u w:val="single"/>
        </w:rPr>
        <w:t xml:space="preserve"> «</w:t>
      </w:r>
      <w:r>
        <w:rPr>
          <w:rFonts w:cs="Times New Roman CYR" w:ascii="Times New Roman CYR" w:hAnsi="Times New Roman CYR"/>
          <w:b/>
          <w:color w:val="000000"/>
          <w:u w:val="single"/>
        </w:rPr>
        <w:t>Вокал</w:t>
      </w:r>
      <w:r>
        <w:rPr>
          <w:b/>
          <w:color w:val="000000"/>
          <w:u w:val="single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Формы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 сол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ансамбль (дуэт, трио, квартет и др.)</w:t>
        <w:br/>
        <w:t xml:space="preserve">    - хор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озрастные категор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возрастная категория – до 6 лет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возрастная категория – 7-9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возрастная категория – 10-13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rFonts w:cs="Times New Roman CYR" w:ascii="Times New Roman CYR" w:hAnsi="Times New Roman CYR"/>
          <w:color w:val="000000"/>
        </w:rPr>
        <w:t>возрастная категория – 14-17 лет.</w:t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Критерии оценки: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ровень владения техникой  (степень фальши в голосе, чистота исполнения всего произведения, чистота интонации, диапазон голоса, специфические для данного жанра техник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бор и воплощение художественного образа в исполняемом произведении (артистизм, эстетика костюмов и реквизит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ответствие репертуара исполнительским возможностям и возрасту исполн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сполнительская культура (поведение на сцене, работа с микрофоном); 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ансамблей и хоров – слаженность, спетост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щее художественное впечатление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Участники исполняют 1 произведение,  хронометраж которого не должен превышать 5 мину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Номинация </w:t>
      </w:r>
      <w:r>
        <w:rPr>
          <w:b/>
          <w:color w:val="000000"/>
          <w:u w:val="single"/>
        </w:rPr>
        <w:t>«Инструментальное исполнительство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Формы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 сол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ансамбль (дуэт, трио, квартет и др.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озрастные категории: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возрастная категория – 7-9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возрастная категория – 10-13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возрастная категория – 14-17 лет.</w:t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Критерии оценки: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вень владения музыкальным инструментом  (качество звукоизвлечения, музыкальный строй, чистота интонации)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вень владения техникой исполнения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зыкальность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ансамблей: сыгранность;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е художественное впечатление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исполняют 1 произведение,  хронометраж которого не должен превышать 5 минут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Номинация </w:t>
      </w:r>
      <w:r>
        <w:rPr>
          <w:b/>
          <w:color w:val="000000"/>
          <w:u w:val="single"/>
        </w:rPr>
        <w:t>«Хореография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Формы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 соло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ансамбль (дуэт, трио, квартет и др.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озрастные категори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возрастная категория – до 6 лет;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возрастная категория – 7-9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возрастная категория – 10-13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возрастная категория – 14-17 лет.</w:t>
      </w:r>
    </w:p>
    <w:p>
      <w:pPr>
        <w:pStyle w:val="Default"/>
        <w:rPr>
          <w:color w:val="000000"/>
        </w:rPr>
      </w:pPr>
      <w:r>
        <w:rPr>
          <w:b/>
          <w:bCs/>
          <w:iCs/>
          <w:color w:val="000000"/>
        </w:rPr>
        <w:t xml:space="preserve">Критерии оценки: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нительское мастерств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мпозиционное построение ном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ответствие репертуара возрастным особенностям исполнител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ценичность (пластика, костюм, реквизит, культура исполнения)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исполняют 1 произведение,  хронометраж которого не должен превышать 5 минут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Номинация</w:t>
      </w:r>
      <w:r>
        <w:rPr>
          <w:b/>
          <w:u w:val="single"/>
        </w:rPr>
        <w:t xml:space="preserve"> «ИЗО»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</w:rPr>
      </w:pPr>
      <w:r>
        <w:rPr/>
        <w:t xml:space="preserve">Тема: </w:t>
      </w:r>
      <w:r>
        <w:rPr>
          <w:b/>
        </w:rPr>
        <w:t>«Восторгаться тобой не устану, земля» (изображение красоты природы)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озрастные категории: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1 </w:t>
      </w:r>
      <w:r>
        <w:rPr>
          <w:rFonts w:cs="Times New Roman CYR" w:ascii="Times New Roman CYR" w:hAnsi="Times New Roman CYR"/>
          <w:color w:val="000000"/>
        </w:rPr>
        <w:t>возрастная категория – 7-10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rFonts w:cs="Times New Roman CYR" w:ascii="Times New Roman CYR" w:hAnsi="Times New Roman CYR"/>
          <w:color w:val="000000"/>
        </w:rPr>
        <w:t>возрастная категория – 11-13 лет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rFonts w:cs="Times New Roman CYR" w:ascii="Times New Roman CYR" w:hAnsi="Times New Roman CYR"/>
          <w:color w:val="000000"/>
        </w:rPr>
        <w:t>возрастная категория – 14-17 лет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</w:rPr>
      </w:pPr>
      <w:r>
        <w:rPr>
          <w:b/>
        </w:rPr>
        <w:t>Требования к конкурсным работам по ИЗО: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  <w:t>Участники выполняют композицию на заданную на месте тему (пейзаж). Произведения выполняются в любых графических и живописных техниках, с использованием собственных материалов в течение 2- х часов (бумага А4 – 7-10 лет, бумага А3 – 11-17 лет, акварель, гуашь, цветные карандаши…)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  <w:t xml:space="preserve"> • </w:t>
      </w:r>
      <w:r>
        <w:rPr/>
        <w:t>соответствие теме конкурса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  <w:t>•</w:t>
      </w:r>
      <w:r>
        <w:rPr/>
        <w:t>оригинальность замысла;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  <w:t>•</w:t>
      </w:r>
      <w:r>
        <w:rPr/>
        <w:t>мастерство и художественность исполнения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оминация «Семейное исполнение»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autoSpaceDE w:val="false"/>
        <w:rPr/>
      </w:pPr>
      <w:r>
        <w:rPr/>
        <w:t>Программа номинации «Семейное (родственное) исполнение: одно произведение любого стиля и формы (песня, танец, игра на инструментах).</w:t>
        <w:br/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ие итогов и награждение победителей конкурс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Cs/>
        </w:rPr>
        <w:t xml:space="preserve">Подведение итогов </w:t>
      </w:r>
      <w:r>
        <w:rPr>
          <w:color w:val="000000"/>
          <w:lang w:val="en-US"/>
        </w:rPr>
        <w:t>VIII </w:t>
      </w:r>
      <w:r>
        <w:rPr>
          <w:color w:val="000000"/>
        </w:rPr>
        <w:t>муниципального фестиваля-конкурса детского творчества «На улице мира»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ся конкурсной комиссией и утверждается протоколом. Победители и призеры конкурса определяются в каждой номинации и возрастной группе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рядок проведения фестиваля – конкурса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фестивале-конкурсе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 апрел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ительно) представить  на 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sh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l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анкету-заявку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– 8(835)49-2-56-65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br/>
      </w:r>
      <w:r>
        <w:rPr>
          <w:b/>
        </w:rPr>
        <w:t>Состав жюри:</w:t>
        <w:br/>
      </w:r>
      <w:r>
        <w:rPr/>
        <w:t>К.В.Васильева – директор МБУДО «Яльчикская ДШИ».</w:t>
        <w:br/>
        <w:t>О.П. Краснова -  преподаватель МБУДО «Яльчикская ДШИ».</w:t>
        <w:br/>
        <w:t>З.П. Павлова – преподаватель МБУДО «Яльчикская ДШИ».</w:t>
      </w:r>
      <w:r>
        <w:rPr>
          <w:b/>
        </w:rPr>
        <w:br/>
      </w:r>
      <w:r>
        <w:rPr/>
        <w:t>О.А. Архипова - преподаватель МБУДО «Яльчикская ДШИ»</w:t>
        <w:br/>
        <w:t>В.Н. Архипов – преподаватель МБУДО «Яльчикская ДШИ»</w:t>
        <w:br/>
        <w:t>Л. И. Доброхотова – преподаватель МБУДО «Яльчикская ДШИ».</w:t>
        <w:br/>
        <w:t>С.В.Краснов - преподаватель МБУДО «Яльчикская ДШИ».</w:t>
        <w:br/>
        <w:t>С. И. Карамаликова - преподаватель МБУДО «Яльчикская ДШИ».</w:t>
        <w:br/>
        <w:t>Р.В. Парферьева  -  преподаватель  МБУДО «Яльчикская ДШИ».</w:t>
        <w:br/>
        <w:t>Н.Н. Филиппова – преподаватель    МБУДО «Яльчикская ДШИ»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Заявка - анкета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.И.О. участника 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Номинация  ____________________________________________________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растная категория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бное заведение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.И.О. педагога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актный телефон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-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</w:p>
    <w:sectPr>
      <w:type w:val="nextPage"/>
      <w:pgSz w:w="12240" w:h="15840"/>
      <w:pgMar w:left="993" w:right="7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-yal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2:00Z</dcterms:created>
  <dc:creator>1</dc:creator>
  <dc:description/>
  <cp:keywords/>
  <dc:language>en-US</dc:language>
  <cp:lastModifiedBy>VALERA</cp:lastModifiedBy>
  <cp:lastPrinted>2023-08-21T10:13:00Z</cp:lastPrinted>
  <dcterms:modified xsi:type="dcterms:W3CDTF">2024-03-12T20:38:00Z</dcterms:modified>
  <cp:revision>49</cp:revision>
  <dc:subject/>
  <dc:title>Утверждаю</dc:title>
</cp:coreProperties>
</file>