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 xml:space="preserve">Принято                                                                                  Утверждено                                </w:t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на Педагогическом совете                                                       Приказом №12-О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ротокол №3 от 10.01.2023 г.                                                  от 12.01.2023 г.                          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32"/>
          <w:szCs w:val="32"/>
        </w:rPr>
        <w:t>Правила подачи апелляции при приеме по результатам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sz w:val="28"/>
          <w:szCs w:val="28"/>
        </w:rPr>
        <w:t>Повторное проведение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</w:rPr>
        <w:t>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</w:rPr>
        <w:t>2. Состав апелляционной комиссии утверждается приказом руководителя образовательного учреждения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</w:rPr>
        <w:t xml:space="preserve">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</w:rPr>
        <w:t>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</w:rPr>
        <w:t xml:space="preserve">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1T06:20:00Z</dcterms:created>
  <dc:creator>1</dc:creator>
  <dc:description/>
  <cp:keywords/>
  <dc:language>en-US</dc:language>
  <cp:lastModifiedBy>Анастасия Алексеева</cp:lastModifiedBy>
  <cp:lastPrinted>2016-04-29T09:19:00Z</cp:lastPrinted>
  <dcterms:modified xsi:type="dcterms:W3CDTF">2023-04-06T07:52:00Z</dcterms:modified>
  <cp:revision>3</cp:revision>
  <dc:subject/>
  <dc:title>Правила подачи апелляции при приеме по результатам проведения отбора детей</dc:title>
</cp:coreProperties>
</file>