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042"/>
        <w:gridCol w:w="4672"/>
      </w:tblGrid>
      <w:tr>
        <w:trPr>
          <w:trHeight w:val="964" w:hRule="exact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3" r="-21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bidi="en-US"/>
              </w:rPr>
            </w:r>
          </w:p>
        </w:tc>
      </w:tr>
      <w:tr>
        <w:trPr>
          <w:trHeight w:val="1306" w:hRule="atLeast"/>
        </w:trPr>
        <w:tc>
          <w:tcPr>
            <w:tcW w:w="10200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ЧУВАШСКАЯ РЕСПУБЛИКАНСКАЯ ОРГАНИЗАЦИЯ ПРОФСОЮ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ЕРВИЧНАЯ ПРОФСОЮЗНАЯ ОРГАНИЗАЦ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ЧУБАЕВСКОЙ ОСНОВНОЙ ОБЩЕОБРАЗОВАТЕЛЬНОЙ ШКОЛЫ УРМАР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ПРОТОКО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ОТЧЕТНО-ВЫБОРНОГО ПРОФСОЮЗНОГО СОБР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8.03.2024г.</w:t>
        <w:tab/>
        <w:tab/>
        <w:tab/>
        <w:tab/>
        <w:tab/>
        <w:t>Д. ЧУБАЕВО</w:t>
        <w:tab/>
        <w:tab/>
        <w:tab/>
        <w:t>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Всего членов Профсоюза, состоящих на учете в первичной профсоюзной организации __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bidi="en-US"/>
        </w:rPr>
        <w:t>20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Количество присутствующих на собрании __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bidi="en-US"/>
        </w:rPr>
        <w:t>15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Отсутствуют __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bidi="en-US"/>
        </w:rPr>
        <w:t>5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___ (по уважительной причин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Приглашенны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Председательствующий    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bidi="en-US"/>
        </w:rPr>
        <w:t>Степанова Е.А.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Ф.И.О.   членов рабочего президиума (избирается при необходимости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Ф.И.О.   секретаря собрания (состав секретариата) __</w:t>
      </w:r>
      <w:r>
        <w:rPr>
          <w:rFonts w:eastAsia="Lucida Sans Unicode" w:cs="Times New Roman" w:ascii="Times New Roman" w:hAnsi="Times New Roman"/>
          <w:i/>
          <w:sz w:val="24"/>
          <w:szCs w:val="24"/>
          <w:u w:val="single"/>
          <w:lang w:bidi="en-US"/>
        </w:rPr>
        <w:t>Кириллова М.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вестка дн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Отчет председателя первичной профсоюзной организации о работе профсоюзного комитета за 2023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Отчет контрольно-ревизионной коми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 прекращении полномочий выборных органов профсоюзной организаци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Выборы председателя первичной профсоюзной орган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Выборы нового состава профсоюзного комит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 выборах уполномоченного по охране тру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О выборах контрольно-ревизионной коми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Выборы делегатов на конференциюУрмарской районной организации Профсоюз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 голосования  («за» - 15; «против» - нет; «воздержались» - нет) повестка дня утвержд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епанову Е.А.  – председателя первичной профсоюзной организации школы. Отчет о работе профсоюзного комитета школы за отчетный период. (доклад прилагает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Никифорову И.Г.., председателя ревизионной комиссии. Отчет о работе ревизионной комиссии за период с 2019 по 2023г.г. (отчет прилагается)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фаркина Л.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Л.Ф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Л.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е отметили удовлетворительную работу профкома школы совместно председателем профсоюзной организации Степановой Е.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все вопросы, с которыми обращались члены профсоюза в профком, не оставались без внимания. Председатель ППО Степанова Е.А. с ответственностью относится к своей работе. В профсоюзной организации сложились бесконфликтные отношения, присутствуют открытость и гласность. На высоком уровне проводятся все культурно-массовые мероприятия в коллективе, посвященные праздничным датам и юбилеям. На районных соревнованиях среди работников образования наша профсоюзная организация регулярно занимала призовые места.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оценить работу профсоюзного комитета за отчетный период «удовлетворительно». «за» -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15</w:t>
      </w:r>
      <w:r>
        <w:rPr>
          <w:rFonts w:cs="Times New Roman" w:ascii="Times New Roman" w:hAnsi="Times New Roman"/>
          <w:sz w:val="24"/>
          <w:szCs w:val="24"/>
        </w:rPr>
        <w:t>, «против» - нет, «Воздержались» - нет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инято единогласно.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редложено доклад ревизионной комиссии утвердить. «За» -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15</w:t>
      </w:r>
      <w:r>
        <w:rPr>
          <w:rFonts w:cs="Times New Roman" w:ascii="Times New Roman" w:hAnsi="Times New Roman"/>
          <w:sz w:val="24"/>
          <w:szCs w:val="24"/>
        </w:rPr>
        <w:t>, «Против» - 0, «Воздержались» - 0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инято единогласно.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доклад ревизионной комиссии утверд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Степанову Е.А. – председателя профкома  о прекращении полномочий выборных органов профсоюзной организации. Срок полномочий истек. Необходимо на собрании принять решение о прекращении их полномочий, чтобы приступить к выборным вопросам на следующий период работы. Прошу голосовать. Кто за? Против? Воздержался? Единогл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О выборах председателя первичной профсоюзной организаци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Л.Ф. – директор школы предложила оставить кандидатуру Степановой Е.А. председателем первичной профсоюзной организации школы на следующий отчетный период. Предложение принято единогласно.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Выбрать председателем первичной профсоюзной организации Степанову Е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 О выборах профсоюзного комитета.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Избрать профком школы в составе 5 человек. Избрать в состав профсоюзного комитета следующих членов профсоюз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у Е.А.- учит.  математики и физ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емьев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Е.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уборщиц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фаркину Л.А. – учит. чув. языка и л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Васильеву Р.Ф</w:t>
      </w:r>
      <w:r>
        <w:rPr>
          <w:rFonts w:cs="Times New Roman" w:ascii="Times New Roman" w:hAnsi="Times New Roman"/>
          <w:sz w:val="24"/>
          <w:szCs w:val="24"/>
        </w:rPr>
        <w:t xml:space="preserve">. – учит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Начальных классов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Петрову Р.С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учителя русского языка и ли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ыборах уполномоченного по охране труда.</w:t>
      </w:r>
    </w:p>
    <w:p>
      <w:pPr>
        <w:pStyle w:val="Normal"/>
        <w:ind w:left="108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ил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По результатам голосования избрать Яковлеву Л.А.- зам. директора по УВР уполномоченным по охране труда.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 принято   единогласно.</w:t>
      </w:r>
    </w:p>
    <w:p>
      <w:pPr>
        <w:pStyle w:val="Normal"/>
        <w:ind w:left="108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лушали</w:t>
      </w:r>
      <w:r>
        <w:rPr>
          <w:rFonts w:cs="Times New Roman" w:ascii="Times New Roman" w:hAnsi="Times New Roman"/>
          <w:sz w:val="24"/>
          <w:szCs w:val="24"/>
        </w:rPr>
        <w:t>: О выборах ревизионной комиссии.</w:t>
      </w:r>
    </w:p>
    <w:p>
      <w:pPr>
        <w:pStyle w:val="Normal"/>
        <w:ind w:left="108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ревизионную комиссию в количестве 3 человек. Были предложены кандидатуры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Артемьевой С.П.</w:t>
      </w:r>
      <w:r>
        <w:rPr>
          <w:rFonts w:cs="Times New Roman" w:ascii="Times New Roman" w:hAnsi="Times New Roman"/>
          <w:sz w:val="24"/>
          <w:szCs w:val="24"/>
        </w:rPr>
        <w:t>, Никифоровой И.Г. ,Егоровой Л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 xml:space="preserve">: Избрать в состав ревизионной комисси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Артемьеву С.П.</w:t>
      </w:r>
      <w:r>
        <w:rPr>
          <w:rFonts w:cs="Times New Roman" w:ascii="Times New Roman" w:hAnsi="Times New Roman"/>
          <w:sz w:val="24"/>
          <w:szCs w:val="24"/>
        </w:rPr>
        <w:t xml:space="preserve">, Никифорову И.Г.и Егоров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Л.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20"/>
        <w:ind w:left="108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Слушали: </w:t>
      </w:r>
      <w:r>
        <w:rPr>
          <w:rFonts w:cs="Times New Roman" w:ascii="Times New Roman" w:hAnsi="Times New Roman"/>
          <w:sz w:val="24"/>
          <w:szCs w:val="24"/>
        </w:rPr>
        <w:t>О делегировании представителя нашей организации в состав Совета районной организации Профсоюза одного представителя – председателя ПК Степанову Е.А. Кто за то чтобы Степанова Е.А. была делегирована в состав Совета районной организации Профсоюза, прошу голосовать. За? Против? Воздержался?</w:t>
      </w:r>
    </w:p>
    <w:p>
      <w:pPr>
        <w:pStyle w:val="Style20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Выбрать делегатом Степанову Е.А. в состав Совета районной организации Профсоюза.</w:t>
      </w:r>
    </w:p>
    <w:p>
      <w:pPr>
        <w:pStyle w:val="Normal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бр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панова Е.А.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Кириллова М.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drawing>
          <wp:inline distT="0" distB="0" distL="0" distR="0">
            <wp:extent cx="5238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3" r="-2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союз работников народного образования и науки РФ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-выборное профсоюзное собра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 учреждение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баевская основная общеобразовательная школа» 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боте профсоюзного комитета за отчетный период                от 28 марта2024г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чах на следующий отчетный пери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слушав и обсудив отчеты профсоюзного комитета и ревизионной комиссии первичной профсоюзной организации МБОУ «Чубаевская ООШ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но-выборное профсоюзное собрание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профкома за период с 2019 по 2023 годы признать удовлетворительной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евизионной комиссии первичной профсоюзной организации утвер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работу по защите социальных, трудовых,  профессиональных прав и интересов членов Профсоюза, с этой целью: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инятии работодателем локальных нормативных актов учреждения, содержащих нормы трудового права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соблюдение работодателем трудового законодательства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выполнения работодателем коллективного договора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ежегодного отчета работодателя о выполнении КД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организацию и проведение оздоровительных, культурно-массовых, спортивных мероприятий для членов Профсоюза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rPr>
          <w:sz w:val="24"/>
        </w:rPr>
      </w:pPr>
      <w:r>
        <w:rPr>
          <w:sz w:val="24"/>
        </w:rPr>
        <w:t>Продолжить работу по организационному укреплению первичной профсоюзной организации, с этой цель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мотивации профсоюзного членства, вовлечению работников в Профсоюз</w:t>
      </w:r>
    </w:p>
    <w:p>
      <w:pPr>
        <w:pStyle w:val="21"/>
        <w:rPr>
          <w:sz w:val="24"/>
        </w:rPr>
      </w:pPr>
      <w:r>
        <w:rPr>
          <w:sz w:val="24"/>
        </w:rPr>
        <w:t>- рассматривать на  собраниях, заседаниях профкома актуальные вопросы по решению уставных задач Профсою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информирования членов профсоюза, профсоюзного  актива,  используя   различные методы информирования,  профсоюзные уголки, собрания, сайт МБОУ «Чубаевская ООШ», индивидуальное консультирование  членов профсоюза и др.</w:t>
      </w:r>
    </w:p>
    <w:p>
      <w:pPr>
        <w:pStyle w:val="21"/>
        <w:rPr>
          <w:sz w:val="24"/>
        </w:rPr>
      </w:pPr>
      <w:r>
        <w:rPr>
          <w:sz w:val="24"/>
        </w:rPr>
        <w:t>- обеспечивать активное участие профсоюзной  организации в делах районной  организации Профсоюза, Общероссийского Профсоюза;  проявлять солидарность, активность, участвовать в коллективных профсоюзных действиях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учить профсоюзному комитету разработать план мероприятий по выполнению предложений, замечаний, высказанных в ходе отчетно-выборного собрания, и обеспечить их вы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данного постановления возложить на профсоюзный комитет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  Степан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eastAsia="Times New Roman" w:cs="Times New Roman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16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1:00Z</dcterms:created>
  <dc:creator>c400</dc:creator>
  <dc:description/>
  <dc:language>en-US</dc:language>
  <cp:lastModifiedBy/>
  <dcterms:modified xsi:type="dcterms:W3CDTF">2024-04-15T16:57:10Z</dcterms:modified>
  <cp:revision>3</cp:revision>
  <dc:subject/>
  <dc:title/>
</cp:coreProperties>
</file>