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КУГЕЕВСКАЯ ОСНОВНАЯ ОБЩЕОБРАЗОВАТЕЛЬНАЯ ШКОЛА» </w:t>
      </w:r>
      <w:r>
        <w:rPr/>
        <w:t xml:space="preserve">МАРИИНСКО-ПОСАДСКОГО МУНИЦИПАЛЬНОГО ОКРУГА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7924800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4680" cy="113760"/>
                          <a:chOff x="0" y="0"/>
                          <a:chExt cx="7924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24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4pt;height:8.95pt" coordorigin="0,0" coordsize="12480,179">
                <v:rect id="shape_0" stroked="f" o:allowincell="f" style="position:absolute;left:0;top:0;width:12479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.5pt" to="468.1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29564, Чувашская Республика, Мариинско-Посадский район, д. Кугеево, ул. Молодёжная, д.34; тел.: (835 42) 31-2-50, факс: (835 42) 31-2-50, E-Mail: kugooh@yandex.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6 марта    2024 г.                                                                                          № 10У</w:t>
      </w:r>
      <w:r>
        <w:rPr>
          <w:b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 приеме детей в 1 клас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беспечения прав граждан на получение общедоступного и бесплатного начального, основного общего образования по основным общеобразовательным программам, в соответствии со ст.67 Федерального закона от 29.12.2012 года №273-ФЗ «Об образовании в Российской Федерации» и Правилами приема обучающихся  в МБОУ «Кугеевская основная общеобразовательная школа» на обучение по основным общеобразовательным программам начального общего, основного общего образования, утвержденными приказом №14У от 16 марта 2014 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ываю:</w:t>
      </w:r>
      <w:r>
        <w:rPr/>
        <w:t xml:space="preserve"> </w:t>
      </w:r>
    </w:p>
    <w:p>
      <w:pPr>
        <w:pStyle w:val="Normal"/>
        <w:rPr/>
      </w:pPr>
      <w:r>
        <w:rPr/>
        <w:t>1. Утвердить Правила приема на обучение в муниципальное бюджетное общеобразовательное учреждение «Кугеевская основная общеобразовательная школа» Мариинско-Посадского района Чувашской Республики</w:t>
      </w:r>
    </w:p>
    <w:p>
      <w:pPr>
        <w:pStyle w:val="Normal"/>
        <w:jc w:val="both"/>
        <w:rPr/>
      </w:pPr>
      <w:r>
        <w:rPr/>
        <w:t>2. Организовать прием в 1 класс детей, достигших школьного возраста и подлежащих обуче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живающих на закрепленной за учреждением  территории в период с 01 апреля по 30 июня 2024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арегистрированных на закрепленной за учреждением  территории в период с 06 июля по 05 сентября 2024 года по следующему график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до 12.00</w:t>
            </w:r>
          </w:p>
        </w:tc>
      </w:tr>
    </w:tbl>
    <w:p>
      <w:pPr>
        <w:pStyle w:val="Normal"/>
        <w:jc w:val="both"/>
        <w:rPr/>
      </w:pPr>
      <w:r>
        <w:rPr/>
        <w:t>3.Организовать прием на обучение детей по основным  образовательным программам  начального общего и основного общего образования в образовательную организацию, в которой обучаются полнородные и неполнородные брат и (или ) сестра.</w:t>
      </w:r>
    </w:p>
    <w:p>
      <w:pPr>
        <w:pStyle w:val="Normal"/>
        <w:rPr/>
      </w:pPr>
      <w:r>
        <w:rPr/>
        <w:t>4. Ответственным за организацию приема в 1 класс назначить Мурзаеву Н.Ю.</w:t>
      </w:r>
    </w:p>
    <w:p>
      <w:pPr>
        <w:pStyle w:val="Normal"/>
        <w:rPr/>
      </w:pPr>
      <w:r>
        <w:rPr/>
        <w:t>5. Мурзаевой Н.Ю.. обеспечить разрешение информации о наличии свободных мест на информационном стенде в школе и на официальном сайте МБОУ «Кугеевская основная общеобразовательная школа».</w:t>
      </w:r>
    </w:p>
    <w:p>
      <w:pPr>
        <w:pStyle w:val="Normal"/>
        <w:rPr/>
      </w:pPr>
      <w:r>
        <w:rPr/>
        <w:t>6. Мурзаевой Н.Ю. регулярно осуществлять мониторинг комплектования 1 класса.</w:t>
      </w:r>
    </w:p>
    <w:p>
      <w:pPr>
        <w:pStyle w:val="Normal"/>
        <w:rPr/>
      </w:pPr>
      <w:r>
        <w:rPr/>
        <w:t>7. Контроль за исполнением 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иректор                                                                  Л.А.Мель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14:00Z</dcterms:created>
  <dc:creator>Admin</dc:creator>
  <dc:description/>
  <dc:language>en-US</dc:language>
  <cp:lastModifiedBy>Админ</cp:lastModifiedBy>
  <cp:lastPrinted>2023-02-20T11:32:00Z</cp:lastPrinted>
  <dcterms:modified xsi:type="dcterms:W3CDTF">2024-04-05T12:14:00Z</dcterms:modified>
  <cp:revision>2</cp:revision>
  <dc:subject/>
  <dc:title>Приказ  № 41 У</dc:title>
</cp:coreProperties>
</file>