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«ГИМНАЗИЯ № 1» Г.ЯДРИНА</w:t>
      </w:r>
    </w:p>
    <w:p>
      <w:pPr>
        <w:pStyle w:val="Heading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Гимназия №1» г.Ядри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9.2023                                                                                                               № 15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rPr/>
      </w:pPr>
      <w:r>
        <w:rPr>
          <w:b/>
          <w:sz w:val="26"/>
          <w:szCs w:val="26"/>
        </w:rPr>
        <w:t>О проведении школьного этапа Всероссийской олимпиады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и развития у обучающихся общеобразовательных организаций Чувашской Республики творческих способностей и интереса к научным знаниям, развития регион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(с изменениями, утвержденными приказами Минпросвещения России от 16 августа 2012 г. № 565, от 14 февраля 2022 г. № 73, от 26 января 2023 г. № 55) , на основании приказа отдела образования администрации Ядринского муниципального округа Чувашской Республики №286 от 05.09.2023г. «О  проведении школьного этапа всероссийской  олимпиады школьников в 2023-2024 учебном году»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школьный этап Всероссийской олимпиады школьников в 2023-2024 учебном году с 27 сентября по 27 октября 2023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на платформе «Сириус. Курсы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 16 общеобразовательным предметам (география, английский, немецкий, 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, чувашский язык и культура родного края) в очном формате на базе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значить ответственным за организацию и проведение школьного этапа всероссийской олимпиады школьников в 2023-2024 учебном году заместителя директора по учебно-воспитательной работе Поклакову А.Е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целях методического обеспечения олимпиа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раздела «Олимпиады» на сайте МБОУ «Гимназия №1» г.Ядр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едение документооборота с использованием информационных технологий в период подготовки и проведения олимпиа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местителю директора по учебно-воспитательной работе Поклаковой А.Е. обеспечить проведение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здать оргкомитет для проведения школьного этапа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рфирьева Н.Н.- дир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6"/>
          <w:szCs w:val="26"/>
        </w:rPr>
        <w:t>Поклакова А.Е.- заместитель директора по учебно-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еменова В.В.- 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6"/>
          <w:szCs w:val="26"/>
        </w:rPr>
        <w:t>руководители предметно- методических кафедр Иванова И.В., Краснова Е.Р., Сергеев С.Д., Москеева Н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Состав предметно-методических комиссий школьного этапа всероссийской олимпиады школьников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Заместителю директора по учебно-воспитательной работе Поклаковой А.Е. представить информацию о проведении школьного этапа олимпиады в  Центр мониторин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данного приказа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иректор гимназии                                                                                </w:t>
        <w:tab/>
        <w:t xml:space="preserve">Н.Н. Порфирьева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риказом ознакомлены  </w:t>
        <w:tab/>
        <w:tab/>
        <w:tab/>
        <w:tab/>
        <w:tab/>
        <w:tab/>
        <w:tab/>
        <w:t>А.Е. Поклакова</w:t>
      </w:r>
    </w:p>
    <w:p>
      <w:pPr>
        <w:pStyle w:val="Normal"/>
        <w:ind w:left="7020" w:hanging="0"/>
        <w:rPr/>
      </w:pPr>
      <w:r>
        <w:rPr/>
        <w:t>В.В. Семенова</w:t>
      </w:r>
    </w:p>
    <w:p>
      <w:pPr>
        <w:pStyle w:val="Normal"/>
        <w:ind w:left="7020" w:hanging="0"/>
        <w:rPr/>
      </w:pPr>
      <w:r>
        <w:rPr/>
        <w:t>И.В. Иванова</w:t>
      </w:r>
    </w:p>
    <w:p>
      <w:pPr>
        <w:pStyle w:val="Normal"/>
        <w:ind w:left="7020" w:hanging="0"/>
        <w:rPr/>
      </w:pPr>
      <w:r>
        <w:rPr/>
        <w:t>Е.Р. Краснова</w:t>
      </w:r>
    </w:p>
    <w:p>
      <w:pPr>
        <w:pStyle w:val="Normal"/>
        <w:ind w:left="7020" w:hanging="0"/>
        <w:rPr/>
      </w:pPr>
      <w:r>
        <w:rPr/>
        <w:t>С.Д. Сергеев</w:t>
      </w:r>
    </w:p>
    <w:p>
      <w:pPr>
        <w:pStyle w:val="Normal"/>
        <w:ind w:left="7020" w:hanging="0"/>
        <w:rPr/>
      </w:pPr>
      <w:r>
        <w:rPr/>
        <w:t>Н.П. Моске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2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9:00Z</dcterms:created>
  <dc:creator>Политова Е.М.</dc:creator>
  <dc:description/>
  <cp:keywords/>
  <dc:language>en-US</dc:language>
  <cp:lastModifiedBy>PorfirevaNN</cp:lastModifiedBy>
  <cp:lastPrinted>2023-10-24T15:54:00Z</cp:lastPrinted>
  <dcterms:modified xsi:type="dcterms:W3CDTF">2023-10-24T12:54:00Z</dcterms:modified>
  <cp:revision>40</cp:revision>
  <dc:subject/>
  <dc:title>МУНИЦИПАЛЬНОЕ</dc:title>
</cp:coreProperties>
</file>