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омендации родителям по половому воспитанию детей</w:t>
      </w:r>
    </w:p>
    <w:p>
      <w:pPr>
        <w:pStyle w:val="Normal"/>
        <w:rPr/>
      </w:pPr>
      <w:r>
        <w:rPr/>
        <w:t>1.     Родители должны достигать полного взаимопонимания во всех, как важных, так и незначительных вопросах воспитания детей. Они должны быть искренними и систематически обсуждать между собой все вопросы, относящиеся к воспитанию детей, к стимулированию их физического и духовного развития.</w:t>
      </w:r>
    </w:p>
    <w:p>
      <w:pPr>
        <w:pStyle w:val="Normal"/>
        <w:rPr/>
      </w:pPr>
      <w:r>
        <w:rPr/>
        <w:t>2.     Единство мыслей и взглядов – один из важнейших приоритетов счастливой жизни.</w:t>
      </w:r>
    </w:p>
    <w:p>
      <w:pPr>
        <w:pStyle w:val="Normal"/>
        <w:rPr/>
      </w:pPr>
      <w:r>
        <w:rPr/>
        <w:t>3.     Слова и дела родителей – пример для ребёнка.</w:t>
      </w:r>
    </w:p>
    <w:p>
      <w:pPr>
        <w:pStyle w:val="Normal"/>
        <w:rPr/>
      </w:pPr>
      <w:r>
        <w:rPr/>
        <w:t>4.     Родители правильно поступают, если они (независимо от того, хотели они мальчика или девочку) высказывают своего недовольства полом ребёнка, так как за счёт этого обеспечивается гармоничное врастание ребёнка в его половую роль в качестве мужчины или женщины.</w:t>
      </w:r>
    </w:p>
    <w:p>
      <w:pPr>
        <w:pStyle w:val="Normal"/>
        <w:rPr/>
      </w:pPr>
      <w:r>
        <w:rPr/>
        <w:t>5.     Родители – разбудите в ребёнке интерес получать соответствующую информацию, и не забудьте про свою систему ценностей, если она у вас есть. Дети нуждаются в руководстве и одобряют разумные ограничения.</w:t>
      </w:r>
    </w:p>
    <w:p>
      <w:pPr>
        <w:pStyle w:val="Normal"/>
        <w:rPr/>
      </w:pPr>
      <w:r>
        <w:rPr/>
        <w:t>6.     Постарайтесь вести беседу в самой естественной манере, как при обсуждении любой другой темы.</w:t>
      </w:r>
    </w:p>
    <w:p>
      <w:pPr>
        <w:pStyle w:val="Normal"/>
        <w:rPr/>
      </w:pPr>
      <w:r>
        <w:rPr/>
        <w:t>7.     Избегайте длинных поучительных лекций по половым вопросам. Вам может потребоваться четверть часа, чтобы изложить всё, что вы считаете нужным. Однако ребёнок не может оставаться внимательным так долго – ему хочется задавать вопросы и получать конкретные короткие ответы.</w:t>
      </w:r>
    </w:p>
    <w:p>
      <w:pPr>
        <w:pStyle w:val="Normal"/>
        <w:rPr/>
      </w:pPr>
      <w:r>
        <w:rPr/>
        <w:t>8.     Следует избегать приукрашивающих действительность, расплывчатых и неточных выражений при ответе на вопросы.</w:t>
      </w:r>
    </w:p>
    <w:p>
      <w:pPr>
        <w:pStyle w:val="Normal"/>
        <w:rPr/>
      </w:pPr>
      <w:r>
        <w:rPr/>
        <w:t>9.     Позаботьтесь, чтобы ваш рассказ не ограничивался одними биологическими фактами, – ребёнку захочется узнать о вашем к ним отношении, переживаниях и решениях.</w:t>
      </w:r>
    </w:p>
    <w:p>
      <w:pPr>
        <w:pStyle w:val="Normal"/>
        <w:rPr/>
      </w:pPr>
      <w:r>
        <w:rPr/>
        <w:t>10.           Не бойтесь сказать ребёнку о сексе “слишком много”. Из его памяти почти наверняка выветрится всё, что он не понял.</w:t>
      </w:r>
    </w:p>
    <w:p>
      <w:pPr>
        <w:pStyle w:val="Normal"/>
        <w:rPr/>
      </w:pPr>
      <w:r>
        <w:rPr/>
        <w:t>11.           Держите двери всегда открытыми, будьте готовы к разговору в любой момент и позволяйте ребёнку спрашивать, даже поощряйте его, если он опять возвращается к этой теме.</w:t>
      </w:r>
    </w:p>
    <w:p>
      <w:pPr>
        <w:pStyle w:val="Normal"/>
        <w:rPr/>
      </w:pPr>
      <w:r>
        <w:rPr/>
        <w:t>12.           Постарайтесь запомнить, что, какой бы трудный или шокирующий вопрос ни задавал ребёнок, никогда нельзя сердиться.</w:t>
      </w:r>
    </w:p>
    <w:p>
      <w:pPr>
        <w:pStyle w:val="Normal"/>
        <w:rPr/>
      </w:pPr>
      <w:r>
        <w:rPr/>
        <w:t>13.           Родители, необходимо готовить детей к возникновению полового влечения и к установлению взаимоотношений с противоположным полом.</w:t>
      </w:r>
    </w:p>
    <w:p>
      <w:pPr>
        <w:pStyle w:val="Normal"/>
        <w:rPr/>
      </w:pPr>
      <w:r>
        <w:rPr/>
        <w:t>14.           Необходимо на разных примерах познакомить детей с общими принципами размножения.</w:t>
      </w:r>
    </w:p>
    <w:p>
      <w:pPr>
        <w:pStyle w:val="Normal"/>
        <w:rPr/>
      </w:pPr>
      <w:r>
        <w:rPr/>
        <w:t>15.           Необходимо дать знания детям, хотя бы об общих чертах устройства тела, о функциях органов и систем, об их расположении.</w:t>
      </w:r>
    </w:p>
    <w:p>
      <w:pPr>
        <w:pStyle w:val="Normal"/>
        <w:rPr/>
      </w:pPr>
      <w:r>
        <w:rPr/>
        <w:t>16.           Если взрослым удаётся правильно решать собственные половые проблемы, то они тем самым создают хорошие предпосылки и для своих детей, облегчают им в будущем поиск счастья в жизни, создания гармоничной семейной жизни.</w:t>
      </w:r>
    </w:p>
    <w:p>
      <w:pPr>
        <w:pStyle w:val="Normal"/>
        <w:rPr/>
      </w:pPr>
      <w:r>
        <w:rPr/>
        <w:t>17.           Примера родителей недостаточно для полного воспитания в детском возрасте. С помощью единообразных советов в соответствующей уровню развития ребёнка форме родители должны оказывать непосредственное воздействие на формирование ребёнка знаний, позиций, убеждений и характера поведения.</w:t>
      </w:r>
    </w:p>
    <w:p>
      <w:pPr>
        <w:pStyle w:val="Normal"/>
        <w:rPr/>
      </w:pPr>
      <w:r>
        <w:rPr/>
        <w:t>18.           Родителям не следует скрывать от детей всё, что выражает отношения взаимного внимания, симпатии и любви между родителями.</w:t>
      </w:r>
    </w:p>
    <w:p>
      <w:pPr>
        <w:pStyle w:val="Normal"/>
        <w:rPr/>
      </w:pPr>
      <w:r>
        <w:rPr/>
        <w:t>19.           Если ваш ребёнок употребляет непристойные слова, спокойно объясните ему их значение, а потом скажите, почему вы не хотите, чтобы он делал это. Можно, например, сказать: “Другим людям будет очень неприятно услышать такие слова” или “Не думаю, что это лучший способ рассказать о том, что ты чувствуешь”. Помните, что злость или шутки по поводу употребления ребёнком непристойных слов чаще всего побуждают его повторять их.</w:t>
      </w:r>
    </w:p>
    <w:p>
      <w:pPr>
        <w:pStyle w:val="Normal"/>
        <w:rPr/>
      </w:pPr>
      <w:r>
        <w:rPr/>
        <w:t>20.           Старайтесь правильно называть половые органы, избегая для их обозначения таких слов, как “пипка” или “пиписька”.</w:t>
      </w:r>
    </w:p>
    <w:p>
      <w:pPr>
        <w:pStyle w:val="Normal"/>
        <w:rPr/>
      </w:pPr>
      <w:r>
        <w:rPr/>
        <w:t>21.           Необходимо помочь сформировать у детей навыки нравственного поведения, несовместимого с односторонним извлечением выгоды из отношений человека с обществом людей разного пола.</w:t>
      </w:r>
    </w:p>
    <w:p>
      <w:pPr>
        <w:pStyle w:val="Normal"/>
        <w:rPr/>
      </w:pPr>
      <w:r>
        <w:rPr/>
        <w:t>22.           Важно помочь и мальчику и девочке переживать и осознавать своё разное по содержанию (но не по ценности) и в равной мере необходимое участие в общем, деле, помощи друг другу как равноправным партнёрам.</w:t>
      </w:r>
    </w:p>
    <w:p>
      <w:pPr>
        <w:pStyle w:val="Normal"/>
        <w:rPr/>
      </w:pPr>
      <w:r>
        <w:rPr/>
        <w:t>23.           Родители, необходимо привлекать ребёнка к реально ценным занятиям, соответствующим его склонностям и установкам маскулинности, фемининности. Достаточно включить сына или дочь в круг семейных обязанностей.</w:t>
      </w:r>
    </w:p>
    <w:p>
      <w:pPr>
        <w:pStyle w:val="Normal"/>
        <w:rPr/>
      </w:pPr>
      <w:r>
        <w:rPr/>
        <w:t>24.           Важно подсказать, показать и помочь находить красивое в жизни, в том числе – в человеке противоположного пола. Полезно попытаться показать ребёнку высокое и духовное в человеке, то, как оно проявляется в поведении и поступках, как выражается в позе, жесте, мимике и т.д.</w:t>
      </w:r>
    </w:p>
    <w:p>
      <w:pPr>
        <w:pStyle w:val="Normal"/>
        <w:rPr/>
      </w:pPr>
      <w:r>
        <w:rPr/>
        <w:t>25.           Гордитесь тем, что ребёнок информирован, а значит, защищён. И когда всё наше общество дорастёт до сексуальной зрелости, никто больше не будет смущаться, или расстраиваться по поводу естественного детского любопытства и желания поделиться с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, </w:t>
      </w:r>
    </w:p>
    <w:p>
      <w:pPr>
        <w:pStyle w:val="Normal"/>
        <w:rPr/>
      </w:pPr>
      <w:r>
        <w:rPr/>
        <w:t>РЕКОМЕНДОВАННАЯ ДЛЯ ЧТЕНИЯ ДЕТЯМ</w:t>
      </w:r>
    </w:p>
    <w:p>
      <w:pPr>
        <w:pStyle w:val="Normal"/>
        <w:rPr/>
      </w:pPr>
      <w:r>
        <w:rPr/>
        <w:t>1.     А. Аудариня, М. Путнинше “Откуда берутся дети?”.</w:t>
      </w:r>
    </w:p>
    <w:p>
      <w:pPr>
        <w:pStyle w:val="Normal"/>
        <w:rPr/>
      </w:pPr>
      <w:r>
        <w:rPr/>
        <w:t>2.     Аглан “Всё, всё, всё на твой вопрос, где я был, когда меня не было?”</w:t>
      </w:r>
    </w:p>
    <w:p>
      <w:pPr>
        <w:pStyle w:val="Normal"/>
        <w:rPr/>
      </w:pPr>
      <w:r>
        <w:rPr/>
        <w:t xml:space="preserve">3.     Г. Юдин “Главное чудо света”. </w:t>
      </w:r>
    </w:p>
    <w:p>
      <w:pPr>
        <w:pStyle w:val="Normal"/>
        <w:rPr/>
      </w:pPr>
      <w:r>
        <w:rPr/>
        <w:t>4.     “Откуда я взялся”. Издание для детей и юношества.</w:t>
      </w:r>
    </w:p>
    <w:p>
      <w:pPr>
        <w:pStyle w:val="Normal"/>
        <w:rPr/>
      </w:pPr>
      <w:r>
        <w:rPr/>
        <w:t>5.     Энциклопедия сексуальной жизни для детей, / пер. с фр. Т. Большаковой, Е. Нартовой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     Хиглин М. “Как беседовать с ребёнком о сексе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7:00Z</dcterms:created>
  <dc:creator>Оксана</dc:creator>
  <dc:description/>
  <cp:keywords/>
  <dc:language>en-US</dc:language>
  <cp:lastModifiedBy>Директор</cp:lastModifiedBy>
  <dcterms:modified xsi:type="dcterms:W3CDTF">2022-03-18T10:27:00Z</dcterms:modified>
  <cp:revision>2</cp:revision>
  <dc:subject/>
  <dc:title/>
</cp:coreProperties>
</file>