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/>
      </w:pPr>
      <w:r>
        <w:rPr>
          <w:b/>
        </w:rPr>
        <w:t>спортивно-массовых мероприятий города Шумерля на 2024 год</w:t>
      </w: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51"/>
        <w:gridCol w:w="158"/>
        <w:gridCol w:w="1562"/>
        <w:gridCol w:w="141"/>
        <w:gridCol w:w="1197"/>
        <w:gridCol w:w="22"/>
        <w:gridCol w:w="2105"/>
        <w:gridCol w:w="22"/>
        <w:gridCol w:w="768"/>
        <w:gridCol w:w="66"/>
        <w:gridCol w:w="565"/>
        <w:gridCol w:w="138"/>
        <w:gridCol w:w="22"/>
        <w:gridCol w:w="407"/>
        <w:gridCol w:w="84"/>
        <w:gridCol w:w="616"/>
        <w:gridCol w:w="22"/>
        <w:gridCol w:w="1684"/>
        <w:gridCol w:w="22"/>
        <w:gridCol w:w="1255"/>
        <w:gridCol w:w="22"/>
      </w:tblGrid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удей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й</w:t>
            </w:r>
          </w:p>
        </w:tc>
      </w:tr>
      <w:tr>
        <w:trPr>
          <w:trHeight w:val="109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дной    коман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Всего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огородн.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дел: Соревнования по видам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Ч.Р. по боксу среди юношей и девушек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ьс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Чувашской Республики  среди юношей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 Шумерля, посвященное памяти С.Хуморова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ер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боксу на призы администр.  Аликовского р-на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о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боксу памяти воинов – интернационалистов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ауш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ЦС  ФСО  профсоюзов «Россия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спубликанский турнир по боксу, посвященный ВОВ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ш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открытый турнир «Шумерлинский ринг» посвященный основанию бокса в г. Шумерля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ер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амяти Д.С. Игнатьев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боксарс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турнир по боксу памяти ветерана труда  М.Е. Краснова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ьс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о боксу памяти воина- интернационалиста  Н.Я. Фомина, памяти ветерана войны, труда и спорта С.Полещука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ьс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спубликанский турнир памяти МС СССР Зинькова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ш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 турнир по боксу памяти ЗТ СССР и РСФСР Г.Н.Герасимова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ер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 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444" w:hRule="atLeast"/>
        </w:trPr>
        <w:tc>
          <w:tcPr>
            <w:tcW w:w="155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легкой атлетике, памяти С.Д. Быстрова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боксарс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ПФО по легкой атлетике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боксарс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bdr w:val="single" w:sz="2" w:space="0" w:color="E5E7EB"/>
                  <w:shd w:fill="FFFFFF" w:val="clear"/>
                </w:rPr>
                <w:t>Республиканские соревнования по легкоатлетическому многоборью среди юношей и девушек 2009-2010 г.р., 2011-2012 г.р.</w:t>
              </w:r>
            </w:hyperlink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всероссийский турнир по легкой атлетике «Мемориал В.Г. Надеждина»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боксарс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легкой атлетике, на призы Б.Н. Елизарова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боксарс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 «Звездный» (г.Шумерля – с.Шоршелы)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умерля  с.Шоршел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среди школьников на Кубок Ветерана ВОВ, физкультуры и спорта Н.П. Лущинског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Кубка ЧР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, 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л Кубка ЧР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весеннем кроссе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, 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легкоатлетический пробег г.Шумерля- д.Кумашка- г.Шумерля, посвященный Дню Победы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маршруту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 г.Шумерля и Шумерлинского район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ФКиС, </w:t>
            </w:r>
          </w:p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.Шумерля среди школьников (учащиеся 10-11 кл.)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дион «Труд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        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ФКСиТ, 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bdr w:val="single" w:sz="2" w:space="0" w:color="E5E7EB"/>
                  <w:shd w:fill="FFFFFF" w:val="clear"/>
                </w:rPr>
                <w:t>Республиканские соревнования по легкоатлетическому четырехборью «Шиповка юных» (в помещении) среди обучающихся общеобразовательных организаций</w:t>
              </w:r>
            </w:hyperlink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«-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       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чемпионате и первенстве Чувашской Республики по лёгкой атлетике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лёгкой атлетике в зачёт Спартакиады школьников на Кубок Главы Чувашской Республики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легкоатлетических соревнованиях клуба «Шиповка юных» ПФ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шкар-Ол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умерлинское кольц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вященный Дню города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Шумер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спортсмены г.Шумерля и Шумерлинского район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пробег на призы газеты «Вперед»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дион «Труд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     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газе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перед», </w:t>
            </w:r>
          </w:p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стафетном пробеге на призы газеты «Советская Чувашия»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, СШ, отдел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й-2024»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Шумер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, отдел образования, 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осеннем кроссе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, 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ЧР среди юношей и девушек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соревнования «День бегуна»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зал стадиона «Труд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ы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тчевой встрече городов России, памяти Героя Советского Союза И.М.Дудецког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а ЧР по легкой атлетике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, 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городские соревнования «На призы Деда Мороза»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лификационные соревнования по легкой атлетике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СШ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</w:tr>
      <w:tr>
        <w:trPr/>
        <w:tc>
          <w:tcPr>
            <w:tcW w:w="155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города Шумерля среди любителей, посвященный памяти А.Н. Тарлыкова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алан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, 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соревнования по лыжным гонкам среди любителей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соревнования по лыжным гонкам среди семейных команд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ассовая лыжная гонке «Лыжня России-2024»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, СШ, СШ «Олимп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города Шумерля среди любителей (классика)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алан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, 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Чемпионате и Первенстве Чувашской Республики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, 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ых и финальных лыжных соревнованиях в зачёт Спартакиады школьников на Кубок Главы Чувашской Республики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ФКСи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жная гонка «Весенняя капель»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алан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155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благотворительный турнир города Шумерля по футзалу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  <w:p>
            <w:pPr>
              <w:pStyle w:val="Normal"/>
              <w:jc w:val="center"/>
              <w:rPr/>
            </w:pPr>
            <w:r>
              <w:rPr/>
              <w:t>г.Шумерля и район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, СШ, ШФ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г.Шумерля по зимнему миди-футболу среди мужских команд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дион «Труд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й 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ом турнире юных футболистов «Кожаный мяч»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Чемпионате, Первенстве и Кубке Чувашской Республики по футболу-202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горо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, СШ, ШФ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турнир по футболу «Локобол – РЖД»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умер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по футболу среди детских команд, посвященный памяти братьев Кутырева В.А. и Кутырева А.А.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Чувашии и Росси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, СШ, ШФ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проекта «Мини-футбол в школу» среди школьных команд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СОШ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, отдел образования, 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г.Шумерля по мини-футболу (футзалу) среди мужских команд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дион «Труд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  <w:p>
            <w:pPr>
              <w:pStyle w:val="Normal"/>
              <w:jc w:val="center"/>
              <w:rPr/>
            </w:pPr>
            <w:r>
              <w:rPr/>
              <w:t>г.Шумерля и район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  <w:p>
            <w:pPr>
              <w:pStyle w:val="Normal"/>
              <w:jc w:val="center"/>
              <w:rPr/>
            </w:pPr>
            <w:r>
              <w:rPr/>
              <w:t>СШ, ШФ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к г.Шумерля по футзалу среди мужских команд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дион «Труд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  <w:p>
            <w:pPr>
              <w:pStyle w:val="Normal"/>
              <w:jc w:val="center"/>
              <w:rPr/>
            </w:pPr>
            <w:r>
              <w:rPr/>
              <w:t>г.Шумерля и район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  <w:p>
            <w:pPr>
              <w:pStyle w:val="Normal"/>
              <w:jc w:val="center"/>
              <w:rPr/>
            </w:pPr>
            <w:r>
              <w:rPr/>
              <w:t>СШ, ШФ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к «АвтоПрофи» по футболу, памяти Л. Дунюшкина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дион «Труд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  <w:p>
            <w:pPr>
              <w:pStyle w:val="Normal"/>
              <w:jc w:val="center"/>
              <w:rPr/>
            </w:pPr>
            <w:r>
              <w:rPr/>
              <w:t>г.Шумерля и район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ккей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соревнования юных хоккеистов «Золотая шайба» сезона 2023-2024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– февраль 2024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Чувашской Республик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г.Шумерл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</w:t>
            </w:r>
          </w:p>
          <w:p>
            <w:pPr>
              <w:pStyle w:val="Normal"/>
              <w:jc w:val="center"/>
              <w:rPr/>
            </w:pPr>
            <w:r>
              <w:rPr/>
              <w:t>«Авангард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 «Надежда»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г.Шумерл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;Arial" w:hAnsi="Arial Cyr Chuv;Arial" w:cs="Arial Cyr Chuv;Arial"/>
      <w:sz w:val="32"/>
      <w:szCs w:val="24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31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rFonts w:eastAsia="Arial Cyr Chuv;Arial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3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Style16">
    <w:name w:val="Сноска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4">
    <w:name w:val="Основной текст (3)_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5">
    <w:name w:val="Основной текст (3)"/>
    <w:qFormat/>
    <w:rPr>
      <w:rFonts w:ascii="Arial" w:hAnsi="Arial" w:cs="Arial"/>
      <w:b/>
      <w:bCs/>
      <w:i/>
      <w:iCs/>
      <w:spacing w:val="2"/>
      <w:sz w:val="25"/>
      <w:szCs w:val="25"/>
      <w:u w:val="single"/>
      <w:shd w:fill="FFFFFF" w:val="clear"/>
    </w:rPr>
  </w:style>
  <w:style w:type="character" w:styleId="36">
    <w:name w:val="Основной текст (3) + Не курсив"/>
    <w:qFormat/>
    <w:rPr>
      <w:rFonts w:ascii="Arial" w:hAnsi="Arial" w:cs="Arial"/>
      <w:b/>
      <w:bCs/>
      <w:i/>
      <w:iCs/>
      <w:strike w:val="false"/>
      <w:dstrike w:val="false"/>
      <w:spacing w:val="-3"/>
      <w:sz w:val="25"/>
      <w:szCs w:val="25"/>
      <w:u w:val="none"/>
      <w:shd w:fill="FFFFFF" w:val="clear"/>
    </w:rPr>
  </w:style>
  <w:style w:type="character" w:styleId="311">
    <w:name w:val="Основной текст (3) + Не курсив1"/>
    <w:qFormat/>
    <w:rPr>
      <w:rFonts w:ascii="Arial" w:hAnsi="Arial" w:cs="Arial"/>
      <w:b/>
      <w:bCs/>
      <w:i/>
      <w:iCs/>
      <w:spacing w:val="-3"/>
      <w:sz w:val="25"/>
      <w:szCs w:val="25"/>
      <w:u w:val="single"/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Нижний колонтитул Знак"/>
    <w:basedOn w:val="Style7"/>
    <w:qFormat/>
    <w:rPr/>
  </w:style>
  <w:style w:type="character" w:styleId="Style18">
    <w:name w:val="Название Знак"/>
    <w:qFormat/>
    <w:rPr>
      <w:b/>
      <w:sz w:val="22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7">
    <w:name w:val="Знак Знак3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yle20">
    <w:name w:val="Продолжение ссылки"/>
    <w:qFormat/>
    <w:rPr>
      <w:rFonts w:cs="Times New Roman"/>
      <w:color w:val="008000"/>
      <w:sz w:val="20"/>
      <w:szCs w:val="20"/>
      <w:u w:val="single"/>
    </w:rPr>
  </w:style>
  <w:style w:type="character" w:styleId="Style21">
    <w:name w:val="Текст сноски Знак"/>
    <w:basedOn w:val="Style7"/>
    <w:qFormat/>
    <w:rPr/>
  </w:style>
  <w:style w:type="character" w:styleId="11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;Arial" w:hAnsi="Arial Cyr Chuv;Arial" w:cs="Arial Cyr Chuv;Arial"/>
      <w:sz w:val="32"/>
      <w:szCs w:val="24"/>
    </w:rPr>
  </w:style>
  <w:style w:type="character" w:styleId="7">
    <w:name w:val=" Знак Знак7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6">
    <w:name w:val="Заголовок своего сообщения"/>
    <w:qFormat/>
    <w:rPr>
      <w:b/>
      <w:bCs/>
      <w:color w:val="26282F"/>
    </w:rPr>
  </w:style>
  <w:style w:type="character" w:styleId="Style27">
    <w:name w:val="Заголовок чужого сообщения"/>
    <w:qFormat/>
    <w:rPr>
      <w:b/>
      <w:bCs/>
      <w:color w:val="FF0000"/>
    </w:rPr>
  </w:style>
  <w:style w:type="character" w:styleId="Style28">
    <w:name w:val="Найденные слова"/>
    <w:qFormat/>
    <w:rPr>
      <w:b/>
      <w:bCs/>
      <w:color w:val="26282F"/>
      <w:shd w:fill="FFF580" w:val="clear"/>
    </w:rPr>
  </w:style>
  <w:style w:type="character" w:styleId="Style29">
    <w:name w:val="Не вступил в силу"/>
    <w:qFormat/>
    <w:rPr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Сравнение редакций"/>
    <w:qFormat/>
    <w:rPr>
      <w:b/>
      <w:bCs/>
      <w:color w:val="26282F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bCs/>
      <w:color w:val="749232"/>
    </w:rPr>
  </w:style>
  <w:style w:type="character" w:styleId="Style34">
    <w:name w:val="Утратил силу"/>
    <w:qFormat/>
    <w:rPr>
      <w:b/>
      <w:bCs/>
      <w:strike/>
      <w:color w:val="666600"/>
    </w:rPr>
  </w:style>
  <w:style w:type="character" w:styleId="Style35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8">
    <w:name w:val="Основной текст 3"/>
    <w:basedOn w:val="Normal"/>
    <w:qFormat/>
    <w:pPr>
      <w:jc w:val="both"/>
    </w:pPr>
    <w:rPr>
      <w:rFonts w:eastAsia="Arial Cyr Chuv;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2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/>
    <w:rPr/>
  </w:style>
  <w:style w:type="paragraph" w:styleId="Style64">
    <w:name w:val="Информация об изменениях документа"/>
    <w:basedOn w:val="Style63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pacing w:before="75" w:after="0"/>
      <w:ind w:left="170" w:right="0" w:hanging="0"/>
    </w:pPr>
    <w:rPr>
      <w:color w:val="353842"/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4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5">
    <w:name w:val="Оглавление"/>
    <w:basedOn w:val="Style44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5">
    <w:name w:val="Текст в таблице"/>
    <w:basedOn w:val="Style42"/>
    <w:next w:val="Normal"/>
    <w:qFormat/>
    <w:pPr>
      <w:ind w:firstLine="500"/>
    </w:pPr>
    <w:rPr>
      <w:rFonts w:cs="Arial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9">
    <w:name w:val="Центрированный (таблица)"/>
    <w:basedOn w:val="Style42"/>
    <w:next w:val="Normal"/>
    <w:qFormat/>
    <w:pPr>
      <w:jc w:val="center"/>
    </w:pPr>
    <w:rPr>
      <w:rFonts w:cs="Arial"/>
    </w:rPr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.moisport.ru/schools/1426/federation-events/32934" TargetMode="External"/><Relationship Id="rId3" Type="http://schemas.openxmlformats.org/officeDocument/2006/relationships/hyperlink" Target="https://org.moisport.ru/schools/1426/federation-events/329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4:00Z</dcterms:created>
  <dc:creator>Мартынова</dc:creator>
  <dc:description/>
  <cp:keywords/>
  <dc:language>en-US</dc:language>
  <cp:lastModifiedBy>KMV</cp:lastModifiedBy>
  <cp:lastPrinted>2023-06-15T15:59:00Z</cp:lastPrinted>
  <dcterms:modified xsi:type="dcterms:W3CDTF">2024-03-26T11:23:00Z</dcterms:modified>
  <cp:revision>11</cp:revision>
  <dc:subject/>
  <dc:title/>
</cp:coreProperties>
</file>