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аш хули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/>
      </w:pPr>
      <w:r>
        <w:rPr>
          <w:rFonts w:cs="Times New Roman" w:ascii="Times New Roman" w:hAnsi="Times New Roman"/>
          <w:b/>
        </w:rPr>
        <w:t xml:space="preserve">О закреплении образовательных учреждений, реализующих образовательную программу дошкольного образования, за территориями города Канаш Чувашской Республики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b/>
          <w:color w:val="000000"/>
        </w:rPr>
        <w:t>Администрация города Канаш Чувашской Республики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крепить образовательные учреждения города Канаш, реализующие образовательные программы дошкольного образования, за территориями города Канаш Чувашской Республики для учета детей, проживающих на данной территории и подлежащих обучению в образовательных учреждениях, реализующих образовательную программу дошкольного образования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Руководителям образовательных учреждений города Канаш, реализующих образовательные программы дошкольного образования обеспе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Размещение на информационных стендах и официальном сайте учреждения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закрепленной за образовательным учреждением территории города Канаш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актуальную информацию о наличии свободных мест для приема детей в образовательное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 порядке предоставления услуги по зачислению в образовательное учрежд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еречня документов, необходимых для приема детей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изнать утратившим силу постановление администрации города Канаш Чувашской Республики </w:t>
      </w:r>
      <w:r>
        <w:rPr>
          <w:rFonts w:cs="Times New Roman" w:ascii="Times New Roman" w:hAnsi="Times New Roman"/>
        </w:rPr>
        <w:t>от 13.03.2023 №205 «О закреплении образовательных учреждений, реализующих образовательную программу дошкольного образования, за территориями города Канаш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bookmarkStart w:id="0" w:name="sub_173"/>
      <w:bookmarkStart w:id="1" w:name="sub_207"/>
      <w:r>
        <w:rPr>
          <w:rFonts w:cs="Times New Roman" w:ascii="Times New Roman" w:hAnsi="Times New Roman"/>
        </w:rPr>
        <w:t>4.</w:t>
      </w:r>
      <w:bookmarkEnd w:id="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возложить на заместителя главы по вопросам социальной политики - начальника МКУ «Отдел образования и молодежной политики администрации города Канаш Чувашской Республики» Суркову Н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Настоящее постановление вступает в силу после его официально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386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города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В.Н. Михайл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к постановлению администрации 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города Канаш Чувашской Республики</w:t>
      </w:r>
      <w:r>
        <w:rPr>
          <w:rFonts w:cs="Times New Roman" w:ascii="Times New Roman" w:hAnsi="Times New Roman"/>
          <w:color w:val="FF0000"/>
          <w:sz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39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от «__» марта 2024 года №_____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и города Канаш Чувашской Республики,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закрепленные за </w:t>
      </w:r>
      <w:r>
        <w:rPr>
          <w:rFonts w:cs="Times New Roman" w:ascii="Times New Roman" w:hAnsi="Times New Roman"/>
          <w:color w:val="000000"/>
        </w:rPr>
        <w:t>образовательными учреждениями города Канаш, реализующими образовательные программы дошкольного образования для учета детей, проживающих на данной территории и подлежащих обучению в образовательных учрежден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Cs w:val="24"/>
        </w:rPr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разовательного учреж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ная территория города Кана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1-15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Лесная, дома №№1-3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йковского, дома №№16-4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мсомольская, дома №№1-52, 5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Комсомольский, дома №№1-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расноармейская, дома №№41-82 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атутина, дома №№3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ушкин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Б. Хмельницкого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анашская, дома №№1-4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Южная, дома №№8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2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. Маркса, дома №№65-9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ышевского, дома №№1-60, 1а, 1б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ухтулов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40 лет Октября, дома №№1 -103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. Чапаева, дома №№1-6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77-11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. Зорге, дома №№1-19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Л. Толстого, дома №1-3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Л. Толстого, дома №№1-33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Крупской, дома №2-3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таева, дома №№1-12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Энгельса, дома №№1-5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ыяшлы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Ухса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ичурина, дома №№1-1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. Люксембург, дома №№1-2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рникова, дома №№1-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линки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аснодонцев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тросова, дома №№1-2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. Джалиля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. Космодемьянско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. Кошевого, дома №№1-4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уворова, дома №№1-43,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уворов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Щорса, дома №№1-1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урман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Фурманова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. Иванова, дома №№1-2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К. Иванова, дома №№1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5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100" w:hanging="1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рунзе, дома №№15-1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уйбышева, дома №№23-3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сная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могородная, дома №№25-37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портивная, дома №№1-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Спортивный, дома №№1-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Театральная, дома №№16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ирязева, дома №№14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адовая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сад «Молодежны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7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ома №№7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екрасова, дома №№1-11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Пушкина, дома №№13-40</w:t>
            </w:r>
          </w:p>
          <w:p>
            <w:pPr>
              <w:pStyle w:val="TextBody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а №№2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орького, дома №№1-3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Циолковского, дома №№1-28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товского, дома №№1-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зина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Железнодорожная, дома №№165-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8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пина, дома №№1-11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еров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ерова, дома №№1-9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лекторная, дома №№1-24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льцевая, дома №№1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икрорайон Восточный, дома №№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9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Больничный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ружбы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Железнодорожная, дома №№1-1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падная, дома №№1-2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Западный, дома №№1-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зд Западный, дома №№ 1 -2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еленая, дома №№1-3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линина, дома №№16-4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Калинина, дома №№1-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лхозная, дома №№1-3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ира, дома №№3-2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л. Свободы, дома №№1-3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еверная, дома №№1-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ургенева, дома №№1-5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Тургенева, дома №№1-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Филатова, дома №№1-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ебоксарская, дома №№3-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Чебоксарский, дома №№4-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а, дома №№1-3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ервомайска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ривокзальная, №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а №№1-6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-д Полевой, дома №№1-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, дома №№24-3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Советский, дома №№2-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ихраны, дома №№1-2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Шихраны, дома №№1-1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1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крорайон Восточный, дома №№2-2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обеды, дома №№1-3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Шоферская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нтиковское шоссе, дома 2-6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. Элеватор, дома №№1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2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Фрунзе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йбышева, дома №№1-2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Лесная, дома №№23-4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могородная, дома №№1-2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. Куйбышева, дома №№1-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еатральная, дома №№1-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имирязева, дома №№1-1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Герцена, дома №№4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бресинское шоссе, дома №№1-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арма 293, дом 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расноармейская, дома №№1-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рмонтова, дома №№1-2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лодежная, дома №№1-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ионерская, дома №№1-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ролетарская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Пролетарский, дома №№1-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еспеля, дома №№1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адовая, дома №№22-3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Тельмана, дома №№1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3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дома №№13-19, №№25, №4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4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1-11, 2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5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Ленина, дома №№1-6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№17,25,27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троителей, дома №№1-23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мидта, дома №№1-2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евская, дома №№1-15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сковская, дома №№1-4,6,8,10,22-40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осковский, дома №№1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сная, дома №№31-4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йковского, дома №№1-1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Островского, дома №№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6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водская, дома №№1-9, 11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Трудовая, дома №№1-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абалина, дома №№3-1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Ленина, дома №№50-9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Ильича, дома №№1-1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е сады «ВРЗ №2», «ВРЗ №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7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Ленина, дома №№30-5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30 лет Чувашии, дома №№1-1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. Маркса, дома №№1-6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тиковское шоссе, дома №№1,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калова, дома №№1-7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анашская, дома №№50-8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Новая, дома №№1 корп. 1, 1-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. Чайкиной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Зарубина, дома №№1-1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енинградская, дома №№1-5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Рабочая, дома №№1-3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Рабочий, дома №№1-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вердлова, дома №№1-2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8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Разина, дома №№40,42,44,46,48,49,52,5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8-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30 лет Победы, дома №29, №№35-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Чапаева, дома №№1-97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ирова, дома №№1-9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оммунаров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угачева, дома №№1-4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Ломоносова, дома №№1-5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Гагарина, дома №№1-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ул. Шмидта, дома №№21-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. Шмидта, дома №№1-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Киевская, дома №№1-2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сковская, дома №№41-7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смонавтов, дома №№1-4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Рылеева, дома №№1-2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Нахимова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Декабристов, дома №№1-16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акаренко, дома №№1-19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Володарского, дома №№1-19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Волгоградская, дома №№32-6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Дзержинского, дома №№1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Детский сад №19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8 Марта, дома №№1-2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здольная, дома №№2-4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истые пруды, дома №№1-3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шиностроителей, дома №№24,26-32, 35-4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Юман, дома №№1-2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л. Мичурина, дома №№11-34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. Мичурина, дома №№1-10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утузова, дома №№1-3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аяковского, дома №№1-4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. Маяковского, дома №№1-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адищева, дома №№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 «Детский сад №20 «Василек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район Восточный, дома №№29-36, 42, 43, 43а</w:t>
            </w:r>
          </w:p>
          <w:p>
            <w:pPr>
              <w:pStyle w:val="TextBody"/>
              <w:spacing w:lineRule="exact" w:line="274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Репина, дома №№ 12-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лективный сад «Топол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образовательное учреждение «Средняя общеобразовательная школа №3» города Канаш Чувашской Республ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Автовокзальная, дома №№1-30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. Автовокзальный, дома №№1-18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. Кооперативный, дома №№5-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Кооперативная, дома №№1-41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речетниковой, дома №№6-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еханизаторов, дома №№1-1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иколаева, дома №№1-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6:00Z</dcterms:created>
  <dc:creator>Николай Владимирович Москалёв</dc:creator>
  <dc:description/>
  <cp:keywords/>
  <dc:language>en-US</dc:language>
  <cp:lastModifiedBy>Администрация г. Канаш (Ольга В. Андреева)</cp:lastModifiedBy>
  <cp:lastPrinted>2024-03-22T11:25:00Z</cp:lastPrinted>
  <dcterms:modified xsi:type="dcterms:W3CDTF">2024-03-22T08:57:00Z</dcterms:modified>
  <cp:revision>3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