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  <w:t xml:space="preserve">УТВЕРЖДЕНЫ </w:t>
      </w:r>
    </w:p>
    <w:p>
      <w:pPr>
        <w:pStyle w:val="Normal"/>
        <w:shd w:fill="FFFFFF" w:val="clear"/>
        <w:ind w:left="4500" w:right="250" w:firstLine="766"/>
        <w:jc w:val="right"/>
        <w:rPr/>
      </w:pPr>
      <w:r>
        <w:rPr/>
        <w:t xml:space="preserve">и введены в действие приказом </w:t>
      </w:r>
      <w:r>
        <w:rPr>
          <w:spacing w:val="-1"/>
        </w:rPr>
        <w:t xml:space="preserve">директора МБОУ «Шатьмапосинская ООШ» </w:t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  <w:t>от 30.08.2023 г. № 87 о/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</w:rPr>
        <w:t xml:space="preserve">приема </w:t>
      </w:r>
      <w:r>
        <w:rPr>
          <w:b/>
          <w:bCs/>
          <w:spacing w:val="-1"/>
        </w:rPr>
        <w:t>граждан на обучение по образовательным программам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в Муниципальное бюджетное общеобразовательное учреждение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</w:rPr>
        <w:t>«Шатьмапосинская основная общеобразовательная школа»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Spacing"/>
        <w:ind w:firstLine="851"/>
        <w:jc w:val="both"/>
        <w:rPr/>
      </w:pPr>
      <w:r>
        <w:rPr/>
        <w:t>1.1. Настоящие Правила приема на обучение детей  в Муниципальном бюджетном общеобразовательном учреждении «Шатьмапосинская основная общеобразовательная школа» Моргаушского муниципального округа Чувашской Республики (далее – Правила) разработаны в соответствии с Федеральным законом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 от 02.09.2020 № 458 (далее – Порядок приема в школу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О внесении изменений  в приказ Министерства просвещения Российской Федерации от 02.09.2020 № 458 «Об утверждении Порядка приема на обучение по образовательным программам начального общего, основного общего и среднего общего образования» от 08.10.2021 г. № 707 и Уставом МБОУ «Шатьмапосинская основная общеобразовательная школа» Моргаушского муниципального округа Чувашской Республики (далее – Школа).</w:t>
      </w:r>
    </w:p>
    <w:p>
      <w:pPr>
        <w:pStyle w:val="NoSpacing"/>
        <w:ind w:firstLine="851"/>
        <w:jc w:val="both"/>
        <w:rPr/>
      </w:pPr>
      <w:r>
        <w:rPr/>
        <w:t>1.2. 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Spacing"/>
        <w:ind w:firstLine="851"/>
        <w:jc w:val="both"/>
        <w:rPr/>
      </w:pPr>
      <w:r>
        <w:rPr/>
        <w:t>1.3. 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Spacing"/>
        <w:ind w:firstLine="851"/>
        <w:jc w:val="both"/>
        <w:rPr/>
      </w:pPr>
      <w:r>
        <w:rPr/>
        <w:t>1.4. 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Spacing"/>
        <w:ind w:firstLine="851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рганизация приема на обучение</w:t>
      </w:r>
    </w:p>
    <w:p>
      <w:pPr>
        <w:pStyle w:val="NoSpacing"/>
        <w:ind w:firstLine="851"/>
        <w:jc w:val="both"/>
        <w:rPr/>
      </w:pPr>
      <w:r>
        <w:rPr/>
        <w:t>2.1. Прием заявлений на обучение в первый класс граждан, указанных в пунктах 9, 10 и 12 Правил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Spacing"/>
        <w:ind w:firstLine="851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Spacing"/>
        <w:ind w:firstLine="851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Spacing"/>
        <w:ind w:firstLine="851"/>
        <w:jc w:val="both"/>
        <w:rPr/>
      </w:pPr>
      <w:r>
        <w:rPr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равила, а также проживающих на закрепленной территории, осуществляют прием детей, не проживающих на закрепленной территории, не ранее 6 июля текущего года.</w:t>
      </w:r>
    </w:p>
    <w:p>
      <w:pPr>
        <w:pStyle w:val="NoSpacing"/>
        <w:ind w:firstLine="851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Spacing"/>
        <w:ind w:firstLine="851"/>
        <w:jc w:val="both"/>
        <w:rPr>
          <w:color w:val="000000"/>
        </w:rPr>
      </w:pPr>
      <w:r>
        <w:rPr>
          <w:color w:val="000000"/>
        </w:rPr>
        <w:t>2.2. Прием заявлений граждан на зачисление  обучения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.3. До начала приема в школу приказом назначаются ответственные за прием в школу, который размещается на информационном стенде в школе и на официальном сайте школы в сети интернет в течение 3-х рабочих дней со дня их изд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До начала приема на информационном стенде в школе, на официальном сайте школы в сети интернет, а также в федеральной государственной информационной системе "Единый портал государственных и муниципальных услуг (функций) разм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распорядительный акт администрации Моргаушского муниципального округа о закреплении муниципальных общеобразовательных организаций за населенными пунктам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информация о количестве мест в первых классах не позднее 10 календарных дней с момента издания распорядительного акта администрации Моргаушского муниципального округа о закреплении муниципальных общеобразовательных организаций за населенными пун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полнительная информация по текущему прием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5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рием на обучение по основным общеобразовательным программам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3.3 </w:t>
      </w:r>
      <w:r>
        <w:rPr/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 имеет право преимущественного приема на обучение по основным общеобразовательным программам </w:t>
      </w:r>
      <w:r>
        <w:rPr/>
        <w:t>в МБОУ «Шатьмапосинская ООШ»,</w:t>
      </w:r>
      <w:r>
        <w:rPr>
          <w:color w:val="000000"/>
        </w:rPr>
        <w:t xml:space="preserve"> в котором обучаются его 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 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1gl.ru/" \l "/document/99/902389617/XA00M4S2MM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1gl.ru/" \l "/document/99/902389617/XA00M7M2N2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 статьи 67 Федерального закона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  <w:color w:val="222222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7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8. Прием на обучение по основным общеобразовательным программам во второй и последующие классы осуществляется в течение всего учебного года при наличии свободных мес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9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 наличии мест для прием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полнительно к документам, перечисленным в разделе 4 Правила приема граждан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0. При приеме на обучение по имеющим государственную аккредитацию основным образовательным программам начального общего, основного общего и средне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зачисления на обучение по основным</w:t>
      </w:r>
      <w:r>
        <w:rPr/>
        <w:br/>
      </w:r>
      <w:r>
        <w:rPr>
          <w:b/>
          <w:bCs/>
          <w:color w:val="000000"/>
        </w:rPr>
        <w:t>общеобразовательным программам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 Прием детей осуществляется по личному заявлению родителя 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Форма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 Для приема 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5. Заявление о приеме на обучение и документы для приема, указанных в пп. 4.2. – 4.3. подаются одним из следующих способов: в электронной форме посредством ЕПГУ;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через операторов почтовой связи общего пользования заказным письмом с уведомлением о вручении; лично в общеобразовательную организацию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6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7.</w:t>
      </w:r>
      <w:r>
        <w:rPr>
          <w:color w:val="000000"/>
          <w:lang w:val="bg-BG"/>
        </w:rPr>
        <w:t> </w:t>
      </w:r>
      <w:r>
        <w:rPr>
          <w:color w:val="000000"/>
        </w:rPr>
        <w:t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8. Родители (законные представители) детей вправе по своему усмотрению представить иные документы, не предусмотренные правилами, в том числе и </w:t>
      </w:r>
      <w:r>
        <w:rPr/>
        <w:t>копию свидетельства о рождении полнородных и неполнородных брата и (или) сестры (в случае использования права на обучение по образовательным программам начального общего, основного общего образования ребенка в МБОУ «Шатьмапосинская ООШ», в которой обучаются его полнородные и неполнородные брат и (или) сестра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9. При приеме заявления должностное лицо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0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1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2770</wp:posOffset>
            </wp:positionH>
            <wp:positionV relativeFrom="paragraph">
              <wp:posOffset>332740</wp:posOffset>
            </wp:positionV>
            <wp:extent cx="45085" cy="120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23" r="-4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9745</wp:posOffset>
            </wp:positionH>
            <wp:positionV relativeFrom="paragraph">
              <wp:posOffset>597535</wp:posOffset>
            </wp:positionV>
            <wp:extent cx="27305" cy="3048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33" r="-75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81330</wp:posOffset>
            </wp:positionH>
            <wp:positionV relativeFrom="paragraph">
              <wp:posOffset>1079500</wp:posOffset>
            </wp:positionV>
            <wp:extent cx="57785" cy="10033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ragraph">
                  <wp:posOffset>1092835</wp:posOffset>
                </wp:positionV>
                <wp:extent cx="20955" cy="12700"/>
                <wp:effectExtent l="635" t="0" r="1905" b="0"/>
                <wp:wrapNone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12600"/>
                          <a:chOff x="0" y="0"/>
                          <a:chExt cx="208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000"/>
                            <a:ext cx="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6.05pt;margin-top:86.05pt;width:1.6pt;height:0.95pt" coordorigin="921,1721" coordsize="32,19">
                <v:line id="shape_0" from="921,1721" to="921,1723" stroked="t" o:allowincell="f" style="position:absolute;flip:y;mso-position-horizontal-relative:page">
                  <v:stroke color="#d7d7d7" weight="1440" joinstyle="miter" endcap="flat"/>
                  <v:fill o:detectmouseclick="t" on="false"/>
                  <w10:wrap type="none"/>
                </v:line>
                <v:line id="shape_0" from="954,1735" to="954,1740" stroked="t" o:allowincell="f" style="position:absolute;flip:y;mso-position-horizontal-relative:page">
                  <v:stroke color="#d9d9d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12.  При 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 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ListParagraph"/>
        <w:tabs>
          <w:tab w:val="clear" w:pos="708"/>
          <w:tab w:val="left" w:pos="2045" w:leader="none"/>
        </w:tabs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5465</wp:posOffset>
            </wp:positionH>
            <wp:positionV relativeFrom="paragraph">
              <wp:posOffset>76200</wp:posOffset>
            </wp:positionV>
            <wp:extent cx="36195" cy="3619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12121"/>
          <w:sz w:val="24"/>
          <w:szCs w:val="24"/>
        </w:rPr>
        <w:t xml:space="preserve">            </w:t>
      </w:r>
      <w:r>
        <w:rPr>
          <w:color w:val="212121"/>
          <w:sz w:val="24"/>
          <w:szCs w:val="24"/>
        </w:rPr>
        <w:t>4.13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4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5. Зачисление в школу оформляется приказом директора школы в сроки, установленные Правилом приема граждан в школ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6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7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собенности приема на обучение по программе среднего общего образования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1. Школа проводит прием на обучение по программе среднего общего образования в профильные классы (группы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2. Индивидуальный отбор при приеме и переводе на профильное обучение по программам среднего общего образования организуется в </w:t>
      </w:r>
      <w:r>
        <w:rPr/>
        <w:t>соответствии с Положением о комиссии по организации индивидуального отбора обучающихся п</w:t>
      </w:r>
      <w:r>
        <w:rPr>
          <w:color w:val="000000"/>
        </w:rPr>
        <w:t>ри приеме либо переводе Школы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3. 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4. Индивидуальный отбор в профильные классы осуществляется по личному заявлению родителя (законного представителя) ребенка, желающего обучаться в профильном классе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5. К заявлению, указанному в пункте 5.4. правил, прилагаются копии документов, установленных пунктом 26 Порядка приема в школу, и дополнительно </w:t>
      </w:r>
      <w:r>
        <w:rPr>
          <w:color w:val="000000"/>
          <w:shd w:fill="F0FFFF" w:val="clear"/>
        </w:rPr>
        <w:t>выписку из протокола ГИ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6.</w:t>
        <w:tab/>
        <w:t xml:space="preserve"> </w:t>
      </w:r>
      <w:r>
        <w:rPr>
          <w:b/>
        </w:rPr>
        <w:t>Заключительны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             </w:t>
      </w:r>
      <w:r>
        <w:rPr>
          <w:spacing w:val="-2"/>
        </w:rPr>
        <w:t>6.1. Положение</w:t>
      </w:r>
      <w:r>
        <w:rPr/>
        <w:tab/>
      </w:r>
      <w:r>
        <w:rPr>
          <w:spacing w:val="-2"/>
        </w:rPr>
        <w:t>подлежит</w:t>
      </w:r>
      <w:r>
        <w:rPr/>
        <w:tab/>
      </w:r>
      <w:r>
        <w:rPr>
          <w:spacing w:val="-2"/>
        </w:rPr>
        <w:t>уточнению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4"/>
        </w:rPr>
        <w:t>мере</w:t>
      </w:r>
      <w:r>
        <w:rPr/>
        <w:tab/>
      </w:r>
      <w:r>
        <w:rPr>
          <w:spacing w:val="-2"/>
        </w:rPr>
        <w:t>внесения</w:t>
      </w:r>
      <w:r>
        <w:rPr/>
        <w:tab/>
      </w:r>
      <w:r>
        <w:rPr>
          <w:spacing w:val="-2"/>
        </w:rPr>
        <w:t>изменени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действующее    </w:t>
      </w:r>
      <w:r>
        <w:rPr/>
        <w:t xml:space="preserve">законодательство и муниципальные правовые ак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6.2.  Изме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вносятся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>
          <w:spacing w:val="-2"/>
        </w:rPr>
        <w:t>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6.3. Во</w:t>
      </w:r>
      <w:r>
        <w:rPr>
          <w:spacing w:val="-15"/>
        </w:rPr>
        <w:t xml:space="preserve"> </w:t>
      </w:r>
      <w:r>
        <w:rPr/>
        <w:t>все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урегулировано</w:t>
      </w:r>
      <w:r>
        <w:rPr>
          <w:spacing w:val="-15"/>
        </w:rPr>
        <w:t xml:space="preserve"> </w:t>
      </w:r>
      <w:r>
        <w:rPr/>
        <w:t>настоящими</w:t>
      </w:r>
      <w:r>
        <w:rPr>
          <w:spacing w:val="-15"/>
        </w:rPr>
        <w:t xml:space="preserve"> </w:t>
      </w:r>
      <w:r>
        <w:rPr/>
        <w:t>правилами</w:t>
      </w:r>
      <w:r>
        <w:rPr>
          <w:spacing w:val="-15"/>
        </w:rPr>
        <w:t xml:space="preserve"> </w:t>
      </w:r>
      <w:r>
        <w:rPr/>
        <w:t>следует</w:t>
      </w:r>
      <w:r>
        <w:rPr>
          <w:spacing w:val="-15"/>
        </w:rPr>
        <w:t xml:space="preserve"> </w:t>
      </w:r>
      <w:r>
        <w:rPr/>
        <w:t>руководствоваться</w:t>
      </w:r>
      <w:r>
        <w:rPr>
          <w:spacing w:val="-8"/>
        </w:rPr>
        <w:t xml:space="preserve"> </w:t>
      </w:r>
      <w:r>
        <w:rPr/>
        <w:t>Порядком прием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,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 и среднего общего образования, утвержденными приказом Министерства просвещения Российской Федерации от 02 сентября 2020 г. № 458 и иными нормами действующего законодательства Российской Федерации.</w:t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11" w:hanging="241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color w:val="212121"/>
      <w:w w:val="100"/>
      <w:sz w:val="24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5:00Z</dcterms:created>
  <dc:creator>User</dc:creator>
  <dc:description/>
  <cp:keywords/>
  <dc:language>en-US</dc:language>
  <cp:lastModifiedBy>Надежда</cp:lastModifiedBy>
  <cp:lastPrinted>2023-03-13T11:11:00Z</cp:lastPrinted>
  <dcterms:modified xsi:type="dcterms:W3CDTF">2024-03-14T13:24:00Z</dcterms:modified>
  <cp:revision>3</cp:revision>
  <dc:subject/>
  <dc:title>УТВЕРЖДЕНЫ</dc:title>
</cp:coreProperties>
</file>