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>«14» __</w:t>
            </w:r>
            <w:r>
              <w:rPr>
                <w:b/>
                <w:sz w:val="24"/>
                <w:szCs w:val="24"/>
                <w:u w:val="single"/>
              </w:rPr>
              <w:t>пуш</w:t>
            </w:r>
            <w:r>
              <w:rPr>
                <w:b/>
                <w:sz w:val="24"/>
                <w:szCs w:val="24"/>
              </w:rPr>
              <w:t xml:space="preserve">__ 2024 </w:t>
            </w:r>
            <w:r>
              <w:rPr>
                <w:b/>
                <w:sz w:val="24"/>
                <w:szCs w:val="24"/>
                <w:lang w:val="en-US" w:eastAsia="en-US"/>
              </w:rPr>
              <w:t>ç., 276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14» _</w:t>
            </w:r>
            <w:r>
              <w:rPr>
                <w:b/>
                <w:sz w:val="24"/>
                <w:szCs w:val="24"/>
                <w:u w:val="single"/>
              </w:rPr>
              <w:t>марта</w:t>
            </w:r>
            <w:r>
              <w:rPr>
                <w:b/>
                <w:sz w:val="24"/>
                <w:szCs w:val="24"/>
              </w:rPr>
              <w:t>_ 2024 г. № 27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 закреплении муниципальных образовательных организаций Батыревского муниципального 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га Чувашской Республики за территориями Батыревского муниципального округа Чувашской Республики</w:t>
            </w:r>
          </w:p>
        </w:tc>
      </w:tr>
    </w:tbl>
    <w:p>
      <w:pPr>
        <w:pStyle w:val="Heading1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firstLine="720"/>
        <w:rPr>
          <w:bCs/>
          <w:szCs w:val="24"/>
        </w:rPr>
      </w:pPr>
      <w:r>
        <w:rPr>
          <w:bCs/>
          <w:szCs w:val="24"/>
        </w:rPr>
        <w:t>В соответствии со статьями 55, 67 Федерального закона от 29.12.2012 N 273-ФЗ «Об образовании в Российской Федерации», руководствуясь пунктами 5, 6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просвещения России от 02.09.2020 N 458, пунктом 6 Порядка приема на обучение по образовательным программам дошкольного образования, утвержденного приказом Минпросвещения России от 15.05.2020 N 236, администрация Батыревского муниципального округ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Закрепить муниципальные образовательные организации Батыревского муниципального округа Чувашской Республики, реализующие основные общеобразовательные программы дошкольного, начального общего, основного общего и среднего общего образования, за территориями Батыревского муниципального округа Чувашской Республики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правлению образования, молодежной политики, физической культуры и спорта администрации Батыревского муниципального округа Чувашской Республики довести настоящее постановление до муниципальных образовательных организаций Батыревского муниципального округа и обеспечить его размещение на официальном сайте управления в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Руководителям общеобразовательных учреждений Батыревского муниципального округа при приеме учащихся в первый класс руководствоваться настоящим постановл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Признать утратившим силу постановление администрации Батыревского района от 01.03.2023 № 158 «О закреплении муниципальных образовательных организаций Батыревского муниципального округа Чувашской Республики за территориями Батыревского муниципального округа Чувашской Республики».</w:t>
      </w:r>
    </w:p>
    <w:p>
      <w:pPr>
        <w:pStyle w:val="Style32"/>
        <w:ind w:firstLine="720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муниципального округа Чувашской Республики Рубцову И.П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атыревского муниципального округа                                    </w:t>
      </w:r>
      <w:r>
        <w:rPr/>
        <w:t xml:space="preserve">                 Р.В. Селиванов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9321"/>
      </w:tblGrid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Батырев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круг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от «14» марта 2024 г. № _276__  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Перечень муниципальных образовательных организаций Батыревского муниципального округа Чувашской Республики, закрепленных за территориями Батыревского муниципального округа Чувашской Республики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41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sz w:val="22"/>
                <w:szCs w:val="22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Наименование муниципальной образовательн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Территория Батыревского муниципаль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БОУ «Алманчиковская основна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с. Алманчиково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Красномайск (для учащихся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1-9 классов)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Кзыл-Чишма (для учащихся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-9 классов);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Новые Чепкасы (для учащихся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-9 клас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БОУ «Балабаш-Баишевская средня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с. Балабаш-Баишево;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. Бахтигильдино;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Балабаш-Нурусово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п. Люля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п. Ульяновка </w:t>
            </w:r>
          </w:p>
        </w:tc>
      </w:tr>
      <w:tr>
        <w:trPr>
          <w:trHeight w:val="4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АОУ «Батыревская средняя общеобразовательная школа № 1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с. Туруново;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с. Батырево: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пр. Ленина,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ул. Мичурина,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ул. Гагарина,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пер. Гагарина, 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ул. Кирова (кроме д.д. №№ 1-13),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ул. Комарова,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ул. Садовая,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ул. Дружбы,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ул. Мира,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ул. Мелиораторов,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ул. Юхма,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ул. Матросова,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ул. П.Яковлева,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ул. О.Кошевого,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ул. Чапа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bookmarkStart w:id="0" w:name="_Hlk15454985"/>
            <w:bookmarkEnd w:id="0"/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БОУ «Батыревская средняя общеобразовательная школа № 2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Татмыш-Югелево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. Старое Котяково;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. Новое Котяково (для учащихся 1-4 классов);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с. Новое Ахпердино (для учащихся 10-11 классов)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. Малое Батырево,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с. Батырево: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ул. Советская,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ул. Талвира,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ул. Калинина,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ул. Красноармейская,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ул. Крепкова, 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ул. 50 лет Победы,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ул. А.П. Табакова, 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ул. Молодежная,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ул. Овражная,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ул. Славянская,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ул. Солнечная, 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ул. Федора Моисеева,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ул. Южная,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ул. К. Маркса,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ул. Кирова – с д. № 1 по д. № 13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ул. Ленина,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ул. Канашск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БОУ «Большечеменевская средня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с. Большое Чеменево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Сигачи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Малое Чеменево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Бакашев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БОУ «Долгоостровская средня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Долгий Остров; 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Новое Котяково (для учащихся 5-11 классов)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. Чувашские Иша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БОУ «Норваш Шигалинская средня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с. Норваш Шигали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Подлесные Шигали; 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п. Ясная Поля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БОУ «Первомайская средняя общеобразовательная школа имени Васлея Митты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с. Первомайское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Верхние Бюртли-Шигали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Нижнее Атыково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Кокшаново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. Полевое Чекурово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Сидели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Бахтигильдино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Балабаш-Нурусово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п. Люля;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п. Ульяно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БОУ «Полевобикшикская средня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Полевые Бикшики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Яншихово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Именево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. Малые Арабузи;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д. Тигашево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елок Шигал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АОУ «Сугутская средня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с. Сугуты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. Кзыл-Кам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БОУ «Тарханская средня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с. Тарханы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Абамза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п. Хурама-Твар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. Верхнее Турмышево;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. Нижнее Турмышево (для учащихся 10-11 классов)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. Шаймурзино (для учащихся 10-11 классов)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. Верхнее Атыково (для учащихся 10-11 клас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АОУ «Татарско-Сугутская средня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. Татарские Сугуты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с. Алманчиково (для учащихся 10-11 классов); 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Красномайск (для учащихся 10-11 классов); 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. Кзыл-Чишма (для учащихся 10-11 классов);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. Новые Чепкасы (для учащихся 10-11 клас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БОУ «Тойсинская средня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с. Тойси;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2"/>
                <w:szCs w:val="22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Старые Тойси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. Татарские Тимяши;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. Старое Ахпердино (для учащихся 10-11 классов);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. Булаково (для учащихся 10-11 классов);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. Козловка (для учащихся 10-11 классов);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. Малые Шихирданы;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. Новое Бахтиарово</w:t>
            </w:r>
          </w:p>
        </w:tc>
      </w:tr>
      <w:tr>
        <w:trPr>
          <w:trHeight w:val="6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АОУ «Шыгырданская средняя общеобразовательная школа № 1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с. Шыгырда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Интернациональная – с д. №1 по д. №37, с д. №2 по д. №40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Кооператив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– с д. №1 по д. №35, с д. №2 по д. №3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Наримана – с д. №1 по д. №113, с д. №2 по д. №9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луб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кая – с д. №1 по д. №109, с д. №2 по д. №104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л. Вахитова – с д. №1 по д. №61, с д. № 2 по д. №8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машева – с д. №1 по д. №107, с д. №2 по д. №10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сы Джалил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сман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зит Гафур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сыха Бикчур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дертдин Тухфетуллова,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мбирск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АОУ «Шыгырданская средняя общеобразовательная школа имени проф. Э.З. Феизов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с. Шыгырдан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 – с д. №42 по д. №134, с д. №39 по д. №9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– с д. №38 по д. №101, с д. №37 по д. №9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римана – с д. №100 по д. №132, с д. №115 по  д. №16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кая – с д. №106 по д. №162, с д. №111 по д. №15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машева -  с д. №110 по д. №148, с д. №109 по д. №14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хитова – с д. №82 по д. №120, с д. № 63 по д. №10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ск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ро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ОСААФ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ума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Свердл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М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кташ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орожн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нхайдер Валитова,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. Кзыл-Кам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БОУ «Новоахпердинская основна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с. Новое Ахпердин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БОУ «Староахпердинская основна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. Старое Ахпердино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с. Новое Ахперди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улаково 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озлов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БОУ «Бахтигильдинская основна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Бахтигильдино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Балабаш-Нурусово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п. Люля;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п. Ульянов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БОУ «Шаймурзинская основная общеобразовательная школа имени Г.Айги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. Шаймурзино;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Нижнее Турмышево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Верхнее Атыков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БДОУ «Батыревский детский сад «Василек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с. Батыре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.Кошев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ружб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трос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лиорато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 - с д. № 21 по д. № 7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апа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хма,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 - с д. № 45 по д. № 57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АДОУ «Батыревский детский сад «Сказк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с. Батырево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Яковл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 - с д. №1 по д. № 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ар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лнечная,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 - с д. № 1 по д. № 4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БДОУ «Батыревский детский сад «Солнышко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с. Батырево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агар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Гагар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рова - с д. № 16 по д. № 4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 - с д. № 1 по д. № 20,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БДОУ «Батыревский детский сад «Центральный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с. Батыре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50 лет Побед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.П.Табак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.Маркс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ин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наш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оармей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епк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враж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лавя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алвира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едора Моисе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БДОУ «Новокотяковский детский сад им. А.Т.Краснов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ое Котяково,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уруново,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sz w:val="24"/>
                <w:szCs w:val="24"/>
              </w:rPr>
              <w:t>д. Малое Батыре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БДОУ «Первомайский детский сад «Шусам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вомай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рхние Бюртли-Шиг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евое Чекурово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идели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кшаново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жнее Атык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БДОУ «Сугутский детский сад «Родник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с. Сугу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БДОУ «Тарханский детский сад «Сепель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рха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бам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рхнее Турмышево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. Хурама-Тва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БДОУ «Шыгырданский детский сад «Ромашк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с. Шыгырдан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Интернациональная – с д. №42 по д. №134, с д. №39 по д. №9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– с д. №38 по д. №101, с д. №37 по д. №9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римана – с д. №100 по д. №132, с д. №115 по  д. №16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кая – с д. №106 по д. №162, с д. №111 по д. №159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Ямашева - с д. №110 по д. №148, с д. №109 по д. №14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хитова – с д. №82 по д. №120, с д. № 63 по д. №10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ск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ро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ОСААФ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ума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М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кташ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орожная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Солнеч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,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АДОУ «Шыгырданский детский сад «Сандугач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с. Шыгырда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 – с д. №1 по д. №37, с д. №2 по д. №4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– с д. №1 по д. №35, с д. №2 по д. №3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римана – с д. №1 по д. №113,  с д. №2 по д. №9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луб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кая – с д. №1 по д. №109, с д. №2 по д. №10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ахитова – с д. №1  по д. №61, с д. № 2 по д. №8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машева – с д. №1 по д. №107, с д. №2 по д. №10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сы Джалил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Поле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нхайдер Валит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сман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зит Гафур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сыха Бикчур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дертдин Тухфетуллова,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мбир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ET;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;Times New Roman" w:hAnsi="TimesET;Times New Roman" w:cs="TimesET;Times New Roman"/>
      <w:strike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  <w:sz w:val="20"/>
      <w:szCs w:val="20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Опечатки"/>
    <w:qFormat/>
    <w:rPr>
      <w:color w:val="FF0000"/>
    </w:rPr>
  </w:style>
  <w:style w:type="character" w:styleId="Style10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1">
    <w:name w:val="Сравнение редакций. Удаленный фрагмент"/>
    <w:qFormat/>
    <w:rPr>
      <w:strike/>
      <w:color w:val="80800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5"/>
    <w:qFormat/>
    <w:rPr/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sz w:val="24"/>
    </w:rPr>
  </w:style>
  <w:style w:type="character" w:styleId="6">
    <w:name w:val="Заголовок 6 Знак"/>
    <w:qFormat/>
    <w:rPr>
      <w:b/>
      <w:bCs/>
      <w:color w:val="000000"/>
      <w:sz w:val="30"/>
      <w:szCs w:val="28"/>
    </w:rPr>
  </w:style>
  <w:style w:type="character" w:styleId="7">
    <w:name w:val="Заголовок 7 Знак"/>
    <w:qFormat/>
    <w:rPr>
      <w:b/>
      <w:bCs/>
      <w:caps/>
      <w:color w:val="000000"/>
      <w:sz w:val="26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Style19">
    <w:name w:val="Основной текст Знак"/>
    <w:qFormat/>
    <w:rPr>
      <w:rFonts w:ascii="TimesET;Times New Roman" w:hAnsi="TimesET;Times New Roman" w:cs="TimesET;Times New Roman"/>
      <w:sz w:val="28"/>
    </w:rPr>
  </w:style>
  <w:style w:type="character" w:styleId="23">
    <w:name w:val="Основной текст 2 Знак"/>
    <w:qFormat/>
    <w:rPr/>
  </w:style>
  <w:style w:type="character" w:styleId="32">
    <w:name w:val="Основной текст 3 Знак"/>
    <w:qFormat/>
    <w:rPr>
      <w:sz w:val="14"/>
      <w:szCs w:val="14"/>
    </w:rPr>
  </w:style>
  <w:style w:type="character" w:styleId="Style20">
    <w:name w:val="Основной текст с отступом Знак"/>
    <w:basedOn w:val="Style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Информация об изменениях документа"/>
    <w:basedOn w:val="Style22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Snoska">
    <w:name w:val="Snoska"/>
    <w:basedOn w:val="MainTextBezOtstupa"/>
    <w:qFormat/>
    <w:pPr/>
    <w:rPr/>
  </w:style>
  <w:style w:type="paragraph" w:styleId="34">
    <w:name w:val="Основной текст 3"/>
    <w:basedOn w:val="Normal"/>
    <w:qFormat/>
    <w:pPr>
      <w:autoSpaceDE w:val="false"/>
    </w:pPr>
    <w:rPr>
      <w:sz w:val="14"/>
      <w:szCs w:val="1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Arial"/>
      <w:sz w:val="22"/>
      <w:szCs w:val="22"/>
      <w:lang w:val="tt-RU" w:eastAsia="zh-TW"/>
    </w:rPr>
  </w:style>
  <w:style w:type="paragraph" w:styleId="Style32">
    <w:name w:val="Обычный (Интернет)"/>
    <w:basedOn w:val="Normal"/>
    <w:qFormat/>
    <w:pPr>
      <w:autoSpaceDE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40:00Z</dcterms:created>
  <dc:creator>fin</dc:creator>
  <dc:description/>
  <cp:keywords/>
  <dc:language>en-US</dc:language>
  <cp:lastModifiedBy>3269</cp:lastModifiedBy>
  <cp:lastPrinted>2024-03-05T10:23:00Z</cp:lastPrinted>
  <dcterms:modified xsi:type="dcterms:W3CDTF">2024-03-15T10:40:00Z</dcterms:modified>
  <cp:revision>25</cp:revision>
  <dc:subject/>
  <dc:title>______________ ЗАСЕДАНИЕ СОБРАНИЯ  ДЕПУТАТОВ</dc:title>
</cp:coreProperties>
</file>