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</w:r>
      <w:r>
        <w:rPr/>
        <w:t xml:space="preserve">                                                                                                            Приложение № 1 к приказу </w:t>
      </w:r>
    </w:p>
    <w:p>
      <w:pPr>
        <w:pStyle w:val="Normal"/>
        <w:spacing w:lineRule="auto" w:line="240"/>
        <w:jc w:val="right"/>
        <w:rPr/>
      </w:pPr>
      <w:r>
        <w:rPr/>
        <w:t xml:space="preserve">от 06.03.2024 № 25 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b/>
        </w:rPr>
        <w:t xml:space="preserve">о проведении муниципального этапа научно-практической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b/>
        </w:rPr>
        <w:t>конференции для обучающихся «Финансовая культура детям и молодежи»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Настоящее Положение о проведении муниципального этапа научно-практической конференции для обучающихся «Финансовая культура детям и молодежи» (далее – Конференция) определяет порядок организации и проведения Конференции, критерии отбора работ, состав участников, порядок награждения победителей и призеров.</w:t>
      </w:r>
    </w:p>
    <w:p>
      <w:pPr>
        <w:pStyle w:val="Normal"/>
        <w:widowControl/>
        <w:numPr>
          <w:ilvl w:val="1"/>
          <w:numId w:val="3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Организатором Конференции является отдел образования, молодежной политики и спорта администрации Порецкого муниципального округа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КОНФЕРЕНЦИИ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2.1. Целью Конференции является: формирование финансовой культуры детей и молодежи в образовательных организациях Порецкого муниципального округа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2.2. Задачами Конференции являются: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создание единой дискуссионной площадки для обеспечения диалога между всеми заинтересованными сторонами – обучающимися, родителями, педагогами, представителями органов власти, ведущих предприятий, финансовых институтов, фондов и ассоциаций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 xml:space="preserve">вовлечение обучающихся к обсуждению актуальных проблем и вопросов, связанных с финансовой грамотностью и финансовой культурой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формирование представлений об экономической сфере общества и умения принимать взвешенные финансовые решени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получение базовых знаний и навыков, а также положительного финансового опыта и роста финансовой культуры и грамотности среди детей и подростков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совершенствование работы по развитию функциональной грамотности обучающихс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содействие развитию творческой исследовательской активности обучающихся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textAlignment w:val="auto"/>
        <w:rPr/>
      </w:pPr>
      <w:r>
        <w:rPr/>
        <w:t>выявление и поддержка одаренных и способных обучающихся, стимулирование их к творческой работе.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8"/>
        <w:jc w:val="center"/>
        <w:textAlignment w:val="auto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>УСЛОВИЯ И ПОРЯДОК ПРОВЕДЕНИЯ КОНФЕРЕНЦИИ</w:t>
      </w:r>
    </w:p>
    <w:p>
      <w:pPr>
        <w:pStyle w:val="Normal"/>
        <w:widowControl/>
        <w:spacing w:lineRule="auto" w:line="240"/>
        <w:ind w:firstLine="708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3.1. В Конференции принимают участие обучающиеся общеобразовательных организаций Порецкого муниципального округа с 6 по 11 классы. Авторами одной работы могут быть не более 2-х обучающихся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3.1.1. На муниципальный этап Конференции участники представляют проектные и научно-исследовательские работы в рамках заданной темы Конференции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3.1.2. Муниципальный этап проходит на площадке МБОУ «Кудеихинская СОШ» по финансовой грамотности  28 марта 2024 года 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</w:rPr>
      </w:pPr>
      <w:r>
        <w:rPr/>
        <w:t xml:space="preserve">3.2.3. На республиканский этап Конференции представляется по одной работе победителя муниципального этапа с 29 марта по 3 апреля 2024 года </w:t>
      </w:r>
      <w:r>
        <w:rPr>
          <w:b/>
        </w:rPr>
        <w:t xml:space="preserve">по ссылке </w:t>
      </w:r>
      <w:hyperlink r:id="rId2">
        <w:r>
          <w:rPr>
            <w:rStyle w:val="InternetLink"/>
            <w:b/>
          </w:rPr>
          <w:t>https://forms.gle/6W7RvVAxkRf7zUa2A</w:t>
        </w:r>
      </w:hyperlink>
      <w:r>
        <w:rPr>
          <w:b/>
        </w:rPr>
        <w:t xml:space="preserve">. </w:t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ТРЕБОВАНИЯ К ОФОРМЛЕНИЮ РАБОТ НА МУНИЦИПАЛЬНЫЙ ЭТАП КОНФЕРЕНЦИИ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4.1. Содержание работ должны соответствовать заявленным темам, возрастным особенностям участников, соответствовать целям и задачам Конференции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2. Работы, заимствованные из Интернета или ранее опубликованные в СМИ, рассматриваться Конкурсной комиссией не будут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3. Работа, представленная на Конференцию, должна иметь не менее 70% уникального текста, проверка на уникальность текста проходит через систему «антиплагиат»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4.4. 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4.5. Работа выполняется в документе Microsoft Word на листах формата А4, ориентация книжная, шрифт Times New Roman, цвет чёрный, кегль - 12 пт., межстрочный интервал – одинарный. Поля: слева - 25 мм, сверху и снизу - 20 мм, справа - 10 мм.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6. Объем работы составляет до 10 страниц машинописного текста, приложения в этот объем не входят и располагаются в конце работы. В приложении даются графики, таблицы, схемы, рисунки, фотографии, на которые делаются ссылки в тексте. Приложения могут занимать до 5 дополнительных страниц. Приложения должны быть пронумерованы, озаглавлены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4.7. Структурные элементы работы: 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титульный лист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введение,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основная часть,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заключение,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список литературы,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приложения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8. Для выступления на муниципальном  этапе участники готовят презентацию своей работы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9. На Конференцию не принимаются работы: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с неполным комплектом документов;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- в которых текст конкурсной работы оформлен с нарушениями требований данного Положения;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2.9. Экспертная комиссия оставляет за собой право отклонить работы не исследовательского характера (описательные или реферативные работы; работы, не содержащие собственных результатов автора); конкурсные работы, содержащие значительные заимствования из сети Интернет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b/>
          <w:lang w:val="en-US"/>
        </w:rPr>
        <w:t>V</w:t>
      </w:r>
      <w:r>
        <w:rPr>
          <w:b/>
        </w:rPr>
        <w:t>. ОСНОВНЫЕ НАПРАВЛЕНИЯ КОНФЕРЕНЦИИ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5.1. На Конференции предусматривается работа по следующим направлениям: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1. Мой бизнес-план / проект / стартап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2. С деньгами на «ты»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3. Финансовое мошенничество / кибермошенничество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4. Начинающий инвестор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5. Я – финансово грамотный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firstLine="709"/>
        <w:jc w:val="center"/>
        <w:textAlignment w:val="auto"/>
        <w:rPr/>
      </w:pPr>
      <w:r>
        <w:rPr>
          <w:b/>
          <w:lang w:val="en-US"/>
        </w:rPr>
        <w:t>VI</w:t>
      </w:r>
      <w:r>
        <w:rPr>
          <w:b/>
        </w:rPr>
        <w:t>. ПОРЯДОК ПОДВЕДЕНИЯ ИТОГОВ КОНФЕРЕНЦИИ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6.1. Победители муниципального этапа Конференции приглашаются для выступления на республиканском этапе Конференции, руководствуясь республиканским Положением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6.2. Дипломы победителей и призеров муниципального этапа вручаются на Конференции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6.3. Лучшими признаются работы участников Конференции, набравшие наибольшее количество баллов.</w:t>
      </w:r>
    </w:p>
    <w:p>
      <w:pPr>
        <w:pStyle w:val="Normal"/>
        <w:widowControl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contextualSpacing/>
        <w:textAlignment w:val="auto"/>
        <w:rPr/>
      </w:pPr>
      <w:r>
        <w:rPr/>
        <w:t>6.4. Все материалы, представленные на Конференцию, не возвращаются и не рецензируются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>6.5. Участие в Конференции бесплатное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jc w:val="righ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lang w:bidi="ru-RU"/>
        </w:rPr>
      </w:pPr>
      <w:r>
        <w:rPr>
          <w:b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Printhtml1">
    <w:name w:val="print_html1"/>
    <w:basedOn w:val="Style6"/>
    <w:qFormat/>
    <w:rPr/>
  </w:style>
  <w:style w:type="character" w:styleId="Printpdf1">
    <w:name w:val="print_pdf1"/>
    <w:basedOn w:val="Style6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Другое_"/>
    <w:qFormat/>
    <w:rPr>
      <w:sz w:val="26"/>
      <w:szCs w:val="26"/>
    </w:rPr>
  </w:style>
  <w:style w:type="character" w:styleId="Style12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spacing w:lineRule="auto" w:line="240"/>
      <w:ind w:firstLine="360"/>
      <w:textAlignment w:val="auto"/>
    </w:pPr>
    <w:rPr>
      <w:rFonts w:ascii="TimesET;Times New Roman" w:hAnsi="TimesET;Times New Roman" w:cs="TimesET;Times New Roman"/>
      <w:color w:val="000000"/>
      <w:spacing w:val="-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6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Style17">
    <w:name w:val=".......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Style18">
    <w:name w:val="...... ..........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Style19">
    <w:name w:val="....... . .........."/>
    <w:basedOn w:val="Default"/>
    <w:next w:val="Default"/>
    <w:qFormat/>
    <w:pPr/>
    <w:rPr>
      <w:rFonts w:cs="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uto" w:line="240"/>
      <w:jc w:val="center"/>
      <w:textAlignment w:val="auto"/>
    </w:pPr>
    <w:rPr>
      <w:rFonts w:ascii="TimesET;Times New Roman" w:hAnsi="TimesET;Times New Roman" w:cs="TimesET;Times New Roman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spacing w:lineRule="auto" w:line="240"/>
      <w:textAlignment w:val="auto"/>
    </w:pPr>
    <w:rPr>
      <w:rFonts w:ascii="TimesEC;Times New Roman" w:hAnsi="TimesEC;Times New Roman" w:cs="TimesEC;Times New Roman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Другое"/>
    <w:basedOn w:val="Normal"/>
    <w:qFormat/>
    <w:pPr>
      <w:spacing w:lineRule="auto" w:line="256"/>
      <w:ind w:firstLine="400"/>
      <w:jc w:val="left"/>
      <w:textAlignment w:val="auto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pacing w:lineRule="auto" w:line="256"/>
      <w:ind w:left="5920" w:hanging="0"/>
      <w:jc w:val="left"/>
      <w:textAlignment w:val="auto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6W7RvVAxkRf7zUa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6:00Z</dcterms:created>
  <dc:creator>culture50</dc:creator>
  <dc:description/>
  <cp:keywords/>
  <dc:language>en-US</dc:language>
  <cp:lastModifiedBy>porezk-molod</cp:lastModifiedBy>
  <cp:lastPrinted>2024-03-12T14:02:00Z</cp:lastPrinted>
  <dcterms:modified xsi:type="dcterms:W3CDTF">2024-03-12T11:07:00Z</dcterms:modified>
  <cp:revision>4</cp:revision>
  <dc:subject/>
  <dc:title>УТВЕРЖДЕНА</dc:title>
</cp:coreProperties>
</file>