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PetersburgC-Italic;MS Mincho" w:cs="PetersburgC-Italic;MS Mincho"/>
          <w:i/>
          <w:i/>
          <w:iCs/>
        </w:rPr>
      </w:pPr>
      <w:r>
        <w:rPr>
          <w:rFonts w:eastAsia="PetersburgC-Italic;MS Mincho" w:cs="PetersburgC-Italic;MS Mincho"/>
          <w:i/>
          <w:iCs/>
        </w:rPr>
        <w:t>Меры профилактики туберкулеза.</w:t>
      </w:r>
    </w:p>
    <w:p>
      <w:pPr>
        <w:pStyle w:val="Normal"/>
        <w:autoSpaceDE w:val="false"/>
        <w:jc w:val="center"/>
        <w:rPr>
          <w:rFonts w:eastAsia="PetersburgC-Italic;MS Mincho" w:cs="PetersburgC-Italic;MS Mincho"/>
          <w:i/>
          <w:i/>
          <w:iCs/>
        </w:rPr>
      </w:pPr>
      <w:r>
        <w:rPr>
          <w:rFonts w:eastAsia="PetersburgC-Italic;MS Mincho" w:cs="PetersburgC-Italic;MS Mincho"/>
          <w:i/>
          <w:iCs/>
        </w:rPr>
      </w:r>
    </w:p>
    <w:p>
      <w:pPr>
        <w:pStyle w:val="Normal"/>
        <w:autoSpaceDE w:val="false"/>
        <w:rPr>
          <w:rFonts w:eastAsia="PetersburgC-Italic;MS Mincho"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  <w:r>
        <w:rPr>
          <w:rFonts w:eastAsia="PetersburgC-Italic;MS Mincho"/>
          <w:i/>
          <w:iCs/>
          <w:sz w:val="22"/>
          <w:szCs w:val="22"/>
        </w:rPr>
        <w:t xml:space="preserve">Туберкулез </w:t>
      </w:r>
      <w:r>
        <w:rPr>
          <w:rFonts w:eastAsia="PetersburgC-Italic;MS Mincho"/>
          <w:sz w:val="22"/>
          <w:szCs w:val="22"/>
        </w:rPr>
        <w:t>человека и животных — инфекционное заболевание с образованием специфических воспалительных изменений, часто имеющих вид мелких бугорков, преимущественно в легких и лимфатических узлах, и с наклонностью к хроническому течению.</w:t>
      </w:r>
    </w:p>
    <w:p>
      <w:pPr>
        <w:pStyle w:val="Style14"/>
        <w:spacing w:before="0" w:after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Туберкулез</w:t>
      </w:r>
      <w:r>
        <w:rPr>
          <w:sz w:val="22"/>
          <w:szCs w:val="22"/>
        </w:rPr>
        <w:t xml:space="preserve"> – заразное и очень опасное заболевание. В отличие от других инфекционных заболеваний, оно имеет хроническое течение, что многократно повышает риск заразившихся.</w:t>
      </w:r>
    </w:p>
    <w:p>
      <w:pPr>
        <w:pStyle w:val="Style14"/>
        <w:spacing w:before="0" w:after="0"/>
        <w:rPr>
          <w:sz w:val="22"/>
          <w:szCs w:val="22"/>
        </w:rPr>
      </w:pPr>
      <w:r>
        <w:rPr/>
        <w:t xml:space="preserve">   </w:t>
      </w:r>
      <w:r>
        <w:rPr>
          <w:i/>
        </w:rPr>
        <w:t>Возбудитель туберкулеза</w:t>
      </w:r>
      <w:r>
        <w:rPr/>
        <w:t xml:space="preserve"> – микобактерия туберкулеза, или «палочка Коха», устойчивые к воздействию факторов окружающей среды: в уличной пыли </w:t>
      </w:r>
      <w:r>
        <w:rPr>
          <w:sz w:val="22"/>
          <w:szCs w:val="22"/>
        </w:rPr>
        <w:t xml:space="preserve">сохраняются до 10 дней, на страницах книг — до 3 мес., в воде — до 5 мес., замороженные - жизнеспособны до 30 лет, хорошо переносят рентгеновское и радиоактивное излучение, устойчивы к действию кислот, спиртов, щелочей. Сохраняются в пищевых продуктах: в твердом сыре более 8 мес., в масле — до 10 мес.,  в мягком сыре — до 19 мес., в замороженном мясе — до года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 влиянием солнечного света культура  погибают через 90 мин, ультрафиолетовые лучи убивают ее в течение 2–3 ми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ую наиболее опасную для окружающих и многочисленную категорию источников инфекции составляют  больные активным туберкулезом органов дых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торой по значимости источник возбудителя туберкулеза — крупный рогатый скот, больной туберкулезом. Наибольшая опасность создается для животноводов и других работников, контактирующих с животными при уходе за ними, употреблении некипяченого или непастеризованного молока или приготовленных из него продуктов. Другие сельскохозяйственные и домашние животные (например, свиньи, овцы, верблюды, кошки, собаки и др.) как источники возбудителя туберкулеза имеют меньшее зна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ути передачи туберкулез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аще всего, заболевание передается воздушно-капельным путем. За сутки больной может выделить миллиарды бацилл, поэтому важно соблюдать правила личной гигиены всем больным. Развитию туберкулеза способствуют факторы, ослабляющие защитные силы организма: переутомление, продолжительное чрезмерное волнение (стресс), неполноценное питание, а также хронические болезни: заболевания легких, сахарный диабет, язвенная болезнь желудка и 12-перстной кишки, длительное курение и злоупотребление алкоголем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к протекает туберкулез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Туберкулез первоначально может протекать как обычная простуда, пневмония, а иногда даже бессимптомно, поэтому особое значение имеет профилактика и раннее выявление этого заболевания. Необходимо помнить, что эта коварная инфекция вызывает поражение всех органов и систем организм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Профилактика туберкулез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специфические и неспецифические методы профилактики туберкулез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вую очередь, это прививки против туберкулеза вакциной БЦЖ и флюорографическое обследование органов грудной клетки. Непривитые дети подвергаются большому риску заражения туберкулезо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жегодно, детям и подросткам до 18 лет проводят пробы Манту. Этот метод позволяет выявить факт инфицирования ребенка туберкулезом и вовремя предпринять необходимые действия. Флюорография должна проводиться всем лицам старше 15 лет, не реже одного раза в два года, однако существуют так называемые декретированные группы населения, которым флюорография должна проводиться чаще – раз в год или даже раз в полгод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оме этих методов выявления туберкулез обнаруживается при обращении за медицинской помощью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i/>
          <w:color w:val="2B2B2B"/>
          <w:sz w:val="22"/>
          <w:szCs w:val="22"/>
          <w:shd w:fill="FFFFFF" w:val="clear"/>
        </w:rPr>
        <w:t xml:space="preserve">В мае 2014 года Всемирная организация здравоохранения представила миру глобальную стратегию по туберкулезу. За 8 лет, с 2015 по 2023 год, заболеваемость во всем мире должна была снизиться на 90%, а смертность — на 95%. К реализации стратегического плана присоединилась и Россия. Официальная статистика туберкулеза от Минздрава показывает, что за прошедшие годы России удалось прийти к отличным результатам.  Все данные о ситуации с туберкулезом по стране содержатся в Единой межведомственной информационно-статистической системе (ЕМИСС) и доступны для ознакомления любому пользователю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0"/>
          <w:szCs w:val="20"/>
        </w:rPr>
        <w:t>Врач по общей гигиене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0"/>
          <w:szCs w:val="20"/>
        </w:rPr>
        <w:t>Филиала ФБУЗ «Центр гигиены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0"/>
          <w:szCs w:val="20"/>
        </w:rPr>
        <w:t>и эпидемиологии в Чувашской Республике-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0"/>
          <w:szCs w:val="20"/>
        </w:rPr>
        <w:t>Чувашии в г. Новочебоксарске                                                                                Е.А.Карма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Раздел Договора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51">
    <w:name w:val="Знак5 Знак Знак1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7:00Z</dcterms:created>
  <dc:creator>ЧерноваГЕ</dc:creator>
  <dc:description/>
  <cp:keywords/>
  <dc:language>en-US</dc:language>
  <cp:lastModifiedBy>ЧерноваГЕ</cp:lastModifiedBy>
  <cp:lastPrinted>2022-03-03T15:02:00Z</cp:lastPrinted>
  <dcterms:modified xsi:type="dcterms:W3CDTF">2024-03-01T13:18:00Z</dcterms:modified>
  <cp:revision>9</cp:revision>
  <dc:subject/>
  <dc:title/>
</cp:coreProperties>
</file>