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Чтобы обеспечить высокий уровень сервиса, организации все чаще внедряют инструменты для автоматизации работы с потребителями. Один из таких инструментов — чат-боты, которые уже сегодня способны отвечать на вопросы о товаре, бронировать номера в отелях, проводить транзакции. А с появлением нейросетей смогут решать и гораздо более сложные задачи. Востребованность этой технологии доказывает и рост объема рынка чат-ботов: по прогнозам Business Insider, к 2024 году он увеличится до $9,4 млрд.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то такое чат-боты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Чат-боты представляют собой компьютерные программы, способные имитировать человеческое общение. Глобально их делят на два типа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Декларативные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их алгоритме прописаны ответы и действия на определенные слова-команды. Такие чат-боты используются компаниями для поддержки и обслуживания, например в качестве расширенного поисковика по сайту организаци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редиктивные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таких чат-ботах широко применяется искусственный интеллект и машинное обучение. Эти программы уже представляют собой настоящих цифровых помощников, которые обучаются по мере использования, могут проводить глубокую аналитику, основываясь на данных со всего интернета, и даже учитывать контекст общения с человеком. Яркий пример такого чат-бота — ChatGPT американской компании OpenAI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требители используют чат-ботов по разным причинам, наиболее распространенной из которых является получение быстрого ответ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Для обычных людей чат-боты полезны при заказе еды, товаров или билетов на концерт. Также они помогают в решении проблем в банковском секторе, когда у клиентов возникают вопросы о балансе и транзакциях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юсы и минусы чат-ботов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юсы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ыше скорость обслуживания клиентов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Клиенты всегда ждут максимально оперативного ответа на свои обращения, и чат-боты позволяют это обеспечить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Они могут отвечать на вопросы, которые покупатели часто задают, и одновременно обрабатывать множество запросов. Это снижает нагрузку на оператора службы поддержки и сокращает среднее время ответа до нескольких секунд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Работает круглосуточно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ат-боты доступны круглосуточно и могут оперативно отвечать на запросы клиентов в любое время, даже в выходные дни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возникновения каких-либо сложных вопросов в нерабочее время, боты пришлют информацию клиентам о том, когда менеджер сможет обработать их обращение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Экономия ресурсов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Чат-боты значительно экономят время и средства компании. Они могут выполнять рутинную работу, тем самым освобождая менеджеров от однотипных задач. Также боты работают без перерывов – им не требуются отпуска и больничные. И в целом использовать чат-ботов – значительно дешевле, чем нанимать на работу новых сотрудников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Можно использовать для разных целей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Чат-боты предоставляют целый ряд возможностей для решения различных задач в бизнесе. Ведь они умеют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принимать заказы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бронировать билеты и номера в отелях;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оказывать техническую поддержку клиентов;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консультировать по продукту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проводить оплату и совершать денежные переводы.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усы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Функциональность очень ограниченна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амый большой недостаток чат-ботов – их способность отвечать только на те вопросы, для которых ответ был заготовлен заранее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поступит вопрос, которого нет в его базе, он может долго думать и нелогично отвечать. При лучшем раскладе обращение будет переведено на сотрудника службы поддержки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тественный язык чат-бот не понимает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 чат-ботами нужно общаться на крайне простом языке, стараясь не использовать профессиональные термины и сленговые выражения. Писать также важно правильно, без сокращений и опечаток. В противном случае он просто не поймет вопроса, а клиенту придется потратить дополнительное время на его переформулирование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это может вызывать у него недовольство и раздражение и в целом увеличивать скорость обработки обращений.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Отсутствуют эмоции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тличие от людей, боты не наделены эмоциями, не способны к сочувствию и импровизации. А ведь понимание эмоций очень важно для построения правильного диалога с клиентом, особенно когда они обращаются в службу поддержки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ажно отметить, что в настоящее время правовой статус «чат-ботов» законодательно не определен и нет ясности, кто несет ответственность за создание и распространение недостоверной или неточной информации, попадающей в открытые источники при использовании искусственного интеллекта. «Чат-боты» могут не отличать правду от неправды и выдавать вымышленные факты за реальные, в результате чего потребители могут получить недостоверную информацию и сделать ошибочные выводы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Искусственный интеллект, в частности, чат-бот ChatGPT, сегодня активно используется мошенниками — в частности, при создании фишинговых писем и плагинов, ворующих данные пользователей, введение потребителей в заблуждение о цене товаров и услуг, предоставляют потребителю недостоверную или неточную информацию о товарах и услугах и тем самым вводят потребителя в заблуждение и т.д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Как защитить себя, как потребителя от чат-ботов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Использовать только надежные официальные ресурсы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Не переходить по ссылкам в почте и мессенджерах, не убедившись заранее в их надежности. Лучше перейдите на сайт через поисковик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Необходимо повторно проверять достоверность информации о товарах и услугах предоставляемой чат-ботом на официальных сайтах организаций, магазинов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Скептически отнеситесь к внезапным предложениям, особенно заманчиво дешевым. Перепроверьте источник, соберите на него информацию и отзывы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Проверяйте контакты и реквизиты организаций к которым собираетесь обратиться для получения услуги или покупки товаров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426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42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сколько потребители могут доверять «чат-ботам»</w:t>
      </w:r>
    </w:p>
    <w:p>
      <w:pPr>
        <w:pStyle w:val="Normal"/>
        <w:ind w:firstLine="426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426"/>
        <w:jc w:val="center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3028950" cy="194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center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orient="landscape" w:w="16838" w:h="11906"/>
      <w:pgMar w:left="360" w:right="638" w:gutter="0" w:header="0" w:top="360" w:footer="0" w:bottom="360"/>
      <w:pgNumType w:fmt="decimal"/>
      <w:cols w:num="3" w:space="7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sharebtnwrap">
    <w:name w:val="b-share-btn__wrap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Ozppheader">
    <w:name w:val="ozpp__header"/>
    <w:basedOn w:val="Style1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32:00Z</dcterms:created>
  <dc:creator>1</dc:creator>
  <dc:description/>
  <cp:keywords/>
  <dc:language>en-US</dc:language>
  <cp:lastModifiedBy>Хораськин Кирилл Александрович</cp:lastModifiedBy>
  <cp:lastPrinted>2020-03-06T10:43:00Z</cp:lastPrinted>
  <dcterms:modified xsi:type="dcterms:W3CDTF">2024-02-26T07:13:00Z</dcterms:modified>
  <cp:revision>13</cp:revision>
  <dc:subject/>
  <dc:title>Памятка по защите своих прав на качественные услуги ЖКХ</dc:title>
</cp:coreProperties>
</file>