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Для размещения на сайте, в раздел Пресс-служба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равильно выбрать продукты к Масленице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6080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 xml:space="preserve">Ежегодно в России празднуется Масленица, знаменующая окончание зимы и приход весны. 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 выборе готовых к употреблению блинов и блинчиков с различными начинками (творог, мясной фарш, овощные начинки), либо без начинки в организациях торговли необходимо обращать внимание на внешний вид продукции, условия хранения и сроки годности. Блины могут быть упакованы в полиэтиленовую или картонную упаковку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Не должна быть нарушена целостность упаковки. Все блинчики должны быть примерно одинакового размера, плотно свернутыми, цвет их может колебаться от кремового до слегка коричневого. Блины должны храниться при температуре, установленной изготовителем и указанной на этикетке продукции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Внимательно изучите состав готовых блинов. В идеале они должны быть изготовлены из муки, молока и куриных яиц. Однако, использование в составе блинов сухого молока, яичного порошка и растительного белка не запрещено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обретая продукты питания, следует обратить внимание на маркировку продукции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Маркировка пищевой продукции должна содержать наименование и количество пищевой продукции, дату изготовления, срок годности, условия хранения, наименование и место нахождения изготовителя, показатели пищевой ценности, рекомендации и (или) ограничения по использованию, сведения о наличии в пищевой продукции компонентов, полученных с применением генетически модифицированных организмов, единый знак обращения продукции на рынке государств — членов Таможенного союза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 выборе молока и молочных продуктов, кроме изучения внешнего вида упаковки, следует изучить информацию на упаковке: массовая доля жира указывается в процентах; срок годности продукции; условия хранения продукта; обозначение стандарта или технического документа изготовителя, в соответствии с которым произведен продукт.</w:t>
      </w:r>
    </w:p>
    <w:p>
      <w:pPr>
        <w:pStyle w:val="Articlerenderblockarticlerenderblockunstyled"/>
        <w:ind w:firstLine="709"/>
        <w:jc w:val="both"/>
        <w:rPr/>
      </w:pPr>
      <w:r>
        <w:rPr>
          <w:color w:val="000000"/>
        </w:rPr>
        <w:t>При выборе сливочного масла, в первую очередь следует обратить внимание на его состав, если в составе присутствует пальмовое, арахисовое, кокосовое масло или просто ингредиент под названием «заменитель молочных жиров», это маргарин или спред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 покупке яйца куриного необходимо помнить о том, что не допускается продажа яиц в отделах (секциях) организаций торговли, реализующих нефасованные продукты, готовые к употреблению; запрещена реализация яиц с истекшим сроком годности, а также с загрязненной скорлупой, с пороками, с насечкой, «тек», «бой». Не забывайте проверять качество яиц в местах их продажи на овоскопе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 покупке муки обратите внимание на ее сорт. Самый нежный сорт муки — это высший, потому что мучные частички (0,1-0,2 мм) мельче, чем в других сортах. Лучше покупать муку в бумажных пакетах, чтобы она могла «дышать» и дольше сохранять свои свойства. Муку в полиэтиленовом пакете необходимо периодически встряхивать, а если она хранится больше двух-трех месяцев, то даже просеивать. Качественная мука должна быть без посторонних включений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ри выборе сметаны обратите внимание на наименование – должно быть четко прописано название «сметана», под уменьшительно-ласкательными «сметания», «сметанка» часто скрывается сметанный продукт на основе растительных жиров. В состав должны входить ингредиенты, разрешенные государственным стандартом: сливки, закваска, молоко или молочные продукты. Еще раз обращаем внимание на то, что никаких растительных жиров, ароматизаторов, загустителей, консервантов в традиционной сметане быть не должно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>Подойдут ли замороженные ягоды для начинки очень легко оценить еще в магазине: ягоды не должны быть слипшимися в один ледяной кусок - это свидетельствует о неоднократном размораживании и замораживании продукта в процессе хранения, что приводит к микробиологической порче ягод и потери ими влаги, вместе с которой теряются и витамины.</w:t>
      </w:r>
    </w:p>
    <w:p>
      <w:pPr>
        <w:pStyle w:val="Articlerenderblockarticlerenderblockunstyled"/>
        <w:ind w:firstLine="709"/>
        <w:jc w:val="both"/>
        <w:rPr>
          <w:color w:val="000000"/>
        </w:rPr>
      </w:pPr>
      <w:r>
        <w:rPr>
          <w:color w:val="000000"/>
        </w:rPr>
        <w:t xml:space="preserve">Не следует приобретать продукты питания в местах несанкционированной торговли. </w:t>
      </w:r>
    </w:p>
    <w:p>
      <w:pPr>
        <w:pStyle w:val="Articlerenderblockarticlerenderblockunstyled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DFDFD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Помощник врача по общей гигиене                                                                           А. А. Косткина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094" w:right="1066" w:gutter="0" w:header="0" w:top="1349" w:footer="0" w:bottom="1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37:00Z</dcterms:created>
  <dc:creator>Администрация</dc:creator>
  <dc:description/>
  <cp:keywords/>
  <dc:language>en-US</dc:language>
  <cp:lastModifiedBy>Хораськин Кирилл Александрович</cp:lastModifiedBy>
  <dcterms:modified xsi:type="dcterms:W3CDTF">2024-03-04T06:52:00Z</dcterms:modified>
  <cp:revision>22</cp:revision>
  <dc:subject/>
  <dc:title>Выбираем правильную стеклоомывающую жидкость</dc:title>
</cp:coreProperties>
</file>