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25685" cy="44075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685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3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871"/>
        <w:gridCol w:w="3397"/>
        <w:gridCol w:w="1705"/>
        <w:gridCol w:w="1911"/>
        <w:gridCol w:w="2435"/>
        <w:gridCol w:w="2437"/>
      </w:tblGrid>
      <w:tr>
        <w:trPr>
          <w:trHeight w:val="2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фициальном сайте организации по отношению к количеству материалов, размещение которых установлено нормативными правовыми актами (Исайт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овлетворенность качеством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стить недостающую информацию на стендах школ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 Суслова Г.В. и Кучекеева И.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 на стендах пополняется ежемесячно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ны после капремонта 2022г. новые стенд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2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eastAsia="ru-RU"/>
              </w:rPr>
              <w:t>Число получателей услуг, удовлетворенных качеством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 по отношению к числу опрошенных получателей услуг, ответивших на соответствующий вопрос анкеты (Устенд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стить недостающую информацию на стендах школ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 Суслова Г.В. и Кучекеева И.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 на стендах пополняется ежемесячно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капремонта 2022г.  сделаны новые стенд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2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овлетворенность качеством, полнотой и доступностью информации о деятельности организации социальной сферы, размещенной на официальном сайте организации социальной сферы в сети «Интернет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стить и актуализировать недостающую информацию на сайте школы. Контролировать работу всех ссылок с целью их доступности для получателей усл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айт, учитель информатики Карпович В.В., замдиректора  Суслова Г.В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 на сайте пополняется ежемесячно, актуализируетя и контролируетс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2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eastAsia="ru-RU"/>
              </w:rPr>
              <w:t>Число получателей услуг, удовлетворенных качеством, полнотой и доступностью информации о деятельности организации социальной сферы, размещенной на официальном сайте организации социальной сферы по отношению к числу опрошенных получателей услуг, ответивших на соответствующий вопрос анкеты (Усайт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недостающую информацию на сайте школы. Контролировать работу всех ссылок с целью их доступности для получателей усл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айт, учитель информатики Карпович В.В., замдиректора  Суслова Г.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 на сайте актуализируетя и контролируется ежемесячн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253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377" w:hanging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форт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е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</w:tc>
      </w:tr>
      <w:tr>
        <w:trPr>
          <w:trHeight w:val="2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довлетворенность комфортностью предоставления услуг организацией социальной сферы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алюзи в кабинеты, занавеса в актовый зал, проекторов в учебные клас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М.В.Архипов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в школе был проведён капремонт, завезено и установлено новое оборудование и мебель. В школе тепло и уютн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2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Число получателей услуг, удовлетворенных комфортностью предоставления услуг организацией социальной сферы (Укомф), по отношению к числу опрошенных получателей услуг, ответивших на данный вопрос (Чобщ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алюзи в кабинеты, одежды сцены в актовый зал, проекторов в учебные клас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М.В.Архипов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в школе был проведён капремонт, завезено и установлено новое оборудование и мебель. В школе тепло и уютн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2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89" w:hanging="0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ов</w:t>
            </w:r>
          </w:p>
        </w:tc>
      </w:tr>
      <w:tr>
        <w:trPr>
          <w:trHeight w:val="249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eastAsia="ru-RU"/>
              </w:rPr>
              <w:t xml:space="preserve"> Удовлетворенность доступностью услуг для инвалидов.В 2022г. был капремонт. Приобрести тактильные таблички. Отремонтированы туалеты для ММГ. Сделаны поручни на запасном входе. Апрель. </w:t>
            </w:r>
            <w:r>
              <w:rPr>
                <w:sz w:val="24"/>
                <w:szCs w:val="24"/>
              </w:rPr>
              <w:t>Директор школы М.В.Архипова. Март.</w:t>
            </w:r>
          </w:p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eastAsia="ru-RU"/>
              </w:rPr>
              <w:t xml:space="preserve"> Число получателей услуг-инвалидов, удовлетворенных доступностью услуг для инвалидов (Удост) , по отношению к числу опрошенных получателей услуг- инвалидов, ответивших на соответствующий. Соблюдать выполнение услуг для инвалидов. В 2022г. был капремонт.  Отремонтированы туалеты для ММГ. Сделаны поручни на запасном входе. Апрель. </w:t>
            </w:r>
            <w:r>
              <w:rPr>
                <w:sz w:val="24"/>
                <w:szCs w:val="24"/>
              </w:rPr>
              <w:t>Директор школы М.В.Архипова. Март</w:t>
            </w:r>
          </w:p>
        </w:tc>
      </w:tr>
      <w:tr>
        <w:trPr>
          <w:trHeight w:val="253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175" w:hanging="0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желательность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жливос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</w:p>
        </w:tc>
      </w:tr>
      <w:tr>
        <w:trPr>
          <w:trHeight w:val="2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довлетворенность доброжелательностью, вежливостью работников организации социальной сферы, обеспечивающих первичный контакт и информирование получателя услуги (работники справочной, приемного отделения, регистратуры, кассы и прочие работники) при непосредственном обращении в организацию социальной сферы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 работниками школы круглые столы, семинары, беседы по правилам этика и вежливости, соблюдению педагогической эт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М.В.Архипов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 педагогов с локальным актом «Положение о нормах профессиональной  этики педагогических работников МБОУ «Кудеихинская СОШ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2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Число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(Уперв.конт), по отношению к числу опрошенных получателей услуг, ответивших на соответствующ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беседы с коллективом  школы о </w:t>
            </w:r>
            <w:r>
              <w:rPr>
                <w:sz w:val="24"/>
                <w:szCs w:val="24"/>
                <w:lang w:eastAsia="ru-RU"/>
              </w:rPr>
              <w:t>доброжелательности и вежливости с обучающимися, их родителями и  гостями. Повышение профессиональной, личностной и коммуникативной компетентности персона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М.В.Архипова, Замдиректора  Суслова Г.В. и Кучекеева И.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 персонал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Вежливое и доброжелательное взаимодействие с получателями услу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2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довлетворенность доброжелательностью, вежливостью работников организации социальной сферы, обеспечивающих непосредственное оказание услуги (врачи, социальные работники, работники, осуществляющие экспертно-реабилитационную диагностику, преподаватели, тренеры, инструкторы, библиотекари, экскурсоводы и прочие работники) при обращении в организацию социальной сфер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вышение профессиональной, личностной и коммуникативной компетентности педаго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М.В.Архипова, Замдиректора  Суслова Г.В. и Кучекеева И.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 педагогов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жливое и доброжелательное взаимодействие с получателями услу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2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Число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(Уоказ.услуг), по отношению к числу опрошенных получателей услуг, ответивших на соответствующий вопрос анкеты ( Чобщ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работниками организ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М.В.Архипова, Замдиректора  Суслова Г.В. и Кучекеева И.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советы, методические семинар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2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довлетворенность доброжелательностью, вежливостью работников организации социальной сферы при использовании дистанционных форм взаимодействия (по телефону, по электронной почте, с помощью электронных сервисов (подачи электронного обращения (жалобы, предложения), получения консультации по оказываемым услугам и пр.)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е советы. Методические семинары. Беседы с педагогами, круглые столы по культуре общения при </w:t>
            </w:r>
            <w:r>
              <w:rPr>
                <w:sz w:val="24"/>
                <w:szCs w:val="24"/>
                <w:lang w:eastAsia="ru-RU"/>
              </w:rPr>
              <w:t>дистанционных формах взаимодействия (по телефону, по электронной почт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М.В.Архипова, Замдиректора  Суслова Г.В. и Кучекеева И.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 педагогов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жливое и доброжелательное взаимодействие с получателями услуг при </w:t>
            </w:r>
            <w:r>
              <w:rPr>
                <w:sz w:val="24"/>
                <w:szCs w:val="24"/>
                <w:lang w:eastAsia="ru-RU"/>
              </w:rPr>
              <w:t>дистанционных формах взаимодействия (по телефону, по электронной почт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2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eastAsia="ru-RU"/>
              </w:rPr>
              <w:t>Число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 (Увежл.дист), по отношению к числу опрошенных получателей услуг, ответивших на соответствующий вопрос анкет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вышение профессиональной, личностной и коммуникативной компетентности педаго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М.В.Архипова, Замдиректора  Суслова Г.В. и Кучекеева И.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жливое и доброжелательное взаимодействие с получателями услу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254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09" w:hanging="0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ей</w:t>
            </w:r>
          </w:p>
        </w:tc>
      </w:tr>
      <w:tr>
        <w:trPr>
          <w:trHeight w:val="2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отовность получателей услуг рекомендовать организацию социальной сферы родственника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педагогов школы  на курсы повышения квалификации по обновлённому ФГОС по предметам.  Организовать участие педагогов в районных и республиканских семинарах, вебинарах,фестивалях, творческих конкурса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 Суслова Г.В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проходят курсы повышения квалификации, согласно плану, принимают участие в профессиональных и творческих конкурса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2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Число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 (Уреком), по отношению 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качество оказываемой образовательной услуги. Прохождение педагогами курсов, семинаров, вебинаров по предметам. Дополнительные занятия с отстающими. Подготовка к олимпиадам и научным конференц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М.В.Архипова, Замдиректора  Суслова Г.В. и Кучекеева И.А., педагоги школ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бученности и качества обучения школьников по учебным предмета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2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довлетворенность получателей услуг организационными условиями оказания услуг, например: наличием и понятностью навигации внутри организации социальной сферы; графиком работы организации социальной сферы (подразделения, отдельных специалистов, графиком прихода социального работни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ить на стендах школы  информацию о режиме работы школы, графиках работы организаций допобразования, спортивных секций, кружков, ГП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 Суслова Г.В. и Кучекеева И.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ендах постоянно обновляется информация о графиках работы организаций допобразования, спортивных секций, кружков, ГП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2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Число получателей услуг, удовлетворенных организационными условиями предоставления услуг (Уорг.усл), по отношению к числу опрошенных получателей услуг ответивших на соответствующ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ить на стендах школы  информацию о режиме работы школы, графиках работы организаций допобразования, спортивных секций, кружков, ГП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 Суслова Г.В. и Кучекеева И.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ендах постоянно обновляется информация о графиках работы организаций допобразования, спортивных секций, кружков, ГП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2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довлетворенность получателей услуг в целом условиями оказания услуг в организации социальной сфер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Дни открытых дверей. Приглашать родителей на мероприятия школы, открытые уроки педагогов, экскурсии по школ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М.В.Архипова, Замдиректора  Суслова Г.В. и Кучекеева И.А., педагоги школ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в школе был проведён капремонт, завезено и установлено новое оборудование и мебель. В школе тепло и уютно. Проводятся родительские собрания. Подготовка учеников к олимпиадам. Обучающиеся являются победителями районных олимпиад и творческих республиканских конкурс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2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eastAsia="ru-RU"/>
              </w:rPr>
              <w:t>Число получателей услуг, удовлетворенных в целом условиями оказания услуг в организации социальной сферы (Ууд), по отношению к числу опрошенных получателей услуг, ответивших на соответствующий вопрос анкеты (Чобщ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меры по повышению  привлекательности образовательной организации, создать условия готовности получателей рекомендовать организаци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М.В.Архипов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в школе был проведён капремонт, завезено и установлено новое оборудование и мебель. В школе тепло и уютно. Учащиеся работают с новым оборудованием. Педагоги используют цифровые лаборатории на уроках и допзанятия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50" w:h="11906"/>
      <w:pgMar w:left="580" w:right="58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4"/>
      <w:ind w:left="102" w:hanging="0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2" w:hanging="361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51:00Z</dcterms:created>
  <dc:creator>Admin</dc:creator>
  <dc:description/>
  <dc:language>en-US</dc:language>
  <cp:lastModifiedBy>Валентина</cp:lastModifiedBy>
  <cp:lastPrinted>2023-02-22T14:11:00Z</cp:lastPrinted>
  <dcterms:modified xsi:type="dcterms:W3CDTF">2023-02-28T07:51:00Z</dcterms:modified>
  <cp:revision>3</cp:revision>
  <dc:subject/>
  <dc:title/>
</cp:coreProperties>
</file>