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иказу от 30.08.2022 № 1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"дорожная карта" организации подготовки и проведения государственной итоговой аттестации  выпускников 9  класса МБОУ «Ковалинская  ООШ» в 2022 -2023  учебном  го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"/>
        <w:gridCol w:w="66"/>
        <w:gridCol w:w="952"/>
        <w:gridCol w:w="3699"/>
        <w:gridCol w:w="952"/>
        <w:gridCol w:w="370"/>
        <w:gridCol w:w="370"/>
        <w:gridCol w:w="556"/>
        <w:gridCol w:w="264"/>
        <w:gridCol w:w="2268"/>
      </w:tblGrid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й план 9 класса факультативов, кружков, элективных курсов  по подготовке к ГИА (ОГЭ)   по русскому языку, математике, чувашскому языку, биологии, обществознанию и т.д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 интернет-технологий и предоставление возможности выпускникам и учителям  работать с образовательными сайта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страницы школьного сайт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ланы работы ОУ по подготовке к ГИА (ОГЭ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комментарии к проведённым мероприятия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 В.В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совещаний, родительских собраний по подготовке к ГИА (ОГЭ) в новой форме учащихся и экзаменов по выбору          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.М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  стенда «Аттестация - 2023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 – правовой базы  по проведению ГИА (ОГЭ) выпускников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, учителя-предметники 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ГИА в новой форм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вещание «Итоги   ГИА за 2021-2022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МО учителей «Подготовка, организация и  проведение уроков в формате ГИА » (тестовые материалы для контрольных срезов, диагностических контрольных работ, пробных внутришкольных экзаменов по математике  и русскому языку, чувашскому языку, биологии)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сова Э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М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ова Н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 В.В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подготовки к ГИ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ая работа с классным  руководителем, учителями, учащимися, родителями о целях и технологии проведения ГИ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иторинг учащихся по выбору экзамен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ительское собрание в 9 класс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исова Э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.М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консультаций по предмета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обных  экзаменов по математике и русскому языку в новой форм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а И.М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пова М.М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 муниципальной контрольной работы, обсуждение результатов на М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езультатов муниципального контроля, выработка рекомендаций учителям-предметникам и классным руководителя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тивное совещание «Состояние работы по подготовке учащихся к итоговой аттестаци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дительское собрание по подготовке к ГИ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ский А.Н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 с нормативно-правовой базой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«О порядке окончания 2022 -2023  учебного года. О допуске учащихся 9 класса  к ГИА »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   Инструкциями к  экзаменам в новой форме с учащимися, родителями (собрания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.9 класса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тивное совещание «Анализ результатов ГИА 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базы данных по ОУ для оформления списков по предмет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копий паспортов учащихся 9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 назначении ответственного за создание базы данных на выпускник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ский А.Н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протоколов родительских собраний, собраний с учащимися, педагогами  и листа ознакомления родителей с информацией о проведении ГИА (ОГЭ) 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 проведении пробных  экзаменов   в 9 классе в новой форм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ский  А.Н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о результатах проведении пробных внутришкольных экзаменов в новой форм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  списков участников ГИА (ОГЭ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 допуске учащихся 9 класса  к ГИА (ОГЭ) 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ский А.Н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педагогами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базы контрольно-измерительных материалов для подготовки к ГИА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Анализ индивидуальных достижений учащихся 9  класса.</w:t>
            </w:r>
            <w:r>
              <w:rPr/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Анализ типичных ошибок учащихся при сдаче ГИА (ОГЭ) в 2022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ланирование работы по подготовке учащихся к ГИА(ОГЭ) на уроках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 и посещаемости учащихся, индивидуальная работа с учащимися и их родителям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а И.М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подготовки к ГИА (ОГЭ) (преподавание математики,  русского язык и других предметов в 9  кл., факультативов по подготовке к экзаменам, их посещаемость)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к проведению пробных экзамен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списков учащихся 9 классов для сдачи экзаменов по выбору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ведения и  результатов пробных экзаменов в форме ГИА (ОГЭ)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учащимися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 и курсов по подготовке к ГИА (ОГЭ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Участие в пробных экзаменах</w:t>
            </w:r>
            <w:r>
              <w:rPr/>
              <w:t>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Ознакомление с результатами ГИА  прошлых лет, типичными ошибк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 Семинар «Ознакомление с основными направлениями самостоятельной работы по подготовке к ГИА »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- общие стратегии подготов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-планирование и деление учебн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-работа с демонстрационными версия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овки по заполнению бланков 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ое консультирование педагогами учащихся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ие  контрольные работы по предмета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о – правовой базы по ГИ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а И.М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консультации учителей-предметников по подготовке к ГИА .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Бормисова Э.И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бота с родителями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родительские собра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а И.М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ое консультирование и. информирование по вопросам ГИА 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результатами пробных экзамен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Внутришкольный контроль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Организация работы по подготовке к экзаменам по новой форме аттестации в 9 класс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аботы с учащимися группы риска и их семья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., администрация 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1.Обеспечение необходимых условий для активного использования на уроках ИКТ.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дифференцированного подхода на уроках к учащимся группы учебного риск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 анализ диагностических контрольных   работ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у учащихся умений и навыков работы с КИМами, бланка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-предметниками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Формы работы учителей-предметников по контролю качества подготовки к ГИ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классного руководителя с родителями по вопросу подготовки к  итоговой аттестации учащихся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товность учащихся к итоговой аттест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Организация ГИА (ОГЭ)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консультаций к экзамен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Состояние работы по подготовке к итоговой аттестации учащихся 9  класс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исова Э.И.</w:t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              /А.Н.Веселовский/         30.08.2022 г.</w:t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Учитель</dc:creator>
  <dc:description/>
  <cp:keywords/>
  <dc:language>en-US</dc:language>
  <cp:lastModifiedBy>2020_4</cp:lastModifiedBy>
  <cp:lastPrinted>2017-10-19T20:13:00Z</cp:lastPrinted>
  <dcterms:modified xsi:type="dcterms:W3CDTF">2023-03-01T06:27:00Z</dcterms:modified>
  <cp:revision>21</cp:revision>
  <dc:subject/>
  <dc:title/>
</cp:coreProperties>
</file>