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реализации в Муниципальном автономном учреждении дополнительного образования «Детская школа искусств №1» г. Шумерля Чувашской республики мероприятий национального проекта «Образова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ционального проекта «Образование» в МАУДО «ДШИ №1» г. Шумерля реализуются следующие региональные проекты: «Успех каждого ребенка», «Цифровая образовательная среда», «Социальная активность», «Поддержка семей, имеющих детей»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читель будущег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Успех каждого ребенка».</w:t>
      </w:r>
    </w:p>
    <w:p>
      <w:pPr>
        <w:pStyle w:val="C4"/>
        <w:spacing w:before="0" w:after="0"/>
        <w:ind w:firstLine="567"/>
        <w:jc w:val="both"/>
        <w:rPr>
          <w:color w:val="000000"/>
        </w:rPr>
      </w:pPr>
      <w:r>
        <w:rPr/>
        <w:t xml:space="preserve">С 01.09.2019 на территории г. Шумерля внедрена система персонифицированного финансирования дополнительного образования детей. </w:t>
      </w:r>
      <w:r>
        <w:rPr>
          <w:color w:val="000000"/>
        </w:rPr>
        <w:t xml:space="preserve">В соответствии с рекомендациями Минкультуры и Минпросвещения России сертификаты ПФДОД в МАУДО «ДШИ №1» г. Шумерля используются при реализации краткосрочных общеразвивающих программ художественной направленности и преобладающим групповым обучением. По сертификатам в Детской школе искусств </w:t>
      </w:r>
      <w:r>
        <w:rPr/>
        <w:t>с 1 сентября 2019-2020 учебного года</w:t>
      </w:r>
      <w:r>
        <w:rPr>
          <w:color w:val="000000"/>
        </w:rPr>
        <w:t xml:space="preserve"> обучение ведется по дополнительным общеразвивающие программы художественной направленности в ДШИ №1 со сроком освоения 1 год «Ранняя профессиональная ориентация» и «Подготовка к обучению в школе»</w:t>
      </w:r>
    </w:p>
    <w:p>
      <w:pPr>
        <w:pStyle w:val="C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ифровая образовательная сре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августа 2018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МАУДО «ДШИ №1» г. Шумер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а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атизированную информацион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вигатор дополнительного образования Чувашской Республики», где представлена информация о реализуемых программах, и организации образовательного процесса ДШ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Поддержка семей, имеющих дете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егионального проекта «Поддержка семей, имеющих детей» на базе МАУДО «ДШИ №1» г. Шумерля создан консультационный пункт по оказанию услуг по вопросам воспитания и образования (Приказ от 27.08.2019г. № 93). Перечень предоставляемых услуг размещен на официальном сайте МАУДО «ДШИ №1» г. Шумерля.</w:t>
      </w:r>
    </w:p>
    <w:p>
      <w:pPr>
        <w:pStyle w:val="Normal"/>
        <w:spacing w:lineRule="atLeast" w:line="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Социальная актив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лке Детской школы искусств многочисленные образовательные, культурные, экологические и социальные добровольческие активности. С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УДО «ДШИ №1» г. Шумерля активно реализу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проект «Карта добра», который объединяет 1161 организацию из 80 регионов России. В добровольческой эстафете добрых дел данного проекта, Детская школа искусств №1 г. Шумерля признана победителем на региональном уровне. По итогам 2018-2019 гг. Детская школа искусств награждена дипломом за 2 мес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минации «Школа добра» и путевкой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о Всероссийский детский центр "Смена" в г. Анапа, где с 16 по 29 ма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9 год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ош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ий фестиваль добра в которой ДШИ г. Шумерля достойно приняла учас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еализуются проекты социальной направленности: «Музыкальная галерея»; «Дети - детям»; «Ратному подвигу славу поем»и «Колокола памяти», посвященные Победе в Великой Отечественной войне; «Милость сердца»; «Наполним музыкой сердца», посвященный дню славянской письменности и культуры; «Музыкальная галерея в гостях у дошколят»; «Арт-вояж», в которых в 2019 году приняло в совокупности 628 че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оект «Учитель будущег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МАУДО «ДШИ №1» г. Шумер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ллектив высокопрофессиональных и ответственных специалистов, который находится в постоянном поиске форм и методов содержания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дагоги школы владеют большим арсеналом методик преподавания, позволяющий стимулировать творческое и личностное развитие обучаю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всегда был и остается главным стратегическим и технологическим ресурсом. Поэтому актуальной задачей остается  задача: повышение педагогического мастерства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традиционно проходит республиканский фестиваль педагогического мастерства «Открой свое сердце!». Ежегодно преподаватели участвуют и становятся победителями профессиональных конкурсов: в 2018-2019 г. приняли участие в 9 конкурсах различного уровня (8 – лауреаты 1 степени, 8 – лауреаты 2 степени, 4- лауреат 3 степени, 2- дипломанты 1 степ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над повышением методического мастерства. В 2018-2019 уч. г. создано 10 методических разработок, аранжировок, переложений, программ, учебных пособий, рекомендуемых к печат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педагогов приняли участие в п</w:t>
      </w:r>
      <w:r>
        <w:rPr>
          <w:rFonts w:cs="Times New Roman" w:ascii="Times New Roman" w:hAnsi="Times New Roman"/>
          <w:sz w:val="24"/>
          <w:szCs w:val="24"/>
        </w:rPr>
        <w:t xml:space="preserve">рактических семинарах; 19 – в мастер-классах; 9 – в конференциях; дано 9 открытых уроков республиканск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школы ежегодно проходят курсы повышения квалификации. В 2019 году -  по </w:t>
      </w:r>
      <w:r>
        <w:rPr>
          <w:rFonts w:cs="Times New Roman" w:ascii="Times New Roman" w:hAnsi="Times New Roman"/>
          <w:sz w:val="24"/>
          <w:szCs w:val="24"/>
        </w:rPr>
        <w:t xml:space="preserve">эстрадно-джазовому вокалу, баяну, аккордеону, изобразительному искусству, театральному искусству, - вс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чел. В ноябре 2019 г. преподаватель изобразительного искусств Поляков О.Е. прошел программу повышения квалификации «Методика многослойной акварельной живописи Сергея Андрияки в работе с художественно одаренными детьми» в образовательном центре «Сириус», г. Со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ourier New"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mailrucssattribute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ourier New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9:00Z</dcterms:created>
  <dc:creator>gshum-admgoroon</dc:creator>
  <dc:description/>
  <cp:keywords/>
  <dc:language>en-US</dc:language>
  <cp:lastModifiedBy>user</cp:lastModifiedBy>
  <dcterms:modified xsi:type="dcterms:W3CDTF">2020-01-30T05:34:00Z</dcterms:modified>
  <cp:revision>6</cp:revision>
  <dc:subject/>
  <dc:title/>
</cp:coreProperties>
</file>