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Аннотация к рабочей программе по физкультуре 1-4 класс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по всем предметам. Однако каждый из них имеет свою специфику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Чтение, русский язык и математика создают фундамент для освоения всех остальных предметов, как минимум тем, что обучают детей чтению, письму и счёту. Физическая культура совместно с другими предметами решают одну из важных проблем – проблему здоровья ребёнк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Учитывая эти особенности, </w:t>
      </w:r>
      <w:r>
        <w:rPr>
          <w:b/>
        </w:rPr>
        <w:t>целью</w:t>
      </w:r>
      <w:r>
        <w:rPr/>
        <w:t xml:space="preserve"> программы по физической культуре является формирование у обучаю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- ной цели связана с решением следующих образовательных задач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Default"/>
        <w:jc w:val="both"/>
        <w:rPr/>
      </w:pPr>
      <w:r>
        <w:rPr/>
        <w:t xml:space="preserve">- 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грамма обучения физической культуре направлена на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сширение межпредметных связей, ориентирующих планирование учебного материала на целостное формирование мировоззрения обучаю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Базовым результатом образования в области физической культуры в начальной школе является освоение обучающимися основ физкультурной деятельности. Кроме того, предмет «Физическая культура» способствует развитию личностных качеств обучающихся и является средством формировани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 </w:t>
      </w:r>
    </w:p>
    <w:p>
      <w:pPr>
        <w:pStyle w:val="Default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</w:t>
      </w:r>
      <w:r>
        <w:rPr>
          <w:b/>
          <w:i/>
        </w:rPr>
        <w:t>Личностные, метапредметные и предметные результаты освоения учебного предме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ниверсальными компетенциями обучающихся на этапе начального общего образования по физической культуре являю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организовывать собственную деятельность, выбирать и использовать средства для достижения её цел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доносить информацию в доступной, эмоционально яркой форме в процессе общения и взаимодействия со сверстниками и взрослыми людьм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Личностными результатами освоения обучающимися содержания программы по физической культуре являются следующие умени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дисциплинированности, трудолюбия и упорства в достижении поставленных целей; оказание бескорыстной помощи своим сверстникам, умение находить с ними общий язык и общие интерес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Метапредметными результатами освоения учащимися содержания программы по физической культуре являются следующие умени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ходить ошибки при выполнении учебных заданий, отбирать способы их исправл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ланировать собственную деятельность, распределять нагрузку и отдых в процессе её выполн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ивать красоту телосложения и осанки, сравнивать их с эталонными образцам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едметными результатами освоения обучающимися содержания программы по физической культуре являются следующие умени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Default"/>
        <w:jc w:val="both"/>
        <w:rPr/>
      </w:pPr>
      <w:r>
        <w:rPr/>
        <w:t xml:space="preserve">-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заимодействовать со сверстниками по правилам проведения подвижных игр и соревнован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авать строевые команды, вести подсчёт при выполнении общеразвивающих упражнен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ять акробатические и гимнастические комбинации на высоком техничном уровне, характеризовать признаки техничного исполнени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пол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i/>
          <w:spacing w:val="2"/>
          <w:sz w:val="24"/>
        </w:rPr>
        <w:t xml:space="preserve">деятельности, показателей своего здоровья, физического </w:t>
      </w:r>
      <w:r>
        <w:rPr>
          <w:i/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 xml:space="preserve">вести тетрадь по физической культуре с записями </w:t>
      </w:r>
      <w:r>
        <w:rPr>
          <w:i/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  <w:sz w:val="24"/>
        </w:rPr>
        <w:t xml:space="preserve">новных показателей физического развития и физической </w:t>
      </w:r>
      <w:r>
        <w:rPr>
          <w:i/>
          <w:sz w:val="24"/>
        </w:rPr>
        <w:t>подготовленност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выполнять простейшие приемы оказания доврачебной помощи при травмах и ушибах</w:t>
      </w:r>
      <w:r>
        <w:rPr>
          <w:sz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емы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4"/>
        </w:rPr>
        <w:t>выполнять эстетически красиво гимнастические и ак</w:t>
      </w:r>
      <w:r>
        <w:rPr>
          <w:i/>
          <w:sz w:val="24"/>
        </w:rPr>
        <w:t>робатические комбинаци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грать в баскетбол, футбол и волейбол по упрощенным правила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лавать, в том числе спортивными способам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выполнять передвижения на лыжах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sz w:val="24"/>
        </w:rPr>
        <w:t>В соответствии с учебным планом школы на 2016-2017 учебный  год на изучение данной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программы выделено: 99 часов в 1 классе, 102 часа во 2-4 классах.</w:t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9:00Z</dcterms:created>
  <dc:creator>учитель-645-Л.А.</dc:creator>
  <dc:description/>
  <cp:keywords/>
  <dc:language>en-US</dc:language>
  <cp:lastModifiedBy>Марина Юрьевна</cp:lastModifiedBy>
  <dcterms:modified xsi:type="dcterms:W3CDTF">2017-10-18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